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32"/>
          <w:lang w:val="en-US"/>
        </w:rPr>
      </w:pPr>
      <w:r>
        <w:rPr>
          <w:rFonts w:eastAsia="MS Mincho;ＭＳ 明朝"/>
          <w:b/>
          <w:bCs/>
          <w:sz w:val="32"/>
          <w:lang w:val="en-US"/>
        </w:rPr>
        <w:t>United Nations Environment Programme</w:t>
      </w:r>
    </w:p>
    <w:p>
      <w:pPr>
        <w:pStyle w:val="Normal"/>
        <w:jc w:val="center"/>
        <w:rPr>
          <w:rFonts w:eastAsia="MS Mincho;ＭＳ 明朝"/>
          <w:lang w:val="en-US"/>
        </w:rPr>
      </w:pPr>
      <w:r>
        <w:rPr>
          <w:rFonts w:eastAsia="MS Mincho;ＭＳ 明朝"/>
          <w:b/>
          <w:bCs/>
          <w:sz w:val="32"/>
          <w:lang w:val="en-US"/>
        </w:rPr>
        <w:t>Regional Office for Europe (UNEP/ROE)</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center"/>
        <w:rPr>
          <w:rFonts w:eastAsia="MS Mincho;ＭＳ 明朝"/>
          <w:b/>
          <w:b/>
          <w:bCs/>
          <w:sz w:val="32"/>
          <w:lang w:val="en-US"/>
        </w:rPr>
      </w:pPr>
      <w:r>
        <w:rPr>
          <w:rFonts w:eastAsia="MS Mincho;ＭＳ 明朝"/>
          <w:b/>
          <w:bCs/>
          <w:sz w:val="32"/>
          <w:lang w:val="en-US"/>
        </w:rPr>
        <w:t>International Project</w:t>
      </w:r>
    </w:p>
    <w:p>
      <w:pPr>
        <w:pStyle w:val="Normal"/>
        <w:jc w:val="center"/>
        <w:rPr>
          <w:rFonts w:eastAsia="MS Mincho;ＭＳ 明朝"/>
          <w:lang w:val="en-US"/>
        </w:rPr>
      </w:pPr>
      <w:r>
        <w:rPr>
          <w:rFonts w:eastAsia="MS Mincho;ＭＳ 明朝"/>
          <w:b/>
          <w:bCs/>
          <w:sz w:val="32"/>
          <w:lang w:val="en-US"/>
        </w:rPr>
        <w:t>"Caspian Environment Programme" (CEP)</w:t>
      </w:r>
    </w:p>
    <w:p>
      <w:pPr>
        <w:pStyle w:val="Normal"/>
        <w:jc w:val="both"/>
        <w:rPr>
          <w:rFonts w:eastAsia="MS Mincho;ＭＳ 明朝"/>
          <w:lang w:val="en-US"/>
        </w:rPr>
      </w:pPr>
      <w:r>
        <w:rPr>
          <w:rFonts w:eastAsia="MS Mincho;ＭＳ 明朝"/>
          <w:lang w:val="en-US"/>
        </w:rPr>
      </w:r>
    </w:p>
    <w:p>
      <w:pPr>
        <w:pStyle w:val="Normal"/>
        <w:jc w:val="center"/>
        <w:rPr>
          <w:rFonts w:eastAsia="MS Mincho;ＭＳ 明朝"/>
          <w:b/>
          <w:b/>
          <w:bCs/>
          <w:sz w:val="32"/>
          <w:lang w:val="en-US"/>
        </w:rPr>
      </w:pPr>
      <w:r>
        <w:rPr>
          <w:rFonts w:eastAsia="MS Mincho;ＭＳ 明朝"/>
          <w:b/>
          <w:bCs/>
          <w:sz w:val="32"/>
          <w:lang w:val="en-US"/>
        </w:rPr>
        <w:t>Centre for International Projects (CIP)</w:t>
      </w:r>
    </w:p>
    <w:p>
      <w:pPr>
        <w:pStyle w:val="Normal"/>
        <w:jc w:val="both"/>
        <w:rPr>
          <w:rFonts w:eastAsia="MS Mincho;ＭＳ 明朝"/>
          <w:b/>
          <w:b/>
          <w:bCs/>
          <w:sz w:val="32"/>
          <w:lang w:val="en-US"/>
        </w:rPr>
      </w:pPr>
      <w:r>
        <w:rPr>
          <w:rFonts w:eastAsia="MS Mincho;ＭＳ 明朝"/>
          <w:b/>
          <w:bCs/>
          <w:sz w:val="32"/>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TextBody"/>
        <w:rPr/>
      </w:pPr>
      <w:r>
        <w:rPr/>
        <w:t>NATIONAL BRIEF ON LEGISLATIVE AND INSTITUTIONAL MEASURES FOR THE PROTECTION AND SUSTAINABLE DEVELOPMENT OF THE CASPIAN SEA ENVIRONMENT IN THE RUSSIAN FEDERA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30"/>
          <w:lang w:val="en-US"/>
        </w:rPr>
      </w:pPr>
      <w:r>
        <w:rPr>
          <w:rFonts w:eastAsia="MS Mincho;ＭＳ 明朝"/>
          <w:b/>
          <w:bCs/>
          <w:sz w:val="30"/>
          <w:lang w:val="en-US"/>
        </w:rPr>
        <w:t>Moscow, 2007</w:t>
      </w:r>
    </w:p>
    <w:p>
      <w:pPr>
        <w:pStyle w:val="Normal"/>
        <w:jc w:val="both"/>
        <w:rPr>
          <w:rFonts w:eastAsia="MS Mincho;ＭＳ 明朝"/>
          <w:b/>
          <w:b/>
          <w:bCs/>
          <w:sz w:val="30"/>
          <w:lang w:val="en-US"/>
        </w:rPr>
      </w:pPr>
      <w:r>
        <w:rPr>
          <w:rFonts w:eastAsia="MS Mincho;ＭＳ 明朝"/>
          <w:b/>
          <w:bCs/>
          <w:sz w:val="30"/>
          <w:lang w:val="en-US"/>
        </w:rPr>
      </w:r>
      <w:r>
        <w:br w:type="page"/>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lang w:val="en-US"/>
        </w:rPr>
        <w:t xml:space="preserve">National Brief on Legislative and Institutional Measures for the Protection and Sustainable Development of the Caspian Sea Environment in the Russian Federation was made by the ANO "Centre for International Projects" (CIP) on the commission of the Ministry of Natural Resources of the Russian Federation in line with the preparation of the position of the Russian side to the 1st Conference of the Parties to the Tehran Convention, and according to the Memorandum of Understanding between UNEP/ROE and CIP. </w:t>
      </w:r>
    </w:p>
    <w:p>
      <w:pPr>
        <w:pStyle w:val="Normal"/>
        <w:jc w:val="both"/>
        <w:rPr/>
      </w:pPr>
      <w:r>
        <w:rPr>
          <w:rFonts w:eastAsia="MS Mincho;ＭＳ 明朝"/>
          <w:lang w:val="en-US"/>
        </w:rPr>
        <w:t xml:space="preserve">The main objective of this work is assessment of the preparedness level of the national environmental legislation of the Russian Federation to provide implementation of the Tehran Convention provisions, as well as its protocols, which drafts are under the preparation by the experts from the Caspian littoral countries. </w:t>
      </w:r>
    </w:p>
    <w:p>
      <w:pPr>
        <w:pStyle w:val="Normal"/>
        <w:jc w:val="both"/>
        <w:rPr/>
      </w:pPr>
      <w:r>
        <w:rPr>
          <w:rFonts w:eastAsia="MS Mincho;ＭＳ 明朝"/>
          <w:lang w:val="en-US"/>
        </w:rPr>
        <w:t xml:space="preserve">The present material contains updated information on the national environmental legislation and institutional structures applicable to addressing ecological problems of the Caspian Sea with specific attention to changes took place after the Review of the national environmental legislation carried out by UNEP on the CIP basis in the frameworks of the international project "Caspian Environment Programme" in 2001. </w:t>
      </w:r>
    </w:p>
    <w:p>
      <w:pPr>
        <w:pStyle w:val="Normal"/>
        <w:jc w:val="both"/>
        <w:rPr/>
      </w:pPr>
      <w:r>
        <w:rPr>
          <w:rFonts w:eastAsia="MS Mincho;ＭＳ 明朝"/>
          <w:lang w:val="en-US"/>
        </w:rPr>
        <w:t xml:space="preserve">The Brief is prepared as the detailed analytical comment on the provisions of the national legislation and basic underlaw normative acts applicable to the concrete Tehran Convention provisions according to the proposed by the Interim Secretariat of the Tehran Convention structure. It contains characteristic of a number of trends for improvement of the national environmental legislation important for implementation of the Tehran Convention, as well as preliminary recommendations on more complete consideration of the provisions of this Convention in the law-making processes. </w:t>
      </w:r>
    </w:p>
    <w:p>
      <w:pPr>
        <w:pStyle w:val="Normal"/>
        <w:jc w:val="both"/>
        <w:rPr>
          <w:rFonts w:eastAsia="MS Mincho;ＭＳ 明朝"/>
          <w:lang w:val="en-US"/>
        </w:rPr>
      </w:pPr>
      <w:r>
        <w:rPr>
          <w:rFonts w:eastAsia="MS Mincho;ＭＳ 明朝"/>
          <w:lang w:val="en-US"/>
        </w:rPr>
        <w:t>Analysis was made using the specialized database on the Caspian region.</w:t>
      </w:r>
    </w:p>
    <w:p>
      <w:pPr>
        <w:pStyle w:val="Normal"/>
        <w:jc w:val="both"/>
        <w:rPr>
          <w:rFonts w:eastAsia="MS Mincho;ＭＳ 明朝"/>
          <w:lang w:val="en-US"/>
        </w:rPr>
      </w:pPr>
      <w:r>
        <w:rPr>
          <w:rFonts w:eastAsia="MS Mincho;ＭＳ 明朝"/>
          <w:lang w:val="en-US"/>
        </w:rPr>
        <w:t>Preparation and editing of the materials were made by Ms. T. Butylina and Mr. B. Morozov, in consultation with the specialists from MNR of Russia, MPSSCA of Mintrans of Russia, Administration of Astrakhan oblast and the Government of the Republic of Dagestan.</w:t>
      </w:r>
    </w:p>
    <w:p>
      <w:pPr>
        <w:pStyle w:val="Normal"/>
        <w:jc w:val="both"/>
        <w:rPr/>
      </w:pPr>
      <w:r>
        <w:rPr>
          <w:rFonts w:eastAsia="MS Mincho;ＭＳ 明朝"/>
          <w:lang w:val="en-US"/>
        </w:rPr>
        <w:t xml:space="preserve">Collection and primary processing of materials were made with participation of Ms. N. Kamynina. </w:t>
      </w:r>
    </w:p>
    <w:p>
      <w:pPr>
        <w:pStyle w:val="Normal"/>
        <w:jc w:val="both"/>
        <w:rPr>
          <w:rFonts w:eastAsia="MS Mincho;ＭＳ 明朝"/>
          <w:lang w:val="en-US"/>
        </w:rPr>
      </w:pPr>
      <w:r>
        <w:rPr>
          <w:rFonts w:eastAsia="MS Mincho;ＭＳ 明朝"/>
          <w:lang w:val="en-US"/>
        </w:rPr>
        <w:t>Translation - Mr. A. Saveliev.</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t>(c) ROE UNEP, CIP</w:t>
      </w:r>
    </w:p>
    <w:p>
      <w:pPr>
        <w:pStyle w:val="Normal"/>
        <w:jc w:val="both"/>
        <w:rPr>
          <w:rFonts w:eastAsia="MS Mincho;ＭＳ 明朝"/>
          <w:lang w:val="en-US"/>
        </w:rPr>
      </w:pPr>
      <w:r>
        <w:rPr>
          <w:rFonts w:eastAsia="MS Mincho;ＭＳ 明朝"/>
          <w:lang w:val="en-US"/>
        </w:rPr>
      </w:r>
      <w:r>
        <w:br w:type="page"/>
      </w:r>
    </w:p>
    <w:p>
      <w:pPr>
        <w:pStyle w:val="Normal"/>
        <w:jc w:val="both"/>
        <w:rPr>
          <w:rFonts w:eastAsia="MS Mincho;ＭＳ 明朝"/>
          <w:lang w:val="en-US"/>
        </w:rPr>
      </w:pPr>
      <w:r>
        <w:rPr>
          <w:rFonts w:eastAsia="MS Mincho;ＭＳ 明朝"/>
          <w:lang w:val="en-US"/>
        </w:rPr>
      </w:r>
    </w:p>
    <w:p>
      <w:pPr>
        <w:pStyle w:val="Normal"/>
        <w:jc w:val="center"/>
        <w:rPr>
          <w:rFonts w:eastAsia="MS Mincho;ＭＳ 明朝"/>
          <w:b/>
          <w:b/>
          <w:bCs/>
        </w:rPr>
      </w:pPr>
      <w:r>
        <w:rPr>
          <w:rFonts w:eastAsia="MS Mincho;ＭＳ 明朝"/>
          <w:b/>
          <w:bCs/>
          <w:lang w:val="en-US"/>
        </w:rPr>
        <w:t>Contents</w:t>
      </w:r>
    </w:p>
    <w:p>
      <w:pPr>
        <w:pStyle w:val="Normal"/>
        <w:jc w:val="both"/>
        <w:rPr>
          <w:rFonts w:eastAsia="MS Mincho;ＭＳ 明朝"/>
          <w:b/>
          <w:b/>
          <w:bCs/>
          <w:lang w:val="en-US"/>
        </w:rPr>
      </w:pPr>
      <w:r>
        <w:rPr>
          <w:rFonts w:eastAsia="MS Mincho;ＭＳ 明朝"/>
          <w:b/>
          <w:bCs/>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sdt>
      <w:sdtPr>
        <w:docPartObj>
          <w:docPartGallery w:val="Table of Contents"/>
          <w:docPartUnique w:val="true"/>
        </w:docPartObj>
      </w:sdtPr>
      <w:sdtContent>
        <w:p>
          <w:pPr>
            <w:pStyle w:val="Contents1"/>
            <w:tabs>
              <w:tab w:val="clear" w:pos="708"/>
              <w:tab w:val="right" w:pos="9592" w:leader="none"/>
            </w:tabs>
            <w:rPr>
              <w:rFonts w:eastAsia="Times New Roman"/>
              <w:b w:val="false"/>
              <w:b w:val="false"/>
              <w:bCs w:val="false"/>
              <w:lang w:val="ru-RU" w:eastAsia="en-US"/>
            </w:rPr>
          </w:pPr>
          <w:r>
            <w:fldChar w:fldCharType="begin"/>
          </w:r>
          <w:r>
            <w:rPr>
              <w:rStyle w:val="IndexLink"/>
              <w:szCs w:val="30"/>
              <w:lang w:val="en-US" w:eastAsia="en-US"/>
            </w:rPr>
            <w:instrText xml:space="preserve"> TOC \o "1-1" \h \z </w:instrText>
          </w:r>
          <w:r>
            <w:rPr>
              <w:rStyle w:val="IndexLink"/>
              <w:szCs w:val="30"/>
              <w:lang w:val="en-US" w:eastAsia="en-US"/>
            </w:rPr>
            <w:fldChar w:fldCharType="separate"/>
          </w:r>
          <w:hyperlink w:anchor="__RefHeading___Toc165963639">
            <w:r>
              <w:rPr>
                <w:rStyle w:val="IndexLink"/>
                <w:szCs w:val="30"/>
                <w:lang w:val="en-US" w:eastAsia="en-US"/>
              </w:rPr>
              <w:t>Introduction</w:t>
            </w:r>
            <w:r>
              <w:rPr>
                <w:rStyle w:val="IndexLink"/>
                <w:lang w:val="en-US" w:eastAsia="en-US"/>
              </w:rPr>
              <w:tab/>
              <w:t>4</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b w:val="false"/>
              <w:b w:val="false"/>
              <w:bCs w:val="false"/>
              <w:lang w:val="ru-RU" w:eastAsia="en-US"/>
            </w:rPr>
          </w:pPr>
          <w:hyperlink w:anchor="__RefHeading___Toc165963640">
            <w:r>
              <w:rPr>
                <w:rStyle w:val="IndexLink"/>
                <w:szCs w:val="30"/>
                <w:lang w:val="en-US" w:eastAsia="en-US"/>
              </w:rPr>
              <w:t>1. Elaboration of the National Action Plans for implementation of the Tehran Convention</w:t>
            </w:r>
            <w:r>
              <w:rPr>
                <w:rStyle w:val="IndexLink"/>
                <w:lang w:val="en-US" w:eastAsia="en-US"/>
              </w:rPr>
              <w:tab/>
              <w:t>7</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b w:val="false"/>
              <w:b w:val="false"/>
              <w:bCs w:val="false"/>
              <w:lang w:val="ru-RU" w:eastAsia="en-US"/>
            </w:rPr>
          </w:pPr>
          <w:hyperlink w:anchor="__RefHeading___Toc165963641">
            <w:r>
              <w:rPr>
                <w:rStyle w:val="IndexLink"/>
                <w:szCs w:val="30"/>
                <w:lang w:val="en-US" w:eastAsia="en-US"/>
              </w:rPr>
              <w:t>2. Measures for the protection of the Caspian Sea marine environment against pollution from land-based and other sources, including special legal techniques – BAT and BEP, standards and limitations</w:t>
            </w:r>
            <w:r>
              <w:rPr>
                <w:rStyle w:val="IndexLink"/>
                <w:lang w:val="en-US" w:eastAsia="en-US"/>
              </w:rPr>
              <w:tab/>
              <w:t>9</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b w:val="false"/>
              <w:b w:val="false"/>
              <w:bCs w:val="false"/>
              <w:lang w:val="ru-RU" w:eastAsia="en-US"/>
            </w:rPr>
          </w:pPr>
          <w:hyperlink w:anchor="__RefHeading___Toc165963642">
            <w:r>
              <w:rPr>
                <w:rStyle w:val="IndexLink"/>
                <w:szCs w:val="30"/>
                <w:lang w:val="en-US" w:eastAsia="en-US"/>
              </w:rPr>
              <w:t>3. Sustainable development of coastal zones including measures for combating desertification</w:t>
            </w:r>
            <w:r>
              <w:rPr>
                <w:rStyle w:val="IndexLink"/>
                <w:lang w:val="en-US" w:eastAsia="en-US"/>
              </w:rPr>
              <w:tab/>
              <w:t>14</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b w:val="false"/>
              <w:b w:val="false"/>
              <w:bCs w:val="false"/>
              <w:lang w:val="ru-RU" w:eastAsia="en-US"/>
            </w:rPr>
          </w:pPr>
          <w:hyperlink w:anchor="__RefHeading___Toc165963643">
            <w:r>
              <w:rPr>
                <w:rStyle w:val="IndexLink"/>
                <w:szCs w:val="30"/>
                <w:lang w:val="en-US" w:eastAsia="en-US"/>
              </w:rPr>
              <w:t>4. Measures for biodiversity conservation and sustainable use of bioresources</w:t>
            </w:r>
            <w:r>
              <w:rPr>
                <w:rStyle w:val="IndexLink"/>
                <w:lang w:val="en-US" w:eastAsia="en-US"/>
              </w:rPr>
              <w:tab/>
              <w:t>19</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b w:val="false"/>
              <w:b w:val="false"/>
              <w:bCs w:val="false"/>
              <w:lang w:val="ru-RU" w:eastAsia="en-US"/>
            </w:rPr>
          </w:pPr>
          <w:hyperlink w:anchor="__RefHeading___Toc165963644">
            <w:r>
              <w:rPr>
                <w:rStyle w:val="IndexLink"/>
                <w:szCs w:val="30"/>
                <w:lang w:val="en-US" w:eastAsia="en-US"/>
              </w:rPr>
              <w:t>5. Prevention of environmental emergencies and mitigating of their consequences</w:t>
            </w:r>
            <w:r>
              <w:rPr>
                <w:rStyle w:val="IndexLink"/>
                <w:lang w:val="en-US" w:eastAsia="en-US"/>
              </w:rPr>
              <w:tab/>
              <w:t>27</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b w:val="false"/>
              <w:b w:val="false"/>
              <w:bCs w:val="false"/>
              <w:lang w:val="ru-RU" w:eastAsia="en-US"/>
            </w:rPr>
          </w:pPr>
          <w:hyperlink w:anchor="__RefHeading___Toc165963645">
            <w:r>
              <w:rPr>
                <w:rStyle w:val="IndexLink"/>
                <w:szCs w:val="30"/>
                <w:lang w:val="en-US" w:eastAsia="en-US"/>
              </w:rPr>
              <w:t>6. Environmental Impact Assessment procedure</w:t>
            </w:r>
            <w:r>
              <w:rPr>
                <w:rStyle w:val="IndexLink"/>
                <w:lang w:val="en-US" w:eastAsia="en-US"/>
              </w:rPr>
              <w:tab/>
              <w:t>30</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b w:val="false"/>
              <w:b w:val="false"/>
              <w:bCs w:val="false"/>
              <w:lang w:val="ru-RU" w:eastAsia="en-US"/>
            </w:rPr>
          </w:pPr>
          <w:hyperlink w:anchor="__RefHeading___Toc165963646">
            <w:r>
              <w:rPr>
                <w:rStyle w:val="IndexLink"/>
                <w:szCs w:val="30"/>
                <w:lang w:val="en-US" w:eastAsia="en-US"/>
              </w:rPr>
              <w:t>7. Monitoring of environmental conditions of the Caspian Sea</w:t>
            </w:r>
            <w:r>
              <w:rPr>
                <w:rStyle w:val="IndexLink"/>
                <w:lang w:val="en-US" w:eastAsia="en-US"/>
              </w:rPr>
              <w:tab/>
              <w:t>34</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b w:val="false"/>
              <w:b w:val="false"/>
              <w:bCs w:val="false"/>
              <w:lang w:val="ru-RU" w:eastAsia="en-US"/>
            </w:rPr>
          </w:pPr>
          <w:hyperlink w:anchor="__RefHeading___Toc165963647">
            <w:r>
              <w:rPr>
                <w:rStyle w:val="IndexLink"/>
                <w:szCs w:val="30"/>
                <w:lang w:val="en-US" w:eastAsia="en-US"/>
              </w:rPr>
              <w:t>8. Involvement of public and stakeholders in addressing issues on the protection of the Caspian Sea environment</w:t>
            </w:r>
            <w:r>
              <w:rPr>
                <w:rStyle w:val="IndexLink"/>
                <w:lang w:val="en-US" w:eastAsia="en-US"/>
              </w:rPr>
              <w:tab/>
              <w:t>35</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b w:val="false"/>
              <w:b w:val="false"/>
              <w:bCs w:val="false"/>
              <w:lang w:val="ru-RU" w:eastAsia="en-US"/>
            </w:rPr>
          </w:pPr>
          <w:hyperlink w:anchor="__RefHeading___Toc165963648">
            <w:r>
              <w:rPr>
                <w:rStyle w:val="IndexLink"/>
                <w:szCs w:val="30"/>
                <w:lang w:val="en-US" w:eastAsia="en-US"/>
              </w:rPr>
              <w:t>9. Development of cooperation among Contracting Parties in various areas</w:t>
            </w:r>
            <w:r>
              <w:rPr>
                <w:rStyle w:val="IndexLink"/>
                <w:lang w:val="en-US" w:eastAsia="en-US"/>
              </w:rPr>
              <w:tab/>
              <w:t>37</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b w:val="false"/>
              <w:b w:val="false"/>
              <w:bCs w:val="false"/>
              <w:lang w:val="ru-RU" w:eastAsia="en-US"/>
            </w:rPr>
          </w:pPr>
          <w:hyperlink w:anchor="__RefHeading___Toc165963649">
            <w:r>
              <w:rPr>
                <w:rStyle w:val="IndexLink"/>
                <w:szCs w:val="30"/>
                <w:lang w:val="en-US" w:eastAsia="en-US"/>
              </w:rPr>
              <w:t>10. Institutional arrangements at the regional level</w:t>
            </w:r>
            <w:r>
              <w:rPr>
                <w:rStyle w:val="IndexLink"/>
                <w:lang w:val="en-US" w:eastAsia="en-US"/>
              </w:rPr>
              <w:tab/>
              <w:t>40</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b w:val="false"/>
              <w:b w:val="false"/>
              <w:bCs w:val="false"/>
              <w:lang w:val="ru-RU" w:eastAsia="en-US"/>
            </w:rPr>
          </w:pPr>
          <w:hyperlink w:anchor="__RefHeading___Toc165963650">
            <w:r>
              <w:rPr>
                <w:rStyle w:val="IndexLink"/>
                <w:szCs w:val="30"/>
                <w:lang w:val="en-US" w:eastAsia="en-US"/>
              </w:rPr>
              <w:t>Conclusions</w:t>
            </w:r>
            <w:r>
              <w:rPr>
                <w:rStyle w:val="IndexLink"/>
                <w:lang w:val="en-US" w:eastAsia="en-US"/>
              </w:rPr>
              <w:tab/>
              <w:t>44</w:t>
            </w:r>
          </w:hyperlink>
        </w:p>
        <w:p>
          <w:pPr>
            <w:pStyle w:val="Contents1"/>
            <w:tabs>
              <w:tab w:val="clear" w:pos="708"/>
              <w:tab w:val="right" w:pos="9592" w:leader="none"/>
            </w:tabs>
            <w:rPr>
              <w:rFonts w:eastAsia="Times New Roman"/>
              <w:b w:val="false"/>
              <w:b w:val="false"/>
              <w:bCs w:val="false"/>
              <w:lang w:val="en-US" w:eastAsia="en-US"/>
            </w:rPr>
          </w:pPr>
          <w:r>
            <w:rPr>
              <w:rFonts w:eastAsia="Times New Roman"/>
              <w:b w:val="false"/>
              <w:bCs w:val="false"/>
              <w:lang w:val="en-US" w:eastAsia="en-US"/>
            </w:rPr>
          </w:r>
        </w:p>
        <w:p>
          <w:pPr>
            <w:pStyle w:val="Contents1"/>
            <w:tabs>
              <w:tab w:val="clear" w:pos="708"/>
              <w:tab w:val="right" w:pos="9592" w:leader="none"/>
            </w:tabs>
            <w:rPr>
              <w:rFonts w:eastAsia="Times New Roman"/>
              <w:lang w:val="ru-RU" w:eastAsia="en-US"/>
            </w:rPr>
          </w:pPr>
          <w:hyperlink w:anchor="__RefHeading___Toc165963651">
            <w:r>
              <w:rPr>
                <w:rStyle w:val="IndexLink"/>
                <w:b w:val="false"/>
                <w:bCs w:val="false"/>
                <w:szCs w:val="30"/>
                <w:lang w:val="en-US" w:eastAsia="en-US"/>
              </w:rPr>
              <w:t>Annex 1</w:t>
            </w:r>
            <w:r>
              <w:rPr>
                <w:rStyle w:val="IndexLink"/>
                <w:b w:val="false"/>
                <w:bCs w:val="false"/>
              </w:rPr>
              <w:t xml:space="preserve"> Schematic plan for the revisit of the Russian Federation National Caspian Action Plan in the field of nature use and environmental protection (NCAP)</w:t>
            </w:r>
            <w:r>
              <w:rPr>
                <w:rStyle w:val="IndexLink"/>
                <w:b w:val="false"/>
                <w:bCs w:val="false"/>
                <w:lang w:val="en-US" w:eastAsia="en-US"/>
              </w:rPr>
              <w:tab/>
              <w:t>47</w:t>
            </w:r>
          </w:hyperlink>
          <w:r>
            <w:rPr>
              <w:rStyle w:val="IndexLink"/>
              <w:b w:val="false"/>
              <w:bCs w:val="false"/>
              <w:lang w:val="en-US" w:eastAsia="en-US"/>
            </w:rPr>
            <w:fldChar w:fldCharType="end"/>
          </w:r>
        </w:p>
      </w:sdtContent>
    </w:sdt>
    <w:p>
      <w:pPr>
        <w:pStyle w:val="Normal"/>
        <w:jc w:val="both"/>
        <w:rPr>
          <w:rFonts w:eastAsia="MS Mincho;ＭＳ 明朝"/>
          <w:b/>
          <w:b/>
          <w:bCs/>
          <w:lang w:val="ru-RU" w:eastAsia="en-US"/>
        </w:rPr>
      </w:pPr>
      <w:r>
        <w:rPr>
          <w:rFonts w:eastAsia="MS Mincho;ＭＳ 明朝"/>
          <w:b/>
          <w:bCs/>
          <w:lang w:val="ru-RU" w:eastAsia="en-US"/>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r>
    </w:p>
    <w:p>
      <w:pPr>
        <w:pStyle w:val="Heading1"/>
        <w:jc w:val="left"/>
        <w:rPr>
          <w:sz w:val="24"/>
        </w:rPr>
      </w:pPr>
      <w:bookmarkStart w:id="0" w:name="__RefHeading___Toc165963639"/>
      <w:bookmarkEnd w:id="0"/>
      <w:r>
        <w:rPr>
          <w:sz w:val="24"/>
        </w:rPr>
        <w:t>Introduction</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Under the formation of the national environmental policy Russian side is considering the Caspian as the geographically and ecologically unique systemic-integral object. The unanimity of the Caspian Sea ecosystem is shown in the presence of the general, linked system of flows, as well as of system of migration routes of valuable commercial fishes general for the whole Caspian. At the same time the life cycle of anadromous and semi-anadromous fishes is based on the linkage of the Caspian Sea ecosystem, its coastal ecosystems and riverine ecosystems of its basin. It is important to take into account that the significant Caspian Sea level fluctuations are the characteristic of this closed water object, formed and supporting both its biological diversity and unique biological resources.</w:t>
      </w:r>
    </w:p>
    <w:p>
      <w:pPr>
        <w:pStyle w:val="Normal"/>
        <w:jc w:val="both"/>
        <w:rPr/>
      </w:pPr>
      <w:r>
        <w:rPr>
          <w:rFonts w:eastAsia="MS Mincho;ＭＳ 明朝"/>
          <w:lang w:val="en-US"/>
        </w:rPr>
        <w:t>Increasing exploitation of natural values of the Caspian Sea, especially its unique fish resources and hydrocarbons deposits, including their transportation and development of relevant marine and coastal infrastructure connected with the construction works, adversely affect the Caspian marine environment. Legal regulating of the above activity aimed at promotion of its environmental safety is containing in the Russian legislation in the field of environmental protection and rational use of natural resources. It is grounded on the Constitution of the Russian Federation and is made of a number of laws and other legal acts of the Russian Federation, as well as laws and other normative legal acts of the Caspian near subjects of the Russian Federation.</w:t>
      </w:r>
    </w:p>
    <w:p>
      <w:pPr>
        <w:pStyle w:val="Normal"/>
        <w:jc w:val="both"/>
        <w:rPr/>
      </w:pPr>
      <w:r>
        <w:rPr>
          <w:rFonts w:eastAsia="MS Mincho;ＭＳ 明朝"/>
          <w:lang w:val="en-US"/>
        </w:rPr>
        <w:t>During the period of time passed since the review of the Russian environmental legislation applied to the Caspian marine environment protection issues, implemented in the frameworks of the international project "Caspian Environment Programme" in 2001, this branch of the national legal system had changed significantly. The fundamental federal laws "On the protection of the environment" and "On technical regulating" were adopted during the considering period, the modern editions of the Land, Water, Forest and Urban-planning codices were put into force, which entered significant changes to acting environmental legislation system.</w:t>
      </w:r>
    </w:p>
    <w:p>
      <w:pPr>
        <w:pStyle w:val="Normal"/>
        <w:jc w:val="both"/>
        <w:rPr/>
      </w:pPr>
      <w:r>
        <w:rPr>
          <w:rFonts w:eastAsia="MS Mincho;ＭＳ 明朝"/>
          <w:lang w:val="en-US"/>
        </w:rPr>
        <w:t>The Ecological Doctrine of the Russian Federation, approved by the Decree of the Government of August 31, 2002 № 1225-r, is noticing the necessity of effective legal mechanism of provision of natural environment conservation and ecological safety among the ways and means of realization of the State policy in the field of ecology. It recognizes necessary for the establishment of such a legal mechanism, in particular the following:</w:t>
      </w:r>
    </w:p>
    <w:p>
      <w:pPr>
        <w:pStyle w:val="Normal"/>
        <w:numPr>
          <w:ilvl w:val="0"/>
          <w:numId w:val="14"/>
        </w:numPr>
        <w:jc w:val="both"/>
        <w:rPr>
          <w:rFonts w:eastAsia="MS Mincho;ＭＳ 明朝"/>
          <w:lang w:val="en-US"/>
        </w:rPr>
      </w:pPr>
      <w:r>
        <w:rPr>
          <w:rFonts w:eastAsia="MS Mincho;ＭＳ 明朝"/>
          <w:lang w:val="en-US"/>
        </w:rPr>
        <w:t>Removal of collisions between natural-resources and environmental norms of the Russian Federation legislation, as well as between the legislation in the field of environmental protection and norms of other branches of law;</w:t>
      </w:r>
    </w:p>
    <w:p>
      <w:pPr>
        <w:pStyle w:val="Normal"/>
        <w:numPr>
          <w:ilvl w:val="0"/>
          <w:numId w:val="14"/>
        </w:numPr>
        <w:jc w:val="both"/>
        <w:rPr>
          <w:rFonts w:eastAsia="MS Mincho;ＭＳ 明朝"/>
          <w:lang w:val="en-US"/>
        </w:rPr>
      </w:pPr>
      <w:r>
        <w:rPr>
          <w:rFonts w:eastAsia="MS Mincho;ＭＳ 明朝"/>
          <w:lang w:val="en-US"/>
        </w:rPr>
        <w:t>Provide implementation of legislative acts through adoption of underlaw normative legal acts necessary for full application of federal laws;</w:t>
      </w:r>
    </w:p>
    <w:p>
      <w:pPr>
        <w:pStyle w:val="Normal"/>
        <w:numPr>
          <w:ilvl w:val="0"/>
          <w:numId w:val="14"/>
        </w:numPr>
        <w:jc w:val="both"/>
        <w:rPr/>
      </w:pPr>
      <w:r>
        <w:rPr>
          <w:rFonts w:eastAsia="MS Mincho;ＭＳ 明朝"/>
          <w:lang w:val="en-US"/>
        </w:rPr>
        <w:t>Development of the State Standards system of the Russian Federation in the field of environmental protection, fixing of international ecological standards in the Russian Federation legal system that provide reduce of man-caused burden on the environment; etc.</w:t>
      </w:r>
    </w:p>
    <w:p>
      <w:pPr>
        <w:pStyle w:val="Normal"/>
        <w:jc w:val="both"/>
        <w:rPr/>
      </w:pPr>
      <w:r>
        <w:rPr>
          <w:rFonts w:eastAsia="MS Mincho;ＭＳ 明朝"/>
          <w:lang w:val="en-US"/>
        </w:rPr>
        <w:t>It might be noted that environmental legislation of the Russian Federation is developing fairly intensive since 2002. Thus, according to the State Report "On the state and on protection of the environment of the Russian Federation in 2002" the state administration in the field of nature use and environmental protection was regulated by over 30 federal laws and approximately two hundreds underlaw acts. And the State Report for 2004 reported that such administration is "based on the system of legislative and other normative legal acts that counts on over 70 federal laws and 4000 underlaw acts". Nevertheless, according to the assessment of the Deputy Chair of the Committee for Ecology of the State Duma of the Russian Federation Ms. M. Lebedeva, expressed during the visit to Moscow of Mr. Achim Steiner, Director Executive of UNEP, the Russian environmental legislation at its base formed in 90s in many ways does not meet requirements of today.</w:t>
      </w:r>
    </w:p>
    <w:p>
      <w:pPr>
        <w:pStyle w:val="Normal"/>
        <w:jc w:val="both"/>
        <w:rPr>
          <w:rFonts w:eastAsia="MS Mincho;ＭＳ 明朝"/>
          <w:lang w:val="en-US"/>
        </w:rPr>
      </w:pPr>
      <w:r>
        <w:rPr>
          <w:rFonts w:eastAsia="MS Mincho;ＭＳ 明朝"/>
          <w:lang w:val="en-US"/>
        </w:rPr>
        <w:t>Development and improvement of environmental legislation in the Caspian Sea region is the important direction of the environmental legislation in Russia as the great significance is paying to the development of international environmental cooperation in the Caspian Sea region.</w:t>
      </w:r>
    </w:p>
    <w:p>
      <w:pPr>
        <w:pStyle w:val="Normal"/>
        <w:jc w:val="both"/>
        <w:rPr/>
      </w:pPr>
      <w:r>
        <w:rPr>
          <w:rFonts w:eastAsia="MS Mincho;ＭＳ 明朝"/>
          <w:lang w:val="en-US"/>
        </w:rPr>
        <w:t xml:space="preserve">Since 1994 Russia continuously stands for the development of legal base for such cooperation. Understanding of the importance of taking joint measures on the protection of the common Caspian Sea ecosystem provides development of the regional Tehran Convention as the mutually acceptable document on extremely wide spectrum of problems related to marine environment protection. This convention is the first and by now the only contractual document concluded by all Caspian Littoral countries in new political and economical realities of the 21 century. In line with natural and international-legal specifics of the Caspian Sea it introduces the modern forms of regional cooperation and substantively is the agreed minimum programme and mechanism for the development of international cooperation to address environmental problems of the Caspian. </w:t>
      </w:r>
    </w:p>
    <w:p>
      <w:pPr>
        <w:pStyle w:val="Normal"/>
        <w:jc w:val="both"/>
        <w:rPr>
          <w:rFonts w:eastAsia="MS Mincho;ＭＳ 明朝"/>
          <w:lang w:val="en-US"/>
        </w:rPr>
      </w:pPr>
      <w:r>
        <w:rPr>
          <w:rFonts w:eastAsia="MS Mincho;ＭＳ 明朝"/>
          <w:lang w:val="en-US"/>
        </w:rPr>
        <w:t xml:space="preserve">Along with this the uniqueness of the Tehran Convention as the legal instrument of addressing the ecological problems is stipulated by illegality of direct application of provisions of marine conventions at the Caspian.  </w:t>
      </w:r>
    </w:p>
    <w:p>
      <w:pPr>
        <w:pStyle w:val="Normal"/>
        <w:jc w:val="both"/>
        <w:rPr/>
      </w:pPr>
      <w:r>
        <w:rPr>
          <w:rFonts w:eastAsia="MS Mincho;ＭＳ 明朝"/>
          <w:lang w:val="en-US"/>
        </w:rPr>
        <w:t xml:space="preserve">Russian Federation notified the Depositary of the Framework Convention on the Protection of the Marine Environment of the Caspian Sea (Tehran Convention) on October 9, 2004 that it "carried out interstate procedures necessary for adoption of this Convention". </w:t>
      </w:r>
    </w:p>
    <w:p>
      <w:pPr>
        <w:pStyle w:val="Normal"/>
        <w:jc w:val="both"/>
        <w:rPr>
          <w:rFonts w:eastAsia="MS Mincho;ＭＳ 明朝"/>
          <w:lang w:val="en-US"/>
        </w:rPr>
      </w:pPr>
      <w:r>
        <w:rPr>
          <w:rFonts w:eastAsia="MS Mincho;ＭＳ 明朝"/>
          <w:lang w:val="en-US"/>
        </w:rPr>
        <w:t>Accordingly, after entry into force of the Tehran Convention in August 2006 this convention in line with the Constitution of the Russian Federation and law "On the protection of the environment" becomes the integral and priority part of the national legislation.</w:t>
      </w:r>
    </w:p>
    <w:p>
      <w:pPr>
        <w:pStyle w:val="Normal"/>
        <w:jc w:val="both"/>
        <w:rPr/>
      </w:pPr>
      <w:r>
        <w:rPr>
          <w:rFonts w:eastAsia="MS Mincho;ＭＳ 明朝"/>
          <w:lang w:val="en-US"/>
        </w:rPr>
        <w:t>Owing to its provisions of general and declarative character its implementation does not require any alteration for the present time into acting Russian legislation.</w:t>
      </w:r>
    </w:p>
    <w:p>
      <w:pPr>
        <w:pStyle w:val="Normal"/>
        <w:jc w:val="both"/>
        <w:rPr/>
      </w:pPr>
      <w:r>
        <w:rPr>
          <w:rFonts w:eastAsia="MS Mincho;ＭＳ 明朝"/>
          <w:lang w:val="en-US"/>
        </w:rPr>
        <w:t xml:space="preserve">Tehran Convention was generated and is functioning under the auspices of UNEP. Ministry of Natural Resources of the Russian Federation (MNR of Russia) is responsible for interaction with this UN Programme. That's why it is important to note that according to MNR of Russia Report "On results and main activity directions for years 2007-2009" one of the strategic targets of the activity of this ministry is "increase of protectiveness of natural environment and providing safety of human life-activity from negative natural phenomena and anthropogenic impact". Achievement of this target is realizing "through reduce of damage from adverse geological processes and phenomena, decrease of adverse impact of man-caused and natural factors on the forest fund, providing safety of human life-activity from floods and other adverse waters impact, imperfection of ecological state of water objects, providing the integrity of natural systems through development of specially protected natural territories (SPNTs), providing the marine environment protection, implementation of the international commitments of the Russian Federation at sea, providing of the environmental impact assessment by the subjects of economic and other activity and decrease of level of adverse impacts on the environment in line with quality norms, permissible impacts and permissible anthropogenic environmental stress". </w:t>
      </w:r>
    </w:p>
    <w:p>
      <w:pPr>
        <w:pStyle w:val="Normal"/>
        <w:jc w:val="both"/>
        <w:rPr/>
      </w:pPr>
      <w:r>
        <w:rPr>
          <w:rFonts w:eastAsia="MS Mincho;ＭＳ 明朝"/>
          <w:lang w:val="en-US"/>
        </w:rPr>
        <w:t xml:space="preserve">Nowadays the federal law "On the protection of the environment" of January 10, 2002 № 7-FZ (in edition of the federal laws of 22.08.2004 № 122-FZ, of 29.12.2004 № 199-FZ, of 09.05.2005 № 45-FZ, of 31.12.2005 № 199-FZ and of 18.12.2006 № 232-FZ) acts as the base ground for the environmental legislation of the Russian Federation. This law substantively develops and concretizes the environmental protection principles put in the earlier normative documents, as well as legal and economic mechanisms of implementation of the state ecological policy for achievement of conditions for sustainable development. It determines legal grounds of the state policy in the field of environmental protection, biological diversity and rational use of natural resources to satisfy the present and future generations needs, strengthening of </w:t>
      </w:r>
      <w:r>
        <w:rPr>
          <w:rFonts w:eastAsia="MS Mincho;ＭＳ 明朝"/>
          <w:lang w:val="en-GB"/>
        </w:rPr>
        <w:t>nomocracy</w:t>
      </w:r>
      <w:r>
        <w:rPr>
          <w:rFonts w:eastAsia="MS Mincho;ＭＳ 明朝"/>
          <w:lang w:val="en-US"/>
        </w:rPr>
        <w:t xml:space="preserve"> in the field of environmental protection and providing the ecological safety. The law develops legal approaches and methods of economic regulating of environmental protection and rational nature use, such as ecological insurance, certification, ecological audit, obligatoriness of monetary compensation for adverse environmental impact. </w:t>
      </w:r>
    </w:p>
    <w:p>
      <w:pPr>
        <w:pStyle w:val="Normal"/>
        <w:jc w:val="both"/>
        <w:rPr/>
      </w:pPr>
      <w:r>
        <w:rPr>
          <w:rFonts w:eastAsia="MS Mincho;ＭＳ 明朝"/>
          <w:lang w:val="en-US"/>
        </w:rPr>
        <w:t>Federal law "On the protection of the environment" regulates public relations in the sphere of interaction of society and nature arising in implementation of economic and other activity related to impact on the natural environment as the most important environmental component, which is the life ground on Earth. The law is acting at the whole territory of the Russian Federation, as well as at the continental shelf and in the exclusive economic zone of the Russian Federation in line with the international law norms. Pursuant to Article 82 of this law "international agreements of the Russian Federation in the field of environmental protection that not require issue of inter state acts for application, are applying to relations arising in implementation of activity in the field of environmental protection immediately". At this, "if international agreement of the Russian Federation in the field of environmental protection establishes rules other than those provided in by the present Federal law the rule of international agreement prevails".</w:t>
      </w:r>
    </w:p>
    <w:p>
      <w:pPr>
        <w:pStyle w:val="Normal"/>
        <w:jc w:val="both"/>
        <w:rPr/>
      </w:pPr>
      <w:r>
        <w:rPr>
          <w:rFonts w:eastAsia="MS Mincho;ＭＳ 明朝"/>
          <w:lang w:val="en-US"/>
        </w:rPr>
        <w:t>Moreover, this law jointly with the federal law "On technical regulating" (of December 27, 2002 № 184-FZ) determines basic directions of development of normative-legal base in the field of assessment and decrease of adverse environmental impact.</w:t>
      </w:r>
    </w:p>
    <w:p>
      <w:pPr>
        <w:pStyle w:val="Normal"/>
        <w:jc w:val="both"/>
        <w:rPr/>
      </w:pPr>
      <w:r>
        <w:rPr>
          <w:rFonts w:eastAsia="MS Mincho;ＭＳ 明朝"/>
          <w:lang w:val="en-US"/>
        </w:rPr>
        <w:t>A whole number of legislative acts was adopted in the Russian Federation, which develops and concretizes the provisions of the Law "On entrails" or consider the specificity of relations arising in particular spheres of entrails utilization. Many of provisions of the Law "On entrails" found their concretization in acts of the Government and agency normative legal acts.</w:t>
      </w:r>
    </w:p>
    <w:p>
      <w:pPr>
        <w:pStyle w:val="Normal"/>
        <w:jc w:val="both"/>
        <w:rPr/>
      </w:pPr>
      <w:r>
        <w:rPr>
          <w:rFonts w:eastAsia="MS Mincho;ＭＳ 明朝"/>
          <w:lang w:val="en-US"/>
        </w:rPr>
        <w:t xml:space="preserve">The Water and Forest codices entered into force since 2007 establish modern methods of water and forest resources sustainable use. The essential of the new Water Codex (of June 3, 2006 № 74-FZ in edition of the Federal law of 04.12.2006 № 201-FZ) is its aiming to provide the transition from administrative norms to civic-legal in the issues of water use. The Forest Codex entered into force on January 1 (of December 4, 2006 № 200-FZ) introduced the delimitation of credentials in the forest sector new for Russia: rights and credentials on forest utilization, country's forest stocks conservation and protection are given to the subjects of Federation, all forest farms are assigning to the competence of regions. However, to provide efficient protection of water and forest habitat the development and adoption of a number of normative acts of both governmental and agency level for evolving of the above codices lie ahead. </w:t>
      </w:r>
    </w:p>
    <w:p>
      <w:pPr>
        <w:pStyle w:val="Normal"/>
        <w:jc w:val="both"/>
        <w:rPr/>
      </w:pPr>
      <w:r>
        <w:rPr>
          <w:rFonts w:eastAsia="MS Mincho;ＭＳ 明朝"/>
          <w:lang w:val="en-US"/>
        </w:rPr>
        <w:t>Along with introduction of updated version of the Urban-planning Codex ("On revisions to the Urban-planning Codex of the Russian Federation and particular legislative acts of the Russian Federation" of December 18, 2006 № 232-FZ, "Urban-planning Codex of the Russian Federation" of December 29, 2004 № 190-FZ in edition of the Federal Law of July 22, 2005 № 117-FZ) with a view to elimination of bureaucratic obstacles to entrepreneurship activity the list of objects, which are subject to mandatory pass through the state ecological expertise, was curtailed since January 1, 2007. In particular, the draft documents of territorial planning, the project documentation, and results of engineering surveys, which are subject to the state ecological expertise pursuant to the provisions of the Urban-planning Codex, were excluded from it. In this connection the development of relevant revisions to the legislation, which would keep the mandatory state ecological expertise for projects of construction of extremely hazardous for the natural environment objects, as well as documentation that ground the activity at specially protected natural territories, is expected, what directly concerns the issues of providing the ecological safety of economy at the Caspian.</w:t>
      </w:r>
    </w:p>
    <w:p>
      <w:pPr>
        <w:pStyle w:val="Normal"/>
        <w:jc w:val="both"/>
        <w:rPr/>
      </w:pPr>
      <w:r>
        <w:rPr>
          <w:rFonts w:eastAsia="MS Mincho;ＭＳ 明朝"/>
          <w:lang w:val="en-US"/>
        </w:rPr>
        <w:t xml:space="preserve">The work on formation of the Ecological Codex of the Russian Federation is continuing at the present time. This codex is aimed at replacement of approximately 550 normative acts in force, which regalements the sphere of environmental protection now and sometimes contain contradictory and even alternative provisions. It is aimed at fill the existing legal gap and address the task on introduction of possible market regulators for enabling business ecological initiatives while the state control and regulating is kept. The relevant provisions of international environmental legislation will be considered in such a codex. </w:t>
      </w:r>
    </w:p>
    <w:p>
      <w:pPr>
        <w:pStyle w:val="Normal"/>
        <w:jc w:val="both"/>
        <w:rPr/>
      </w:pPr>
      <w:r>
        <w:rPr>
          <w:rFonts w:eastAsia="MS Mincho;ＭＳ 明朝"/>
          <w:lang w:val="en-US"/>
        </w:rPr>
        <w:t>Thereby the serious perspectives of thorough consideration of specificity of addressing the environmental problems of the Caspian Sea both at the national and regional levels are opening in the frameworks of codification process of legislative grounds of the State ecological policy.</w:t>
      </w:r>
    </w:p>
    <w:p>
      <w:pPr>
        <w:pStyle w:val="Normal"/>
        <w:jc w:val="both"/>
        <w:rPr/>
      </w:pPr>
      <w:r>
        <w:rPr>
          <w:rFonts w:eastAsia="MS Mincho;ＭＳ 明朝"/>
          <w:lang w:val="en-US"/>
        </w:rPr>
        <w:t xml:space="preserve">The process of administrative reform of the state administrative bodies commenced in 2004 makes substantive changes in organization of environmental activity in the country and in its normative-legal provision. This process has relevant, enough operatively improving legal base, which in particular determines the delimitation of credentials of updating system of the state administration at the federal level, and the federal Government and Governments (Administrations) of the subjects of the Russian Federation as well. The Federal law "On revisions to particular legislative acts of the Russian Federation in connection with imperfection of delimitation of credentials" of December 31, 2005 № 199-FZ is acting as such a ground at the moment. </w:t>
      </w:r>
    </w:p>
    <w:p>
      <w:pPr>
        <w:pStyle w:val="Normal"/>
        <w:jc w:val="both"/>
        <w:rPr/>
      </w:pPr>
      <w:r>
        <w:rPr>
          <w:rFonts w:eastAsia="MS Mincho;ＭＳ 明朝"/>
          <w:lang w:val="en-US"/>
        </w:rPr>
        <w:t xml:space="preserve">The relevant information on national legislative and institutional measures on the protection and sustainable management of the Caspian Sea environment is collected and analyzed in the present material (applicable to the task to demonstrate the Russian Federation readiness level to provide implementation of the Tehran Convention). The ground for such an activity is the complex of relevant federal laws, decrees of the President of the Russian Federation, resolutions and decisions of the Government of the Russian Federation, different underlaw acts, doctrines, concepts, and programmes. </w:t>
      </w:r>
    </w:p>
    <w:p>
      <w:pPr>
        <w:pStyle w:val="Normal"/>
        <w:jc w:val="both"/>
        <w:rPr>
          <w:rFonts w:eastAsia="MS Mincho;ＭＳ 明朝"/>
          <w:lang w:val="en-US"/>
        </w:rPr>
      </w:pPr>
      <w:r>
        <w:rPr>
          <w:rFonts w:eastAsia="MS Mincho;ＭＳ 明朝"/>
          <w:lang w:val="en-US"/>
        </w:rPr>
        <w:t xml:space="preserve">The brief is prepared as the detailed analytical commentary on the provisions of the national legislation and underlaw normative acts applicable to the concrete provisions of the Tehran Convention according to the structure proposed by UNEP/ROE. </w:t>
      </w:r>
    </w:p>
    <w:p>
      <w:pPr>
        <w:pStyle w:val="Normal"/>
        <w:jc w:val="both"/>
        <w:rPr/>
      </w:pPr>
      <w:r>
        <w:rPr>
          <w:rFonts w:eastAsia="MS Mincho;ＭＳ 明朝"/>
          <w:lang w:val="en-US"/>
        </w:rPr>
        <w:t>Along it is considering that before the 1st Conference of the Parties to the Convention issue related to development of the protocols to the Convention and their contents is considering unofficially only, exceptionally in a preliminary expert order.</w:t>
      </w:r>
    </w:p>
    <w:p>
      <w:pPr>
        <w:pStyle w:val="Normal"/>
        <w:jc w:val="both"/>
        <w:rPr>
          <w:rFonts w:eastAsia="MS Mincho;ＭＳ 明朝"/>
          <w:lang w:val="en-US"/>
        </w:rPr>
      </w:pPr>
      <w:r>
        <w:rPr>
          <w:rFonts w:eastAsia="MS Mincho;ＭＳ 明朝"/>
          <w:lang w:val="en-US"/>
        </w:rPr>
        <w:t>It should be noted that the full value systematic analysis of changes in the Russian environmental legislation is impeded by the fact that a number of serious revisions to several most important federal laws, which were entered into force since 2007, is already under the development.</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1"/>
        <w:jc w:val="left"/>
        <w:rPr>
          <w:sz w:val="24"/>
        </w:rPr>
      </w:pPr>
      <w:bookmarkStart w:id="1" w:name="__RefHeading___Toc165963640"/>
      <w:bookmarkEnd w:id="1"/>
      <w:r>
        <w:rPr>
          <w:sz w:val="24"/>
        </w:rPr>
        <w:t>1. Elaboration of the National Action Plans for implementation of the Tehran Convention</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The Tehran Convention determines the agreed at the international level regional approach to the implementation and regulating of activity on the protection of the marine environment of the Caspian. At the same time the Convention after passing through the relevant national procedures will enter among the priority components of the national environmental legislation of the Russian Federation. Due to the general, declarative character of its provision the implementation of it does not require yet as it is above noted introduction of any revisions to the Russian legislation in force. Also, the Convention could be considered as the mean of integrated attraction of differed national legal instruments of the federal and regional level, as well as it could be used for the decision-making on the environmental problems of the Caspian Sea and coastal areas in the Caspian near subjects of the Russian Federation.</w:t>
      </w:r>
    </w:p>
    <w:p>
      <w:pPr>
        <w:pStyle w:val="Normal"/>
        <w:jc w:val="both"/>
        <w:rPr/>
      </w:pPr>
      <w:r>
        <w:rPr>
          <w:rFonts w:eastAsia="MS Mincho;ＭＳ 明朝"/>
          <w:lang w:val="en-US"/>
        </w:rPr>
        <w:t xml:space="preserve">The Tehran Convention provisions should be considered as the basis for formation of a Plan (feasible minimum-programme) of necessary national and regional actions on the protection of the marine environment of the Caspian Sea as well, moreover noting that it envisages the formation of relevant regional Action Plan. </w:t>
      </w:r>
    </w:p>
    <w:p>
      <w:pPr>
        <w:pStyle w:val="Normal"/>
        <w:jc w:val="both"/>
        <w:rPr/>
      </w:pPr>
      <w:r>
        <w:rPr>
          <w:rFonts w:eastAsia="MS Mincho;ＭＳ 明朝"/>
          <w:lang w:val="en-US"/>
        </w:rPr>
        <w:t>Accordingly, the Russian side is considering the ongoing at the present time updating of the National Caspian Action Plan (NCAP) prepared in 2003 during the realization of the international project "Caspian Environment Programme" (CEP) as the preliminary option (model) of the national component of the regional Action Plan for the protection and sustainable development of the Caspian Sea marine environment. Formation of such a regional Action Plan is envisaged by para 2 of the Article 18 of the above Convention "in order to prevent, reduce and control pollution and to protect, preserve and restore the marine environment of the Caspian Sea". Control for implementation of this Plan is referred to the functions of the Conference of the Contracting Parties by para 10 of the Article 22. The process of updating (revisit) of NCAP performs as the relevant national input into the preparation of the implementation of the Tehran Convention provisions in Russia.</w:t>
      </w:r>
    </w:p>
    <w:p>
      <w:pPr>
        <w:pStyle w:val="Normal"/>
        <w:jc w:val="both"/>
        <w:rPr>
          <w:rFonts w:eastAsia="MS Mincho;ＭＳ 明朝"/>
          <w:lang w:val="en-US"/>
        </w:rPr>
      </w:pPr>
      <w:r>
        <w:rPr>
          <w:rFonts w:eastAsia="MS Mincho;ＭＳ 明朝"/>
          <w:lang w:val="en-US"/>
        </w:rPr>
        <w:t>NCAP is prepared for the agreed actions aimed at addressing national and transboundary ecological problems of the Caspian Sea, reasoning from:</w:t>
      </w:r>
    </w:p>
    <w:p>
      <w:pPr>
        <w:pStyle w:val="Normal"/>
        <w:numPr>
          <w:ilvl w:val="0"/>
          <w:numId w:val="4"/>
        </w:numPr>
        <w:jc w:val="both"/>
        <w:rPr>
          <w:rFonts w:eastAsia="MS Mincho;ＭＳ 明朝"/>
          <w:lang w:val="en-US"/>
        </w:rPr>
      </w:pPr>
      <w:r>
        <w:rPr>
          <w:rFonts w:eastAsia="MS Mincho;ＭＳ 明朝"/>
          <w:lang w:val="en-US"/>
        </w:rPr>
        <w:t>priorities of the state ecological policy of the Russian Federation in the Caspian Sea region;</w:t>
      </w:r>
    </w:p>
    <w:p>
      <w:pPr>
        <w:pStyle w:val="Normal"/>
        <w:numPr>
          <w:ilvl w:val="0"/>
          <w:numId w:val="4"/>
        </w:numPr>
        <w:jc w:val="both"/>
        <w:rPr>
          <w:rFonts w:eastAsia="MS Mincho;ＭＳ 明朝"/>
          <w:lang w:val="en-US"/>
        </w:rPr>
      </w:pPr>
      <w:r>
        <w:rPr>
          <w:rFonts w:eastAsia="MS Mincho;ＭＳ 明朝"/>
          <w:lang w:val="en-US"/>
        </w:rPr>
        <w:t>provisions of the Tehran Convention;</w:t>
      </w:r>
    </w:p>
    <w:p>
      <w:pPr>
        <w:pStyle w:val="Normal"/>
        <w:numPr>
          <w:ilvl w:val="0"/>
          <w:numId w:val="4"/>
        </w:numPr>
        <w:jc w:val="both"/>
        <w:rPr>
          <w:rFonts w:eastAsia="MS Mincho;ＭＳ 明朝"/>
          <w:lang w:val="en-US"/>
        </w:rPr>
      </w:pPr>
      <w:r>
        <w:rPr>
          <w:rFonts w:eastAsia="MS Mincho;ＭＳ 明朝"/>
          <w:lang w:val="en-US"/>
        </w:rPr>
        <w:t>possibilities and priorities of social and economic development of the Caspian near subjects of the Russian Federation; as well as</w:t>
      </w:r>
    </w:p>
    <w:p>
      <w:pPr>
        <w:pStyle w:val="Normal"/>
        <w:numPr>
          <w:ilvl w:val="0"/>
          <w:numId w:val="4"/>
        </w:numPr>
        <w:jc w:val="both"/>
        <w:rPr/>
      </w:pPr>
      <w:r>
        <w:rPr>
          <w:rFonts w:eastAsia="MS Mincho;ＭＳ 明朝"/>
          <w:lang w:val="en-US"/>
        </w:rPr>
        <w:t>Environmental Quality Objectives agreed by the Caspian littoral states in the CEP Strategic Action Plan for the Caspian (SAP).</w:t>
      </w:r>
    </w:p>
    <w:p>
      <w:pPr>
        <w:pStyle w:val="Normal"/>
        <w:jc w:val="both"/>
        <w:rPr/>
      </w:pPr>
      <w:r>
        <w:rPr>
          <w:rFonts w:eastAsia="MS Mincho;ＭＳ 明朝"/>
          <w:lang w:val="en-US"/>
        </w:rPr>
        <w:t xml:space="preserve">The task of NCAP updating is bringing of it in correspondence with changed ecological and state-political realities. The possibility of NCAP </w:t>
      </w:r>
      <w:r>
        <w:rPr>
          <w:rFonts w:eastAsia="MS Mincho;ＭＳ 明朝"/>
        </w:rPr>
        <w:t>превращения</w:t>
      </w:r>
      <w:r>
        <w:rPr>
          <w:rFonts w:eastAsia="MS Mincho;ＭＳ 明朝"/>
          <w:lang w:val="en-US"/>
        </w:rPr>
        <w:t xml:space="preserve"> in the programmatic document of ecological policy is under the consideration. The Work Group on NCAP updating is established in the Russian Federation, and its composition is successive to the Work Group that formed the first NCAP version. At the same time the NCAP updating Work Group incorporates experts that participate in the development and discussion of drafts priority thematic protocols to the Tehran Convention, as well as in the CEP SAP revision.</w:t>
      </w:r>
    </w:p>
    <w:p>
      <w:pPr>
        <w:pStyle w:val="Normal"/>
        <w:jc w:val="both"/>
        <w:rPr>
          <w:rFonts w:eastAsia="MS Mincho;ＭＳ 明朝"/>
          <w:lang w:val="en-US"/>
        </w:rPr>
      </w:pPr>
      <w:r>
        <w:rPr>
          <w:rFonts w:eastAsia="MS Mincho;ＭＳ 明朝"/>
          <w:lang w:val="en-US"/>
        </w:rPr>
        <w:t>The peculiarity of the Russian NCAP updating is the necessity to join the system of administrative-state management of environmental activity in the Caspian near subjects of the Russian Federation under the reformation, for which NCAP is beneficial, but facultative instrument of coordination of such activity as applied to addressing the Caspian Sea ecological problems. On no account NCAP should not give obstacles to implementation of the Federal Target Programme that provide carrying out of the administrative reform, as well as of adopted Development Plans of the Caspian near subjects of the Federation.</w:t>
      </w:r>
    </w:p>
    <w:p>
      <w:pPr>
        <w:pStyle w:val="Normal"/>
        <w:jc w:val="both"/>
        <w:rPr>
          <w:rFonts w:eastAsia="MS Mincho;ＭＳ 明朝"/>
          <w:lang w:val="en-US"/>
        </w:rPr>
      </w:pPr>
      <w:r>
        <w:rPr>
          <w:rFonts w:eastAsia="MS Mincho;ＭＳ 明朝"/>
          <w:lang w:val="en-US"/>
        </w:rPr>
        <w:t>Accordingly, all stages and terms of NCAP updating activity and of discussion and endorsement of its new version are complying with changing (improving) at the present period of the administrative reform rules and traditions of interrelations of ministries and agencies of the federal level, governments and institutions of the subjects of the Federation.</w:t>
      </w:r>
    </w:p>
    <w:p>
      <w:pPr>
        <w:pStyle w:val="Normal"/>
        <w:jc w:val="both"/>
        <w:rPr>
          <w:rFonts w:eastAsia="MS Mincho;ＭＳ 明朝"/>
          <w:lang w:val="en-US"/>
        </w:rPr>
      </w:pPr>
      <w:r>
        <w:rPr>
          <w:rFonts w:eastAsia="MS Mincho;ＭＳ 明朝"/>
          <w:lang w:val="en-US"/>
        </w:rPr>
        <w:t>In line with the adopted scheme for the Russian NCAP revision this process includes the activities indicated in Annex 1.</w:t>
      </w:r>
    </w:p>
    <w:p>
      <w:pPr>
        <w:pStyle w:val="Normal"/>
        <w:jc w:val="both"/>
        <w:rPr/>
      </w:pPr>
      <w:r>
        <w:rPr>
          <w:rFonts w:eastAsia="MS Mincho;ＭＳ 明朝"/>
          <w:lang w:val="en-US"/>
        </w:rPr>
        <w:t>In the frameworks of the development of the new version of the Russian NCAP it is proposed to the relevant ministries and agencies at the federal level of authority and to body of the executive power of the Caspian near subjects of the Russian Federation under the implementation of the Environmental Quality Objective (EQO) indicator III – "A measurable decline in levels of the main contaminant groups in the water, sediment and biota ". Target 1 – "Development of regional strategies for pollution reduction", to include into NCAP implementation of the activities that provide prevention and significant reduction of pollutants discharge and loads from the land-based sources of economic activity directly into the Caspian Sea, into the surface water objects that have run-off into the Caspian Sea, and into the coastal zone.</w:t>
      </w:r>
    </w:p>
    <w:p>
      <w:pPr>
        <w:pStyle w:val="Normal"/>
        <w:jc w:val="both"/>
        <w:rPr>
          <w:rFonts w:eastAsia="MS Mincho;ＭＳ 明朝"/>
          <w:lang w:val="en-US"/>
        </w:rPr>
      </w:pPr>
      <w:r>
        <w:rPr>
          <w:rFonts w:eastAsia="MS Mincho;ＭＳ 明朝"/>
          <w:lang w:val="en-US"/>
        </w:rPr>
        <w:t>In particular, during the forthcoming 5 years the following is recommended for the Astrakhan oblast:</w:t>
      </w:r>
    </w:p>
    <w:p>
      <w:pPr>
        <w:pStyle w:val="Normal"/>
        <w:numPr>
          <w:ilvl w:val="0"/>
          <w:numId w:val="10"/>
        </w:numPr>
        <w:jc w:val="both"/>
        <w:rPr/>
      </w:pPr>
      <w:r>
        <w:rPr>
          <w:rFonts w:eastAsia="MS Mincho;ＭＳ 明朝"/>
          <w:lang w:val="en-US"/>
        </w:rPr>
        <w:t>significant increase of effectiveness of purification of sewage, that is discharged into the Volga Delta, first of all work of the Southern, Northern and Right-bank municipal sewage treatment facilities. For example, during the five years reduce the discharge of heave metals compounds with sewage, and entirely break the discharge of oil products and so on;</w:t>
      </w:r>
    </w:p>
    <w:p>
      <w:pPr>
        <w:pStyle w:val="Normal"/>
        <w:numPr>
          <w:ilvl w:val="0"/>
          <w:numId w:val="10"/>
        </w:numPr>
        <w:jc w:val="both"/>
        <w:rPr>
          <w:rFonts w:eastAsia="MS Mincho;ＭＳ 明朝"/>
          <w:lang w:val="en-US"/>
        </w:rPr>
      </w:pPr>
      <w:r>
        <w:rPr>
          <w:rFonts w:eastAsia="MS Mincho;ＭＳ 明朝"/>
          <w:lang w:val="en-US"/>
        </w:rPr>
        <w:t>entirely eliminate unauthorized dumps for production and consumption wastes, construct as for minimum one waste-treatment plant;</w:t>
      </w:r>
    </w:p>
    <w:p>
      <w:pPr>
        <w:pStyle w:val="Normal"/>
        <w:numPr>
          <w:ilvl w:val="0"/>
          <w:numId w:val="10"/>
        </w:numPr>
        <w:jc w:val="both"/>
        <w:rPr/>
      </w:pPr>
      <w:r>
        <w:rPr>
          <w:rFonts w:eastAsia="MS Mincho;ＭＳ 明朝"/>
          <w:lang w:val="en-US"/>
        </w:rPr>
        <w:t>for the "Astrakhangazprom" combinative to halve in five years the sulfur dioxide discharges as for minimum, provide severe (it is advisable to indicate for how much) decrease of natural gas loses, maximally increase the production wastes utilization and activities related to the rational use of natural resources.</w:t>
      </w:r>
    </w:p>
    <w:p>
      <w:pPr>
        <w:pStyle w:val="Normal"/>
        <w:jc w:val="both"/>
        <w:rPr>
          <w:rFonts w:eastAsia="MS Mincho;ＭＳ 明朝"/>
          <w:lang w:val="en-US"/>
        </w:rPr>
      </w:pPr>
      <w:r>
        <w:rPr>
          <w:rFonts w:eastAsia="MS Mincho;ＭＳ 明朝"/>
          <w:lang w:val="en-US"/>
        </w:rPr>
        <w:t>For the Republic of Dagestan:</w:t>
      </w:r>
    </w:p>
    <w:p>
      <w:pPr>
        <w:pStyle w:val="Normal"/>
        <w:numPr>
          <w:ilvl w:val="0"/>
          <w:numId w:val="16"/>
        </w:numPr>
        <w:jc w:val="both"/>
        <w:rPr>
          <w:rFonts w:eastAsia="MS Mincho;ＭＳ 明朝"/>
          <w:lang w:val="en-US"/>
        </w:rPr>
      </w:pPr>
      <w:r>
        <w:rPr>
          <w:rFonts w:eastAsia="MS Mincho;ＭＳ 明朝"/>
          <w:lang w:val="en-US"/>
        </w:rPr>
        <w:t>for the cities of Makhachkala-Caspiysk - complete the construction of unified facilities for sewage purification, what will provide severe decrease the pollutants discharge into the Caspian Sea;</w:t>
      </w:r>
    </w:p>
    <w:p>
      <w:pPr>
        <w:pStyle w:val="Normal"/>
        <w:numPr>
          <w:ilvl w:val="0"/>
          <w:numId w:val="16"/>
        </w:numPr>
        <w:jc w:val="both"/>
        <w:rPr/>
      </w:pPr>
      <w:r>
        <w:rPr>
          <w:rFonts w:eastAsia="MS Mincho;ＭＳ 明朝"/>
          <w:lang w:val="en-US"/>
        </w:rPr>
        <w:t>Develop and carry out the activities on substantive reduce of hydrocarbons loses at the objects of LPUMG OOO "Caspiygazprom" and OAO "Dagnefteprodukt", reduce of loads of carbon oxide and nitrogen oxide at Makhachkala Heat Station and objects of MUP "Makhachkalateploenergo".</w:t>
      </w:r>
    </w:p>
    <w:p>
      <w:pPr>
        <w:pStyle w:val="Normal"/>
        <w:jc w:val="both"/>
        <w:rPr/>
      </w:pPr>
      <w:r>
        <w:rPr>
          <w:rFonts w:eastAsia="MS Mincho;ＭＳ 明朝"/>
          <w:lang w:val="en-US"/>
        </w:rPr>
        <w:t>Pursuant to para 1 of the Article 26 of the Tehran Convention "Each Contracting Party shall designate a National Authority to co-ordinate implementation of the provisions of this Convention in its territory and under its jurisdiction". As this Convention was originated and is acting under the auspices of UNEP, the Ministry of Natural Resources (MNR of Russia) is responsible for the relevant activity in the Russian Federation. This ministry co-ordinates activity on formation of the Tehran Convention implementation plans, relying upon the specialized departments responsible for the international cooperation (Department of International Cooperation), as well as through the abilities of established already in 1994 upon the UNEP recommendation position of the National Focal Point for environmental problems of the Caspian Sea and the Centre for International Projects, which performs functions of the executive body of MNR of Russia for environmental problems of the Caspian Sea, including the Tehran Conven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1"/>
        <w:jc w:val="left"/>
        <w:rPr>
          <w:sz w:val="24"/>
        </w:rPr>
      </w:pPr>
      <w:bookmarkStart w:id="2" w:name="__RefHeading___Toc165963641"/>
      <w:bookmarkEnd w:id="2"/>
      <w:r>
        <w:rPr>
          <w:sz w:val="24"/>
        </w:rPr>
        <w:t>2. Measures for the protection of the Caspian Sea marine environment against pollution from land-based and other sources, including special legal techniques – BAT and BEP, standards and limitations</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Tehran Convention regulates in details cooperation of the Contracting Parties regarding issues of prevention and control of pollution of the marine environment of the Caspian Sea in Articles 4 and 5 of section II. "General Obligations", Articles 7 - 13 of special section III. "Prevention, Reduction and Control of Pollution" (including issues of "biological pollution" and problem of "environmental emergencies"), as well as in Articles 18 - 21 of section V. "Procedures". Also it is stated in paragraph 2 of Article 18 about the cooperation of the Parties "in the formulation of an Action Plan for the Protection of the marine environment of the Caspian Sea in order to prevent, reduce and control pollution and to protect, preserve and restore the marine environment of the Caspian Sea", as it is considered in the previous section of the present Brief.</w:t>
      </w:r>
    </w:p>
    <w:p>
      <w:pPr>
        <w:pStyle w:val="Normal"/>
        <w:jc w:val="both"/>
        <w:rPr/>
      </w:pPr>
      <w:r>
        <w:rPr>
          <w:rFonts w:eastAsia="MS Mincho;ＭＳ 明朝"/>
          <w:lang w:val="en-US"/>
        </w:rPr>
        <w:t>At the same time the Convention contains obligations of the Parties to cooperate "on a multilateral and bilateral basis in the development of protocols to this Convention prescribing additional measures, procedures and standards" for its implementation (Article 6), and the thematic of most possible protocols is connected with the issues of pollution prevention and control. Convention envisages the possibility of protocols development related to prevention, reduce and control of pollution of the Caspian Sea from the land-based sources and additional protocols on licensing of sewage discharge and introduction of ecologically sound technology during sewage discharge (Article 7), on prevention, reduce and control of pollution resulted from activity at the Caspian bottom (Article 8), on prevention, reduce and control of pollution from ships (Article 9), as well as prevention, reduce and control of pollution caused by dumping from ships and air vessels.</w:t>
      </w:r>
    </w:p>
    <w:p>
      <w:pPr>
        <w:pStyle w:val="Normal"/>
        <w:jc w:val="both"/>
        <w:rPr/>
      </w:pPr>
      <w:r>
        <w:rPr>
          <w:rFonts w:eastAsia="MS Mincho;ＭＳ 明朝"/>
          <w:lang w:val="en-US"/>
        </w:rPr>
        <w:t>The above indicated provisions of the Tehran Convention are especially valuable for protection of the Caspian Sea marine environment in relation to the fact that direct application of provisions of numerous marine conventions related to addressing of pollution is unacceptable due to the specific internationally-legal status of this object, which require agreement of all littoral states for implementation of this activity.</w:t>
      </w:r>
    </w:p>
    <w:p>
      <w:pPr>
        <w:pStyle w:val="Normal"/>
        <w:jc w:val="both"/>
        <w:rPr>
          <w:rFonts w:eastAsia="MS Mincho;ＭＳ 明朝"/>
          <w:lang w:val="en-US"/>
        </w:rPr>
      </w:pPr>
      <w:r>
        <w:rPr>
          <w:rFonts w:eastAsia="MS Mincho;ＭＳ 明朝"/>
          <w:lang w:val="en-US"/>
        </w:rPr>
        <w:t>It should be noted that provisions of enough developed Russian "marine" legislation is also used for regulating of relations arising during the development of natural resources of the Caspian Sea and activity on the protection of the Caspian natural environment under the limits of the national jurisdiction with consideration of the fact that these laws themselves are formally not directly applicable for the Caspian Sea.</w:t>
      </w:r>
    </w:p>
    <w:p>
      <w:pPr>
        <w:pStyle w:val="Normal"/>
        <w:jc w:val="both"/>
        <w:rPr/>
      </w:pPr>
      <w:r>
        <w:rPr>
          <w:rFonts w:eastAsia="MS Mincho;ＭＳ 明朝"/>
          <w:lang w:val="en-US"/>
        </w:rPr>
        <w:t>Federal law "On the protection of the environment" of January 10, 2002 № 7-FZ significantly corresponds to the above indicated provisions of the Tehran Convention (Brief of the provisions of this law and other Russian normative legal acts relevant to the Tehran Convention is provided in Annex 2) and establishes ecological requirements to the sources of adverse affect on the environment, to protection of human life and health from negative environmental impacts, as well as it provides legal basis of conservation, rehabilitation, improvement of the environment and strengthening of ecological safety of population and territories, and ecological nomocracy as well. The notions for ecological safety, ecological risk and best available technologies were defined. Moreover, such adjacent notions-objects as anthropogenic object, natural-anthropogenic and natural objects were separated for the first time in this Law.</w:t>
      </w:r>
    </w:p>
    <w:p>
      <w:pPr>
        <w:pStyle w:val="Normal"/>
        <w:jc w:val="both"/>
        <w:rPr/>
      </w:pPr>
      <w:r>
        <w:rPr>
          <w:rFonts w:eastAsia="MS Mincho;ＭＳ 明朝"/>
          <w:lang w:val="en-US"/>
        </w:rPr>
        <w:t>Chapter V "Regulating in the field of environmental protection" of this law formulated provisions on regulating of anthropogenic impact on the environment and nature qualities (Articles 19-31), of licensing (Article 30) and ecological certification (Article 31). In particular, pursuant to Article 23 "Norms of permissible loads and discharges of substances and microorganisms are established for stationary, mobile and other sources of impact on the environment by subjects of economic activity on the basis of norms for permissible anthropogenic stress on the environment, environmental quality norms, as well as technological norms" (1), and "Technological norms are established for stationary, mobile and other sources on the basis of use of best available technologies with account of economical and social factors" (2).</w:t>
      </w:r>
    </w:p>
    <w:p>
      <w:pPr>
        <w:pStyle w:val="Normal"/>
        <w:jc w:val="both"/>
        <w:rPr/>
      </w:pPr>
      <w:r>
        <w:rPr>
          <w:rFonts w:eastAsia="MS Mincho;ＭＳ 明朝"/>
          <w:lang w:val="en-US"/>
        </w:rPr>
        <w:t>Chapter VII "Requirements in the field of environmental protection during implementation of economic and other activity" introduced new environmental requirements to objects of oil-and-gas complex, including establishment of sanitary, protective and defense zones.</w:t>
      </w:r>
    </w:p>
    <w:p>
      <w:pPr>
        <w:pStyle w:val="Normal"/>
        <w:jc w:val="both"/>
        <w:rPr/>
      </w:pPr>
      <w:r>
        <w:rPr>
          <w:rFonts w:eastAsia="MS Mincho;ＭＳ 明朝"/>
          <w:lang w:val="en-US"/>
        </w:rPr>
        <w:t>At the same time this law is reach in norms of reference character. Thus, according to the utmost brief Article 30 of particular activities in the field of environmental protection are subject for licensing. But, other federal laws establish list of particular activities in the field of environmental protection, which are subject for licensing. This sort of laws and relevant underlaw acts is existing, but in order that the Law "On the protection of the environment" could pretend to play the role of a full value law of direct action, it should contain norms for regulating of basic licensing activities.</w:t>
      </w:r>
    </w:p>
    <w:p>
      <w:pPr>
        <w:pStyle w:val="Normal"/>
        <w:jc w:val="both"/>
        <w:rPr/>
      </w:pPr>
      <w:r>
        <w:rPr>
          <w:rFonts w:eastAsia="MS Mincho;ＭＳ 明朝"/>
          <w:lang w:val="en-US"/>
        </w:rPr>
        <w:t>Issues of regulating of relations, arising in connection with geological studies, use and protection of entrails of the Russian Federation territories, its continental shelf, as well as in connection with use of wastes of mining and related treatment productions, turf, sapropels and other specific mineral resources, including underground waters, salt waters, brine of salines and sea bays are defined in the Federal law "On entrails" № 2395-1 of February 21, 1992 (in editions of the federal laws of 03.03.1995 № 27-FZ, of 10.02.1999 № 32-FZ, of 02.01.2000 № 20-FZ, of 14.05.2001 № 52-FZ, of 08.08.2001 № 126-FZ, of 29.05.2002 № 57-FZ, of 06.06.2003 № 65-FZ, of 29.06.2004 № 58-FZ, of 22.08.2004 № 122-FZ, of 15.04.2006 № 49-FZ, and of 25.10.2006 № 173-FZ). Draft of a new Federal law "On entrails" is under the proactive development at the present time.</w:t>
      </w:r>
    </w:p>
    <w:p>
      <w:pPr>
        <w:pStyle w:val="Normal"/>
        <w:jc w:val="both"/>
        <w:rPr/>
      </w:pPr>
      <w:r>
        <w:rPr>
          <w:rFonts w:eastAsia="MS Mincho;ＭＳ 明朝"/>
          <w:lang w:val="en-US"/>
        </w:rPr>
        <w:t>Law "On entrails" determines types of utilization of entrails; terms for utilization of entrails; parts of entrails that may be provided for use; as well as it lists the range of subjects that could be users of entrails, specially provided, that only legal persons registered at the Russian Federation territory and that have permits (licenses) issued by authorized federal executive bodies could be users of entrails in particular cases and during implementation of complicated and dangerous works.</w:t>
      </w:r>
    </w:p>
    <w:p>
      <w:pPr>
        <w:pStyle w:val="Normal"/>
        <w:jc w:val="both"/>
        <w:rPr/>
      </w:pPr>
      <w:r>
        <w:rPr>
          <w:rFonts w:eastAsia="MS Mincho;ＭＳ 明朝"/>
          <w:lang w:val="en-US"/>
        </w:rPr>
        <w:t>Article 65 of the Water Codex of the Russian Federation (of 03.06.2006 № 74-FZ) defines that water protection zones are territories adjacent to the coast line of seas, rivers, springs, channels, lakes, reservoirs and at which the special regime for implementation of economic and other activity to prevent pollution is established (item 1), as well as that planning, locating, construction, put into operation, exploitation of economic and other objects is allowed within the water protection zones in terms of providing such objects with facilities that provide protection of water objects from pollution (item 16).</w:t>
      </w:r>
    </w:p>
    <w:p>
      <w:pPr>
        <w:pStyle w:val="Normal"/>
        <w:jc w:val="both"/>
        <w:rPr/>
      </w:pPr>
      <w:r>
        <w:rPr>
          <w:rFonts w:eastAsia="MS Mincho;ＭＳ 明朝"/>
          <w:lang w:val="en-US"/>
        </w:rPr>
        <w:t>Also, the Codex bans: put into operation of objects assigned for transportation, storage and (or) products of its treatment, without providing such objects with means for prevention of water objects pollution and control equipment for detection of leakage of the indicated substances.</w:t>
      </w:r>
    </w:p>
    <w:p>
      <w:pPr>
        <w:pStyle w:val="Normal"/>
        <w:jc w:val="both"/>
        <w:rPr/>
      </w:pPr>
      <w:r>
        <w:rPr>
          <w:rFonts w:eastAsia="MS Mincho;ＭＳ 明朝"/>
          <w:lang w:val="en-US"/>
        </w:rPr>
        <w:t>Several normative documents envisage that to prevent and reduce pollution of the sea resulting from activities at its bed measures related to issuing of permits for implementation of works on laying underwater cables and pipelines through the state ecological expertise should be taken, as well as they state that Russian and foreign applicants might be rejected in issuing permits on that basis if during the boring works at the sea bed of interior waters and territorial sea the explosives and pneumatic facilities that harm the environment are used ("Rules of implementation of marine scientific studies in the internal marine waters, in territorial sea, in the exclusive economic zone and at the continental shelf" approved by the Resolution of the Government of the Russian Federation of July 30, 2004 № 391; "Regulations for laying underwater cables and pipelines in the interior marine waters and territorial sea of the Russian Federation", approved by the Resolution of the Government of the Russian Federation of January 26, 2000 № 68 (with revisions of November 9, 2004); "Rules for implementation of marine scientific studies" of 2004). These requirements are equitable for the Russian area of entrails use at the Caspian.</w:t>
      </w:r>
    </w:p>
    <w:p>
      <w:pPr>
        <w:pStyle w:val="Normal"/>
        <w:jc w:val="both"/>
        <w:rPr>
          <w:rFonts w:eastAsia="MS Mincho;ＭＳ 明朝"/>
          <w:lang w:val="en-US"/>
        </w:rPr>
      </w:pPr>
      <w:r>
        <w:rPr>
          <w:rFonts w:eastAsia="MS Mincho;ＭＳ 明朝"/>
          <w:lang w:val="en-US"/>
        </w:rPr>
        <w:t>Measures on prevention or reduction of possible damage to the marine environment including establishment of recycling technical water supply systems, floating or stationary purification facilities and facilities for reception of oil-containing waters and other harmful substances are envisaged also.</w:t>
      </w:r>
    </w:p>
    <w:p>
      <w:pPr>
        <w:pStyle w:val="Normal"/>
        <w:jc w:val="both"/>
        <w:rPr/>
      </w:pPr>
      <w:r>
        <w:rPr>
          <w:rFonts w:eastAsia="MS Mincho;ＭＳ 明朝"/>
          <w:lang w:val="en-US"/>
        </w:rPr>
        <w:t>"Provision on implementation of the state control and survey for utilization and protection of water objects" (Resolution of the Government of the Russian Federation of December 25, 2006 № 801, entered into force since January 1, 2007) envisages that during the implementation of the state control and survey for utilization and protection of water objects the state inspectors on control and survey for utilization and protection of water objects are entitled to inspect in due course and, if necessary, to detain vessels (including foreign) and other floating means, allowed for pollution from vessels with oil, harmful substances, sewage or litter , or did not take appropriate measures on prevention of water objects from such pollution.</w:t>
      </w:r>
    </w:p>
    <w:p>
      <w:pPr>
        <w:pStyle w:val="Normal"/>
        <w:jc w:val="both"/>
        <w:rPr/>
      </w:pPr>
      <w:r>
        <w:rPr>
          <w:rFonts w:eastAsia="MS Mincho;ＭＳ 明朝"/>
          <w:lang w:val="en-US"/>
        </w:rPr>
        <w:t>Besides the above mentioned law "On entrails" relations in the use of entrails are regulated by the federal laws on partition of production, on licensing of particular activities, governmental enactments and agency acts, as well as the Law of the Russian Federation of November 30, 1995 № 187-FZ (with revisions and additions of May 9, 2005) "On the continental shelf of the Russian Federation".</w:t>
      </w:r>
    </w:p>
    <w:p>
      <w:pPr>
        <w:pStyle w:val="Normal"/>
        <w:jc w:val="both"/>
        <w:rPr/>
      </w:pPr>
      <w:r>
        <w:rPr>
          <w:rFonts w:eastAsia="MS Mincho;ＭＳ 明朝"/>
          <w:lang w:val="en-US"/>
        </w:rPr>
        <w:t>Basing on the provisions of the Federal laws "On technical regulating" of December 27, 2002 № 184-FZ, "On the protection of the environment" and a number of others, an improvement of normative-legal base of assessment and reduce of anthropogenic impacts on the environment was continued in the considered period. At the same time, in line with the above cited provisions of Ecological Doctrine, implementation of environmental principles of economy is taking place based on introduction in the Russian Federation of international standards (IS) ISO serial 14000, what should provide reduce of environmental impacts of the most economically sufficient ways, increase efficiency of primary and secondary resources, revise and partially replace the methods of administration of ecological activity with technical regulating at the voluntary basis in the frameworks of the environmental management under formation.</w:t>
      </w:r>
    </w:p>
    <w:p>
      <w:pPr>
        <w:pStyle w:val="Normal"/>
        <w:jc w:val="both"/>
        <w:rPr/>
      </w:pPr>
      <w:r>
        <w:rPr>
          <w:rFonts w:eastAsia="MS Mincho;ＭＳ 明朝"/>
          <w:lang w:val="en-US"/>
        </w:rPr>
        <w:t xml:space="preserve">The tasks for technical regulating within environmental management and providing ecological safety are prevention, reduce and as far possible elimination of environmental pollution. Aimed at this the measures on integrated control of pollution sources and rational use of resources in line with the principles "pollution prevention" and "polluter pays", are used starting from the stage of planning of economic activity during the manufacturing of products and </w:t>
      </w:r>
      <w:r>
        <w:rPr>
          <w:rFonts w:eastAsia="MS Mincho;ＭＳ 明朝"/>
        </w:rPr>
        <w:t>при</w:t>
      </w:r>
      <w:r>
        <w:rPr>
          <w:rFonts w:eastAsia="MS Mincho;ＭＳ 明朝"/>
          <w:lang w:val="en-US"/>
        </w:rPr>
        <w:t xml:space="preserve"> servicing. Usually this activity is regulated by the system of standards – voluntary in status but necessary in for solution of design, technological and ecological issues.</w:t>
      </w:r>
    </w:p>
    <w:p>
      <w:pPr>
        <w:pStyle w:val="Normal"/>
        <w:jc w:val="both"/>
        <w:rPr/>
      </w:pPr>
      <w:r>
        <w:rPr>
          <w:rFonts w:eastAsia="MS Mincho;ＭＳ 明朝"/>
          <w:lang w:val="en-US"/>
        </w:rPr>
        <w:t>The serial of draft national standards of the Russian Federation constitutes the new "Environmental management" system. Orders of the Federal Agency of Technical Regulating and Metrology of December 30, 2005 approved 11 standards of this series: from GOST R 14.01-2005 "Environmental management. General provisions and objects of regulating" to GOST R 14.11-2005 "Environmental management. General provisions to bodies that perform assessment and certification/registration of environmental management systems (ISO/MEC 66)". After putting of the above standards into operation, they will provide implementation of requirements of Directive 96/61/EU on integrated prevention and control of pollution, which is planned for introduction in Russia in form of a specialized technical regalement.</w:t>
      </w:r>
    </w:p>
    <w:p>
      <w:pPr>
        <w:pStyle w:val="Normal"/>
        <w:jc w:val="both"/>
        <w:rPr/>
      </w:pPr>
      <w:r>
        <w:rPr>
          <w:rFonts w:eastAsia="MS Mincho;ＭＳ 明朝"/>
          <w:lang w:val="en-US"/>
        </w:rPr>
        <w:t>Water Codex of the Russian (of 03.06.2006 № 74-FZ) envisages that discharge into the water objects of sewage, contents of radioactive substances, pesticides, agrochemicals and other hazardous for human health substances and compounds in which exceeds norms of permissible impact on water objects, is banned.</w:t>
      </w:r>
    </w:p>
    <w:p>
      <w:pPr>
        <w:pStyle w:val="Normal"/>
        <w:jc w:val="both"/>
        <w:rPr>
          <w:rFonts w:eastAsia="MS Mincho;ＭＳ 明朝"/>
          <w:lang w:val="en-US"/>
        </w:rPr>
      </w:pPr>
      <w:r>
        <w:rPr>
          <w:rFonts w:eastAsia="MS Mincho;ＭＳ 明朝"/>
          <w:lang w:val="en-US"/>
        </w:rPr>
        <w:t>The discharge into water objects of sewage which has not passed through sanitary purification, and neutralization (based on the impermissibility of excess of norms for permissible impact on water objects and norms for maximum permissible concentrations of harmful substances in water objects) is banned, as well as sewage that does not meet the requirements of technical regulations.</w:t>
      </w:r>
    </w:p>
    <w:p>
      <w:pPr>
        <w:pStyle w:val="Normal"/>
        <w:jc w:val="both"/>
        <w:rPr/>
      </w:pPr>
      <w:r>
        <w:rPr>
          <w:rFonts w:eastAsia="MS Mincho;ＭＳ 明朝"/>
          <w:lang w:val="en-US"/>
        </w:rPr>
        <w:t>Discharge of sewage that contain agents of infectious diseases, as well as harmful substances for which maximum permissible concentrations are not established, into the water objects is banned also.</w:t>
      </w:r>
    </w:p>
    <w:p>
      <w:pPr>
        <w:pStyle w:val="Normal"/>
        <w:jc w:val="both"/>
        <w:rPr>
          <w:rFonts w:eastAsia="MS Mincho;ＭＳ 明朝"/>
          <w:lang w:val="en-US"/>
        </w:rPr>
      </w:pPr>
      <w:r>
        <w:rPr>
          <w:rFonts w:eastAsia="MS Mincho;ＭＳ 明朝"/>
          <w:lang w:val="en-US"/>
        </w:rPr>
        <w:t>Article 33 of this Codex defines that schemes of integrated use and protection of water objects are developed to, inter alia, determinate basic directions of activities on prevention of negative impact of waters (art. 33 para. 2.4).</w:t>
      </w:r>
    </w:p>
    <w:p>
      <w:pPr>
        <w:pStyle w:val="Normal"/>
        <w:jc w:val="both"/>
        <w:rPr/>
      </w:pPr>
      <w:r>
        <w:rPr>
          <w:rFonts w:eastAsia="MS Mincho;ＭＳ 明朝"/>
          <w:lang w:val="en-US"/>
        </w:rPr>
        <w:t>A number of underlaw acts ("Regulation for implementation of the state control and survey for use and protection of water objects", approved by the Resolution of the Government of the Russian Federation of December 25, 2006 № 801, entered into force since January 1, 2007; "Rules of decision development and making on providing the water object for use", approved by the Resolution of the Government of the Russian Federation of December 30, 2006 № 844, entered into force since January 1, 2007) regulate implementation of necessary arrangements related to control for relevance of sewage to norms of permissible impact on water objects and of sewage effect on them.</w:t>
      </w:r>
    </w:p>
    <w:p>
      <w:pPr>
        <w:pStyle w:val="Normal"/>
        <w:jc w:val="both"/>
        <w:rPr/>
      </w:pPr>
      <w:r>
        <w:rPr>
          <w:rFonts w:eastAsia="MS Mincho;ＭＳ 明朝"/>
          <w:lang w:val="en-US"/>
        </w:rPr>
        <w:t>During implementation of economic and other activity related to inflow of chemicals and/or their mixtures, suspended mineral substances into the marine environment, the norms for maximum permissible adverse impacts are established, with which the qualitative and quantitative limitations of adverse impacts on the marine environment and natural resources of interior waters and territorial sea of the Russian Federation are connected ("Regulations for development and approval of norms for maximum permissible concentrations of harmful substances and norms for maximum permissible adverse impacts on the marine environment and natural resources of the interior waters and territorial sea of the Russian Federation" approved by the Resolution of the Government of the Russian Federation of March 10, 2000 № 208).</w:t>
      </w:r>
    </w:p>
    <w:p>
      <w:pPr>
        <w:pStyle w:val="Normal"/>
        <w:jc w:val="both"/>
        <w:rPr/>
      </w:pPr>
      <w:r>
        <w:rPr>
          <w:rFonts w:eastAsia="MS Mincho;ＭＳ 明朝"/>
          <w:lang w:val="en-US"/>
        </w:rPr>
        <w:t>The Committee for Ecology of the State Duma of the Russian Federation at its field session in Makhachkala on February 6, 2007 proposed to the Federal Government "to develop and approve the Concept of providing the ecological safety during extraction, transportation and treatment of hydrocarbon resources (principle of "zero release")". It is obvious that this Concept should based on Russian experience of introduction of relevant technologies during the development of oil-and-gas deposits at the Northern and Central Caspian Sea bed, as well as on the relevant draft documents previously developed in Dagestan.</w:t>
      </w:r>
    </w:p>
    <w:p>
      <w:pPr>
        <w:pStyle w:val="Normal"/>
        <w:jc w:val="both"/>
        <w:rPr/>
      </w:pPr>
      <w:r>
        <w:rPr>
          <w:rFonts w:eastAsia="MS Mincho;ＭＳ 明朝"/>
          <w:lang w:val="en-US"/>
        </w:rPr>
        <w:t>It should be noticed that the Russian Party is following the assumed general obligations on conservation of integrity of a unique ecological system of the Caspian and importance to meet the specialized environmental requirements during prospecting and development of the mineral resources of the Caspian Sea, which are contained in the agreements with the Republic of Kazakhstan and the Azerbaijan Republic on demarcation of the Caspian Sea bed (Federal law of the Russian Federation of April 5, 2003 № 40-FZ "On ratification of the Agreement between the Russian Federation and the Republic of Kazakhstan on demarcation of the Northern part of the Caspian Sea bed to implement the sovereign rights for entrails use and the Protocol to the Agreement between the Russian Federation and the Republic of Kazakhstan on demarcation of the Northern part of the Caspian Sea bed to implement the sovereign rights for entrails use of July 6, 1998" and the Federal law of the Russian Federation of July 2, 2003 № 90-FZ (D) "On ratification of the Agreement between the Russian Federation and the Azerbaijan Republic on demarcation of adjacent parts of the Caspian Sea bed", concluded in Moscow on September 23, 2002).</w:t>
      </w:r>
    </w:p>
    <w:p>
      <w:pPr>
        <w:pStyle w:val="Normal"/>
        <w:jc w:val="both"/>
        <w:rPr/>
      </w:pPr>
      <w:r>
        <w:rPr>
          <w:rFonts w:eastAsia="MS Mincho;ＭＳ 明朝"/>
          <w:lang w:val="en-US"/>
        </w:rPr>
        <w:t>Moreover, pursuant to the Article 6 of the above Agreement with the Republic of Kazakhstan "Parties shall protect and conserve ecological system of the Caspian Sea and all its components. Thereto Parties shall independently or jointly take all appropriate measures and cooperate for ... prevention, and reduce of pollution from any sources and providing control for the state of the natural environment of the Caspian. Parties shall ban activity that may cause serious damage to the natural environment of the Caspian Sea".</w:t>
      </w:r>
    </w:p>
    <w:p>
      <w:pPr>
        <w:pStyle w:val="Normal"/>
        <w:jc w:val="both"/>
        <w:rPr>
          <w:rFonts w:eastAsia="MS Mincho;ＭＳ 明朝"/>
          <w:lang w:val="en-US"/>
        </w:rPr>
      </w:pPr>
      <w:r>
        <w:rPr>
          <w:rFonts w:eastAsia="MS Mincho;ＭＳ 明朝"/>
          <w:lang w:val="en-US"/>
        </w:rPr>
        <w:t>Russian Federation along with the Azerbaijan Republic and the Republic of Kazakhstan is the Party to the UN ECE Convention on the Protection and Use of Transboundary Watercourses and International Lakes (Helsinki, 1992) and implements obligations under this Convention jointly with the partners listed. Moreover, Russia and Kazakhstan are parties to the relevant multilateral Agreement of the CIS member states on cooperation in the transboundary water basins.</w:t>
      </w:r>
    </w:p>
    <w:p>
      <w:pPr>
        <w:pStyle w:val="Normal"/>
        <w:jc w:val="both"/>
        <w:rPr/>
      </w:pPr>
      <w:r>
        <w:rPr>
          <w:rFonts w:eastAsia="MS Mincho;ＭＳ 明朝"/>
          <w:lang w:val="en-US"/>
        </w:rPr>
        <w:t xml:space="preserve">A number of underlaw acts adopted in the considered time-period, is devoted to the problem of wastes management. Primly, the Resolution of the Government of the Russian Federation of October 26, 2000 № 818 "On order of maintenance of the State Cadastre of wastes and passportization of hazardous wastes. On approval of Criteria of reference of hazardous wastes to class of hazard to the natural environment" and adopted in its development Order of MNR of Russia of June 15, 2001 № 511 "On approval of Criteria of reference of hazardous wastes to class of hazard to the natural environment", Order of MNR of Russia of December 2, 2002 № 786 "On approval of the federal classification catalogue of wastes" (registered in the Ministry of Jurisdiction of Russia at January 09, 2003 № 4107) and Order of MNR of Russia of July 30, 2003 № 663 "On revisions to the federal classification catalogue of wastes, approved by the Order of MNR of Russia of December 2, 2002 № 786 "On approval of the federal classification catalogue of wastes" (registered in the Ministry of Jurisdiction of Russia at August 14, 2003 № 4981). The Resolution of the Government of the Russian Federation of July 17, 2003 № 442 "On transboundary movement of wastes", as well as the Resolution of the Government of the Russian Federation of August 26, 2006 № 524 "On approval of the Provision on licensing of activity related to collection, utilization, neutralization, transportation and disposal of hazardous wastes" are necessary to note in the regional, Caspian aspect. </w:t>
      </w:r>
    </w:p>
    <w:p>
      <w:pPr>
        <w:pStyle w:val="Normal"/>
        <w:jc w:val="both"/>
        <w:rPr/>
      </w:pPr>
      <w:r>
        <w:rPr>
          <w:rFonts w:eastAsia="MS Mincho;ＭＳ 明朝"/>
          <w:lang w:val="en-US"/>
        </w:rPr>
        <w:t>With respect to the problem of persistent organic pollutants it should be said that legislative acts and other normative legal documents are regulating already for a long time-period use of almost all POPs listed in the Stockholm Convention at the territory of the Russian Federation. Nevertheless, it is necessary to further improve the national legislation in this area. For instance, the necessity to revise hygienic norms and standards related to dioxins and furans has been ripped. General approach should envisage observation of the principle of "precaution" and providing of ecologically accepted toxic substances management.</w:t>
      </w:r>
    </w:p>
    <w:p>
      <w:pPr>
        <w:pStyle w:val="Normal"/>
        <w:jc w:val="both"/>
        <w:rPr/>
      </w:pPr>
      <w:r>
        <w:rPr>
          <w:rFonts w:eastAsia="MS Mincho;ＭＳ 明朝"/>
          <w:lang w:val="en-US"/>
        </w:rPr>
        <w:t>In spite of the fact that the Russian Federation not yet ratified the Stockholm Convention, MNR of Russia with involvement of other ministries, agencies and scientific institutions is carrying out the preparatory work on implementation of the provisions of the aforementioned Convention. The strategy of treatment, utilization, and disposal of POP-containing wastes and POP-polluted equipment, including development and establishment of safe technologies and methods of POP neutralization and disposal with accounting of their efficiency and economic acceptability, is considered to develop the final version of the national strategy on implementation on the basic provisions of the Stockholm Convention and its National Implementation Plan. The relevant Caspian component of the National Implementation Plan by the Russian Federation of the Stockholm Convention on the persistent toxic pollutants is under the preparation for implementation with the CEP support in the frameworks of the Russian NCAP.</w:t>
      </w:r>
    </w:p>
    <w:p>
      <w:pPr>
        <w:pStyle w:val="Normal"/>
        <w:jc w:val="both"/>
        <w:rPr/>
      </w:pPr>
      <w:r>
        <w:rPr>
          <w:rFonts w:eastAsia="MS Mincho;ＭＳ 明朝"/>
          <w:lang w:val="en-US"/>
        </w:rPr>
        <w:t>Draft Protocol for the Protection of the Caspian Sea Against Pollution from Land-Based Sources [and Activities] to the Tehran Convention is developed by experts on the basis of the experience of the development and implementation of the similar Protocol to the Bucharest Convention on the Protection of the Black Sea Against Pollution. It contains a number of additional limitations that consider the specificity of the geographical scope of the Tehran Convention. As far as the normative-legal base acting in the Russian Federation is completely adapted to the implementation of the obligations under the Bucharest Convention and its Protocols, it might be assumed that the possible adoption of similar protocol to the Tehran Convention will not require some serious revisions to the Russian normative-legal base.</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1"/>
        <w:jc w:val="left"/>
        <w:rPr>
          <w:sz w:val="24"/>
        </w:rPr>
      </w:pPr>
      <w:bookmarkStart w:id="3" w:name="__RefHeading___Toc165963642"/>
      <w:bookmarkEnd w:id="3"/>
      <w:r>
        <w:rPr>
          <w:sz w:val="24"/>
        </w:rPr>
        <w:t>3. Sustainable development of coastal zones including measures for combating desertification</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Tehran Convention prescribes "to take necessary measures to develop and implement national strategies and plans for planning and management of the land affected by proximity to the sea" (Article 15). It also contains agreement of the Parties to co-operate "in the development of protocols to the Convention prescribing to undertake the necessary scientific research and, insofar as is practicable, the agreed measures and procedures to alleviate implications of the sea level fluctuations of the Caspian Sea" (Article 16). In this regard it should be stated, that there is no special integrated legislative base in the Russian Federation, which regulates relations arising during the development of coastal marine areas, similar to the law on coastal zones and even coastal codex, which drafts were discussed by the public concerned in due time. Therefore to provide legal regulating of sustainable development at coastal areas of the near Caspian region of the Russian Federation the provisions of enough dissimilar normative legal acts could be used.</w:t>
      </w:r>
    </w:p>
    <w:p>
      <w:pPr>
        <w:pStyle w:val="Normal"/>
        <w:jc w:val="both"/>
        <w:rPr/>
      </w:pPr>
      <w:r>
        <w:rPr>
          <w:rFonts w:eastAsia="MS Mincho;ＭＳ 明朝"/>
          <w:lang w:val="en-US"/>
        </w:rPr>
        <w:t>The baseline normative act on use and protection of the water resources of is the new Water Codex of the Russian Federation of June 3, 2006 № 74-FZ (edition of December 4, 2006). Pursuant to the Federal law of June 3, 2006 № 73-FZ it was entered into force since January 1, 2007. Revisions made to the Water Codex by the Federal law of December 4, 2006 № 201-FZ entered into force since January 1, 2007 as well.</w:t>
      </w:r>
    </w:p>
    <w:p>
      <w:pPr>
        <w:pStyle w:val="Normal"/>
        <w:jc w:val="both"/>
        <w:rPr/>
      </w:pPr>
      <w:r>
        <w:rPr>
          <w:rFonts w:eastAsia="MS Mincho;ＭＳ 明朝"/>
          <w:lang w:val="en-US"/>
        </w:rPr>
        <w:t xml:space="preserve">Water Codex envisages three types of water use – diversion of water in industrial amounts, hydro-energy production, water area use in recreational purposes – henceforward are implemented not on the basis of license but according to water use agreements. Executive body of the subject of Federation concludes agreement with water user. The agreements are registered in the state water register, for maintenance of which the Federal Agency of Water Resources is responsible. Eleven types of water use are realized now on the basis of issued decision – this is similar to previously acting licenses but free of charge. There is no need in signing an agreement or obtaining of a decision if the water object is used for navigation, fishing, fishery, hunting, environmental protection, watering of gardens, trucking, suburban land parts, as well as for watering of cattle, swimming of citizens. These types of water object use are realized free, without any permits. </w:t>
      </w:r>
    </w:p>
    <w:p>
      <w:pPr>
        <w:pStyle w:val="Normal"/>
        <w:jc w:val="both"/>
        <w:rPr/>
      </w:pPr>
      <w:r>
        <w:rPr>
          <w:rFonts w:eastAsia="MS Mincho;ＭＳ 明朝"/>
          <w:lang w:val="en-US"/>
        </w:rPr>
        <w:t>Article 8 of the codex keeps the right of proprietary of the Russian Federation (federal property) for water objects except ponds and watered quarries, located in the limits of land part under the proprietary of the subject of the Russian Federation, municipal entity, physical person, legal person.</w:t>
      </w:r>
    </w:p>
    <w:p>
      <w:pPr>
        <w:pStyle w:val="Normal"/>
        <w:jc w:val="both"/>
        <w:rPr>
          <w:rFonts w:eastAsia="MS Mincho;ＭＳ 明朝"/>
          <w:lang w:val="en-US"/>
        </w:rPr>
      </w:pPr>
      <w:r>
        <w:rPr>
          <w:rFonts w:eastAsia="MS Mincho;ＭＳ 明朝"/>
          <w:lang w:val="en-US"/>
        </w:rPr>
        <w:t>State and municipal water objects are open to general use, while the coastal strip of 20 meters width shall be free of constructions, and free for trespassing. Only ports and berths may occupy the coastal strip. Fences for private buildings that impeded the trespassing of people should be dismantled.</w:t>
      </w:r>
    </w:p>
    <w:p>
      <w:pPr>
        <w:pStyle w:val="Normal"/>
        <w:jc w:val="both"/>
        <w:rPr/>
      </w:pPr>
      <w:r>
        <w:rPr>
          <w:rFonts w:eastAsia="MS Mincho;ＭＳ 明朝"/>
          <w:lang w:val="en-US"/>
        </w:rPr>
        <w:t xml:space="preserve">The fact that sizes of water protection zones are worded </w:t>
      </w:r>
      <w:r>
        <w:rPr>
          <w:rFonts w:eastAsia="MS Mincho;ＭＳ 明朝"/>
        </w:rPr>
        <w:t>непосредственно</w:t>
      </w:r>
      <w:r>
        <w:rPr>
          <w:rFonts w:eastAsia="MS Mincho;ＭＳ 明朝"/>
          <w:lang w:val="en-US"/>
        </w:rPr>
        <w:t xml:space="preserve"> in the law itself may be considered as one of the advantages of the Water Codex. Their width is 500 meters as for the sea and may reach 200 meters on rivers, while on lakes and reservoirs width of these zones is decreased up to 50 meters. According to the Codex the planning, locating, construction, reconstruction, put into operation, and use of economic and other objects in terms of arrangement of these objects with facilities that provide protection of water objects from pollution, clogging and desiccation of waters inline with water legislation and legislation in the field of environmental protection is allowed. Consequently, it is now allowed to construct buildings not only in the water protection zones but in the coastal protective strip as well - i.e. in 30-50 meters from water in terms of arrangement of them with purification facilities. </w:t>
      </w:r>
    </w:p>
    <w:p>
      <w:pPr>
        <w:pStyle w:val="Normal"/>
        <w:jc w:val="both"/>
        <w:rPr/>
      </w:pPr>
      <w:r>
        <w:rPr>
          <w:rFonts w:eastAsia="MS Mincho;ＭＳ 明朝"/>
          <w:lang w:val="en-US"/>
        </w:rPr>
        <w:t>Issues related to sizes and specifications of economic use of water protection zones and coastal protective strips are considered by Article 65 of the Water Codex. Water protection zones are territories which adjoin to the coastal line of seas, rivers, springs, channels, lakes, reservoirs and those at which the special regime of implementation of economic and other activity aimed at prevention of pollution, clogging, silting of indicated water objects and desiccation of their waters, as well as conservation of habitats of aquatic biological resources and other objects of flora and fauna. Within the limits of the water protection zones the coastal protective strips are established, at the territory of which additional restrictions for economic and other activity is introduced.</w:t>
      </w:r>
    </w:p>
    <w:p>
      <w:pPr>
        <w:pStyle w:val="Normal"/>
        <w:jc w:val="both"/>
        <w:rPr/>
      </w:pPr>
      <w:r>
        <w:rPr>
          <w:rFonts w:eastAsia="MS Mincho;ＭＳ 明朝"/>
          <w:lang w:val="en-US"/>
        </w:rPr>
        <w:t xml:space="preserve">The width of the coastal protective strip inside the sea water protection zone of five hundred meters is established in dependence of the of water object coast grade and make thirty meters for the reverse or zero grade, forty meters for grade up to three degrees and fifty meters for grade of three and over degrees. </w:t>
      </w:r>
    </w:p>
    <w:p>
      <w:pPr>
        <w:pStyle w:val="Normal"/>
        <w:jc w:val="both"/>
        <w:rPr/>
      </w:pPr>
      <w:r>
        <w:rPr>
          <w:rFonts w:eastAsia="MS Mincho;ＭＳ 明朝"/>
          <w:lang w:val="en-US"/>
        </w:rPr>
        <w:t xml:space="preserve">It is important to notice, that article 5 of the Water Codex in item 4 determines the coastline (the limit of the water object) without the specificity of the Caspian. The Codex defines the coast line: (1) for sea – on the constant water level, and in case of periodic water level change – on the line of maximum tide; (2) for ... lake ... – on yearly average water level during the period when they are not covered with ice. It is obvious that none of the options for coastline definition provided in the Codex correspond to ecology-geographical conditions of the Caspian. Moreover, the options of approach to definition of water object coastline suggested by the Codex do not correspond to the position of the Russian side at international negotiations related to development of the Caspian regional environmental cooperation. </w:t>
      </w:r>
    </w:p>
    <w:p>
      <w:pPr>
        <w:pStyle w:val="Normal"/>
        <w:jc w:val="both"/>
        <w:rPr/>
      </w:pPr>
      <w:r>
        <w:rPr>
          <w:rFonts w:eastAsia="MS Mincho;ＭＳ 明朝"/>
          <w:lang w:val="en-US"/>
        </w:rPr>
        <w:t xml:space="preserve">It is obvious that for several regions of the Caspian Sea shore with consideration of instability of its level the indices of width of open to general use coastal strip and water protection zone are to be not enough substantiated. It is not excepted that implementation of the Tehran Convention will require a specific approach to definition of the Caspian water protection zone width within the borders of the Russian Federation similar to individual solution of such a problem for Baikal. At the same time as far as development of the protocols to the Convention related to problematic under consideration is not referred to the priority ones, work on preparation and introduction of the relevant revisions to the Russian legislation unfortunately could not be considered as primary. But, particular solutions of the problem are possible in the frameworks of the legislation improvement of the Caspian near subjects of the Federation, which could specify restrictions for economic activity at coastal areas affected by proximity to the Caspian sea over the 500 meters water protection zone, determined by the federal law. </w:t>
      </w:r>
    </w:p>
    <w:p>
      <w:pPr>
        <w:pStyle w:val="Normal"/>
        <w:jc w:val="both"/>
        <w:rPr/>
      </w:pPr>
      <w:r>
        <w:rPr>
          <w:rFonts w:eastAsia="MS Mincho;ＭＳ 明朝"/>
          <w:lang w:val="en-US"/>
        </w:rPr>
        <w:t xml:space="preserve">Within the water protection zones the Water Codex bans: use of sewage for fertilization of soils; locating of cemeteries, cattle burial grounds, of places for disposal of production and consumption wastes, radioactive, chemical, explosive, toxic, poisonous and </w:t>
      </w:r>
      <w:r>
        <w:rPr>
          <w:rFonts w:eastAsia="MS Mincho;ＭＳ 明朝"/>
        </w:rPr>
        <w:t>ядовитых</w:t>
      </w:r>
      <w:r>
        <w:rPr>
          <w:rFonts w:eastAsia="MS Mincho;ＭＳ 明朝"/>
          <w:lang w:val="en-US"/>
        </w:rPr>
        <w:t xml:space="preserve"> substances; implementation of aviation measures on combating plant pests and diseases; movement and parking of transport means (except specialized transport means), except their movement on the roads and parking at roads and at specially arranged places with solid surface.</w:t>
      </w:r>
    </w:p>
    <w:p>
      <w:pPr>
        <w:pStyle w:val="Normal"/>
        <w:jc w:val="both"/>
        <w:rPr>
          <w:rFonts w:eastAsia="MS Mincho;ＭＳ 明朝"/>
          <w:lang w:val="en-US"/>
        </w:rPr>
      </w:pPr>
      <w:r>
        <w:rPr>
          <w:rFonts w:eastAsia="MS Mincho;ＭＳ 明朝"/>
          <w:lang w:val="en-US"/>
        </w:rPr>
        <w:t>Moreover, the following is banned within the coastal protective strips: land ploughing; dislocation of piles of eroded soils; pasture of agricultural animals and arrangement of summer camps and baths for them.</w:t>
      </w:r>
    </w:p>
    <w:p>
      <w:pPr>
        <w:pStyle w:val="Normal"/>
        <w:jc w:val="both"/>
        <w:rPr/>
      </w:pPr>
      <w:r>
        <w:rPr>
          <w:rFonts w:eastAsia="MS Mincho;ＭＳ 明朝"/>
          <w:lang w:val="en-US"/>
        </w:rPr>
        <w:t xml:space="preserve">The specific chapter of the Water Codex is dedicated to the water objects protection (Chapter 6, Articles 55 - 67). A number of provisions of this part of the Codex regulate directly economic and other activity at the coasts. The requirement for proprietors was introduced to carry out measures on the protection of the water objects, prevention of their pollution, clogging and desiccation of waters, as well as measures on elimination of consequences of the above phenomena. Protection of the water objects that are under the federal property, property of the subjects of the Russian Federation, property of municipal entities is carried out by the state executive bodies or local administration bodies within their credentials pursuant to specialized articles (24 - 27) of the Water Codex. </w:t>
      </w:r>
    </w:p>
    <w:p>
      <w:pPr>
        <w:pStyle w:val="Normal"/>
        <w:jc w:val="both"/>
        <w:rPr/>
      </w:pPr>
      <w:r>
        <w:rPr>
          <w:rFonts w:eastAsia="MS Mincho;ＭＳ 明朝"/>
          <w:lang w:val="en-US"/>
        </w:rPr>
        <w:t xml:space="preserve">Implementation of construction, dredging, explosive, drilling and other works related to modification of the bottom and coasts of the water objects at their water protection zones, within the limits of especially valuable wetlands is carried out according to the requirements of the legislation in the environmental protection field and legislation on urban-planning activity. Utilization, protection, and reproduction of forests located in the water protection zones are performed pursuant to the forest legislation. (Refer to below.) </w:t>
      </w:r>
    </w:p>
    <w:p>
      <w:pPr>
        <w:pStyle w:val="Normal"/>
        <w:jc w:val="both"/>
        <w:rPr>
          <w:rFonts w:eastAsia="MS Mincho;ＭＳ 明朝"/>
          <w:lang w:val="en-US"/>
        </w:rPr>
      </w:pPr>
      <w:r>
        <w:rPr>
          <w:rFonts w:eastAsia="MS Mincho;ＭＳ 明朝"/>
          <w:lang w:val="en-US"/>
        </w:rPr>
        <w:t>The provision of the Article 64 of the Codex is important for the Caspian Sea coast with its significant but not adequately utilizing recreational abilities according to which "aimed at protection of the water objects, which water resources are natural medic resources, the zones, and districts of sanitary protection are established pursuant to the Russian Federation legislation on natural medic resources, health-improvement areas and resorts".</w:t>
      </w:r>
    </w:p>
    <w:p>
      <w:pPr>
        <w:pStyle w:val="Normal"/>
        <w:jc w:val="both"/>
        <w:rPr/>
      </w:pPr>
      <w:r>
        <w:rPr>
          <w:rFonts w:eastAsia="MS Mincho;ＭＳ 明朝"/>
          <w:lang w:val="en-US"/>
        </w:rPr>
        <w:t>At the present time the development of revisions to the water and Land codices is in the proactive phase. In line with the draft they will establish ban for transfer of rights and obligations under the agreement of water use in part of catch diversion (draw-off) of water resources from surface water objects for purposes of the fresh water and communal water supply. These revisions also will extend the now existing ban for privatization of land parts within the coast strip to the land parts at which the ponds, watered quarries and those referred to territories of common use are located.</w:t>
      </w:r>
    </w:p>
    <w:p>
      <w:pPr>
        <w:pStyle w:val="Normal"/>
        <w:jc w:val="both"/>
        <w:rPr>
          <w:rFonts w:eastAsia="MS Mincho;ＭＳ 明朝"/>
          <w:lang w:val="en-US"/>
        </w:rPr>
      </w:pPr>
      <w:r>
        <w:rPr>
          <w:rFonts w:eastAsia="MS Mincho;ＭＳ 明朝"/>
          <w:lang w:val="en-US"/>
        </w:rPr>
        <w:t>It should be noted at the same time that the water legislation of the Russian Federation is the whole block of laws and underlaw normative acts in which the basic legal definitions in this sphere, norms of different activities and forms of interrelation of different structures with regard to water use are worked out.</w:t>
      </w:r>
    </w:p>
    <w:p>
      <w:pPr>
        <w:pStyle w:val="Normal"/>
        <w:jc w:val="both"/>
        <w:rPr/>
      </w:pPr>
      <w:r>
        <w:rPr>
          <w:rFonts w:eastAsia="MS Mincho;ＭＳ 明朝"/>
          <w:lang w:val="en-US"/>
        </w:rPr>
        <w:t xml:space="preserve">The new Forest Codex of the Russian Federation of December 4, 2006 № 200-FZ in its Article 12 "Development of forests" determined that "protective forests are subject to development aimed at conservation of environment-formation, water protection, protective, sanitary-hygienic, health-improvement and other beneficial functions of forests with simultaneous utilization of forests in terms if this utilization is compatible to target objective of protective forests and beneficial functions performed by them". Article 102 of the Forest Codex determines categories of protective forests, including: </w:t>
      </w:r>
    </w:p>
    <w:p>
      <w:pPr>
        <w:pStyle w:val="Normal"/>
        <w:numPr>
          <w:ilvl w:val="0"/>
          <w:numId w:val="11"/>
        </w:numPr>
        <w:jc w:val="both"/>
        <w:rPr>
          <w:rFonts w:eastAsia="MS Mincho;ＭＳ 明朝"/>
          <w:lang w:val="en-US"/>
        </w:rPr>
      </w:pPr>
      <w:r>
        <w:rPr>
          <w:rFonts w:eastAsia="MS Mincho;ＭＳ 明朝"/>
          <w:lang w:val="en-US"/>
        </w:rPr>
        <w:t>Forests located at the specially protected natural territories;</w:t>
      </w:r>
    </w:p>
    <w:p>
      <w:pPr>
        <w:pStyle w:val="Normal"/>
        <w:numPr>
          <w:ilvl w:val="0"/>
          <w:numId w:val="11"/>
        </w:numPr>
        <w:jc w:val="both"/>
        <w:rPr>
          <w:rFonts w:eastAsia="MS Mincho;ＭＳ 明朝"/>
          <w:lang w:val="en-US"/>
        </w:rPr>
      </w:pPr>
      <w:r>
        <w:rPr>
          <w:rFonts w:eastAsia="MS Mincho;ＭＳ 明朝"/>
          <w:lang w:val="en-US"/>
        </w:rPr>
        <w:t>Forests located in water protection zones, etc.</w:t>
      </w:r>
    </w:p>
    <w:p>
      <w:pPr>
        <w:pStyle w:val="Normal"/>
        <w:jc w:val="both"/>
        <w:rPr/>
      </w:pPr>
      <w:r>
        <w:rPr>
          <w:rFonts w:eastAsia="MS Mincho;ＭＳ 明朝"/>
          <w:lang w:val="en-US"/>
        </w:rPr>
        <w:t xml:space="preserve">Coast-protective, soil-protective forest parts located along the water objects are referred to specially protective parts of forests. </w:t>
      </w:r>
    </w:p>
    <w:p>
      <w:pPr>
        <w:pStyle w:val="Normal"/>
        <w:jc w:val="both"/>
        <w:rPr/>
      </w:pPr>
      <w:r>
        <w:rPr>
          <w:rFonts w:eastAsia="MS Mincho;ＭＳ 明朝"/>
          <w:lang w:val="en-US"/>
        </w:rPr>
        <w:t>Article 104 "Legal regime of forests located in the water protection zones" of this Codex establishes that "implementation of final harvest of afforestation, use of toxic chemicals for the protection of forests, including in scientific purposes is banned in forests located in water protection zones". Specifications of utilization, protection, and reproduction of forests located in water protection zones are established by the authorized federal executive body.</w:t>
      </w:r>
    </w:p>
    <w:p>
      <w:pPr>
        <w:pStyle w:val="Normal"/>
        <w:jc w:val="both"/>
        <w:rPr/>
      </w:pPr>
      <w:r>
        <w:rPr>
          <w:rFonts w:eastAsia="MS Mincho;ＭＳ 明朝"/>
          <w:lang w:val="en-US"/>
        </w:rPr>
        <w:t xml:space="preserve">The acting legal foundation of environmental activity on the coastal areas of the Caspian near region of the Russian Federation is the federal law "On the protection of the environment" of January 10, 2002 № 7-FZ in combination with other laws and underlaw acts of environmental law and adjacent law branches. </w:t>
      </w:r>
    </w:p>
    <w:p>
      <w:pPr>
        <w:pStyle w:val="Normal"/>
        <w:jc w:val="both"/>
        <w:rPr>
          <w:rFonts w:eastAsia="MS Mincho;ＭＳ 明朝"/>
          <w:lang w:val="en-US"/>
        </w:rPr>
      </w:pPr>
      <w:r>
        <w:rPr>
          <w:rFonts w:eastAsia="MS Mincho;ＭＳ 明朝"/>
          <w:lang w:val="en-US"/>
        </w:rPr>
        <w:t>The abovementioned law defines that protective and defense zones are established to provide sustainable operation of natural ecological system, protection of natural complexes, natural landscapes and specially protected natural territories form pollution and other adverse impact of economic and other activity (Article 52), thereby supporting the considered provisions of the Water Codex.</w:t>
      </w:r>
    </w:p>
    <w:p>
      <w:pPr>
        <w:pStyle w:val="Normal"/>
        <w:jc w:val="both"/>
        <w:rPr/>
      </w:pPr>
      <w:r>
        <w:rPr>
          <w:rFonts w:eastAsia="MS Mincho;ＭＳ 明朝"/>
          <w:lang w:val="en-US"/>
        </w:rPr>
        <w:t xml:space="preserve">The law also formulates important general requirements in the field of the environment protection, its rehabilitation, rational use and reproduction of natural resources, providing of ecological safety during locating, planning, construction, reconstruction, put into operation, exploitation, conservation and dismantling of buildings, constructions, facilities and other objects, in particular - energy objects; military and defense objects; objects of oil and gas production; objects of processing, transportation, storage and realization of oil, gas and products of their treatment; agricultural objects, as well as during amelioration of lands; during the utilization of chemicals in agriculture and forestry; during locating, planning, construction, reconstruction of urban and rural settlements; during production and exploitation of motor and other transport means. Requirements for environmental protection from adverse physical impact were formulated. However, the indicated requirements of law are the most general and do not consider specificity of development of coastal areas. </w:t>
      </w:r>
    </w:p>
    <w:p>
      <w:pPr>
        <w:pStyle w:val="Normal"/>
        <w:jc w:val="both"/>
        <w:rPr/>
      </w:pPr>
      <w:r>
        <w:rPr>
          <w:rFonts w:eastAsia="MS Mincho;ＭＳ 明朝"/>
          <w:lang w:val="en-US"/>
        </w:rPr>
        <w:t>The norms of the Federal law "On the internal marine waters1, territorial sea and adjacent zone of the Russian Federation"</w:t>
      </w:r>
      <w:r>
        <w:rPr>
          <w:rStyle w:val="FootnoteCharacters"/>
          <w:rStyle w:val="FootnoteAnchor"/>
          <w:rFonts w:eastAsia="MS Mincho;ＭＳ 明朝"/>
          <w:lang w:val="en-US"/>
        </w:rPr>
        <w:footnoteReference w:id="2"/>
      </w:r>
      <w:r>
        <w:rPr>
          <w:rFonts w:eastAsia="MS Mincho;ＭＳ 明朝"/>
          <w:lang w:val="en-US"/>
        </w:rPr>
        <w:t xml:space="preserve"> with respect to protection and conservation of marine environment and natural resources of internal marine waters and territorial sea contain, basically, general provisions and definitions of terms "disposal of wastes and other materials", "harmful substance", "discharge of harmful substances or drains that contain such substances". Disposal of wastes and other materials, as well as discharge of harmful substances in the internal marine waters and in territorial sea is banned. </w:t>
      </w:r>
    </w:p>
    <w:p>
      <w:pPr>
        <w:pStyle w:val="Normal"/>
        <w:jc w:val="both"/>
        <w:rPr/>
      </w:pPr>
      <w:r>
        <w:rPr>
          <w:rFonts w:eastAsia="MS Mincho;ＭＳ 明朝"/>
          <w:lang w:val="en-US"/>
        </w:rPr>
        <w:t xml:space="preserve">The fundamental normative legal act that regulate relations in the sphere of land use and protection, is the Land Codex of the Russian Federation of October 25, 2001 № 136-FZ. The specific attention in it is paid to legal regulating of lands protection, as land in the Russian Federation is protected as the basis of life and activity of peoples, resided at the relevant territory. In this regard, the implementation of interrelated complex of measures, which are aimed at protection of our lands, increase of their fertility, and their restoration, is envisaged. </w:t>
      </w:r>
    </w:p>
    <w:p>
      <w:pPr>
        <w:pStyle w:val="Normal"/>
        <w:jc w:val="both"/>
        <w:rPr/>
      </w:pPr>
      <w:r>
        <w:rPr>
          <w:rFonts w:eastAsia="MS Mincho;ＭＳ 明朝"/>
          <w:lang w:val="en-US"/>
        </w:rPr>
        <w:t>Land Codex fixed the system of legal norms, regulating relations of property for land, what is especially important in terms of market relations. Codex addressed the problem of demarcation of public property on land. It envisages the criteria and principles of demarcation of the federal property, property of subjects of the Federation and municipal property.</w:t>
      </w:r>
    </w:p>
    <w:p>
      <w:pPr>
        <w:pStyle w:val="Normal"/>
        <w:jc w:val="both"/>
        <w:rPr/>
      </w:pPr>
      <w:r>
        <w:rPr>
          <w:rFonts w:eastAsia="MS Mincho;ＭＳ 明朝"/>
          <w:lang w:val="en-US"/>
        </w:rPr>
        <w:t xml:space="preserve">Taking into account the arrangements in the sphere of land use and protection, the new Codex fixed the grounds of performing the state monitoring of lands, land-utilization, and the state land cadastre and land control. It determines the legal regime of different land categories. The legal measures related to agricultural lands protection are strengthened. The order of utilization of settlements lands, which legal regime is now established mainly on the basis of territories zoning, is regulating in a new way. The legal regime of industrial lands and lands of other specific assignment is adjusted in details. The additional measures on the protection of lands of specially protected territories and objects etc. are established. Agricultural and other lands are object of the protection and legal regulating of the Land Codex and other normative legal acts, i.e. any types of land parts (grounds), developed, under the development, not developed by man, regardless of property form or character of proprietary. The following are among such lands: </w:t>
      </w:r>
    </w:p>
    <w:p>
      <w:pPr>
        <w:pStyle w:val="Normal"/>
        <w:numPr>
          <w:ilvl w:val="0"/>
          <w:numId w:val="13"/>
        </w:numPr>
        <w:jc w:val="both"/>
        <w:rPr>
          <w:rFonts w:eastAsia="MS Mincho;ＭＳ 明朝"/>
          <w:lang w:val="en-US"/>
        </w:rPr>
      </w:pPr>
      <w:r>
        <w:rPr>
          <w:rFonts w:eastAsia="MS Mincho;ＭＳ 明朝"/>
          <w:lang w:val="en-US"/>
        </w:rPr>
        <w:t>Agricultural lands, i.e. provided for agricultural needs (or assigned for these purposes) to citizens for farming, personal subsidiary plot, animal husbandry, gardening etc.; provided to co-operative societies of citizens – for gardening, truck farming, animal husbandry; to agricultural state co-operatives, public institutions and enterprises, scientific-research, educational and other agricultural institutions;</w:t>
      </w:r>
    </w:p>
    <w:p>
      <w:pPr>
        <w:pStyle w:val="Normal"/>
        <w:numPr>
          <w:ilvl w:val="0"/>
          <w:numId w:val="13"/>
        </w:numPr>
        <w:jc w:val="both"/>
        <w:rPr>
          <w:rFonts w:eastAsia="MS Mincho;ＭＳ 明朝"/>
          <w:lang w:val="en-US"/>
        </w:rPr>
      </w:pPr>
      <w:r>
        <w:rPr>
          <w:rFonts w:eastAsia="MS Mincho;ＭＳ 明朝"/>
          <w:lang w:val="en-US"/>
        </w:rPr>
        <w:t>Settlements;</w:t>
      </w:r>
    </w:p>
    <w:p>
      <w:pPr>
        <w:pStyle w:val="Normal"/>
        <w:numPr>
          <w:ilvl w:val="0"/>
          <w:numId w:val="13"/>
        </w:numPr>
        <w:jc w:val="both"/>
        <w:rPr/>
      </w:pPr>
      <w:r>
        <w:rPr>
          <w:rFonts w:eastAsia="MS Mincho;ＭＳ 明朝"/>
          <w:lang w:val="en-US"/>
        </w:rPr>
        <w:t>Occupied for needs of industry, transport, communication, energy, defense etc.;</w:t>
      </w:r>
    </w:p>
    <w:p>
      <w:pPr>
        <w:pStyle w:val="Normal"/>
        <w:numPr>
          <w:ilvl w:val="0"/>
          <w:numId w:val="13"/>
        </w:numPr>
        <w:jc w:val="both"/>
        <w:rPr>
          <w:rFonts w:eastAsia="MS Mincho;ＭＳ 明朝"/>
          <w:lang w:val="en-US"/>
        </w:rPr>
      </w:pPr>
      <w:r>
        <w:rPr>
          <w:rFonts w:eastAsia="MS Mincho;ＭＳ 明朝"/>
          <w:lang w:val="en-US"/>
        </w:rPr>
        <w:t>Of environmental, natural-and-reserve, health-improvement, recreational and historically-cultural assignment;</w:t>
      </w:r>
    </w:p>
    <w:p>
      <w:pPr>
        <w:pStyle w:val="Normal"/>
        <w:numPr>
          <w:ilvl w:val="0"/>
          <w:numId w:val="13"/>
        </w:numPr>
        <w:jc w:val="both"/>
        <w:rPr>
          <w:rFonts w:eastAsia="MS Mincho;ＭＳ 明朝"/>
          <w:lang w:val="en-US"/>
        </w:rPr>
      </w:pPr>
      <w:r>
        <w:rPr>
          <w:rFonts w:eastAsia="MS Mincho;ＭＳ 明朝"/>
          <w:lang w:val="en-US"/>
        </w:rPr>
        <w:t>Of forest and water funds; and also</w:t>
      </w:r>
    </w:p>
    <w:p>
      <w:pPr>
        <w:pStyle w:val="Normal"/>
        <w:numPr>
          <w:ilvl w:val="0"/>
          <w:numId w:val="13"/>
        </w:numPr>
        <w:jc w:val="both"/>
        <w:rPr>
          <w:rFonts w:eastAsia="MS Mincho;ＭＳ 明朝"/>
          <w:lang w:val="en-US"/>
        </w:rPr>
      </w:pPr>
      <w:r>
        <w:rPr>
          <w:rFonts w:eastAsia="MS Mincho;ＭＳ 明朝"/>
          <w:lang w:val="en-US"/>
        </w:rPr>
        <w:t>Lands of reserve.</w:t>
      </w:r>
    </w:p>
    <w:p>
      <w:pPr>
        <w:pStyle w:val="Normal"/>
        <w:jc w:val="both"/>
        <w:rPr>
          <w:rFonts w:eastAsia="MS Mincho;ＭＳ 明朝"/>
          <w:lang w:val="en-US"/>
        </w:rPr>
      </w:pPr>
      <w:r>
        <w:rPr>
          <w:rFonts w:eastAsia="MS Mincho;ＭＳ 明朝"/>
          <w:lang w:val="en-US"/>
        </w:rPr>
        <w:t>Land Codex of the Russian Federation establishes the principal priority of land protection as the most important component of the environment and production facilities in agriculture and forestry before utilization of lands as immovable property.</w:t>
      </w:r>
    </w:p>
    <w:p>
      <w:pPr>
        <w:pStyle w:val="Normal"/>
        <w:jc w:val="both"/>
        <w:rPr/>
      </w:pPr>
      <w:r>
        <w:rPr>
          <w:rFonts w:eastAsia="MS Mincho;ＭＳ 明朝"/>
          <w:lang w:val="en-US"/>
        </w:rPr>
        <w:t xml:space="preserve">The special emphasis is paid to issues of land protection in Article 13 of the Land Codex. Codex introduces to practice the application of programme method: regional and local land protection programmes are under development aimed at lands protection, which include list of mandatory activities on land protection with consideration of specificities of economic activity, natural and other conditions. It is envisaged that during the implementation of construction works and mining operations connected with violation of soil layer, fertile soil layer is taken down and used to improve low-yield lands. </w:t>
      </w:r>
    </w:p>
    <w:p>
      <w:pPr>
        <w:pStyle w:val="Normal"/>
        <w:jc w:val="both"/>
        <w:rPr/>
      </w:pPr>
      <w:r>
        <w:rPr>
          <w:rFonts w:eastAsia="MS Mincho;ＭＳ 明朝"/>
          <w:lang w:val="en-US"/>
        </w:rPr>
        <w:t>The Federal law "On land-planning" of June 18, 2001 is among very important acts that regulate land protection. Its significance is determined by the fact that land-planning itself is a complicated and manifold activity that consist of study of lands condition, their assessment and inventory. Land-planning is necessary to information exchange, planning and other functions of land protection, is compulsory in cases of detection of violated lands, as well as lands subject to wind and water erosion, mudflows, impoundments, swamping, secondary salinization, dehydration, compaction, pollution with production and consumption wastes etc. Only after land-planning and, respectively, determination of land quality it is possible to make plans related to rational use and protection of these lands.</w:t>
      </w:r>
    </w:p>
    <w:p>
      <w:pPr>
        <w:pStyle w:val="Normal"/>
        <w:jc w:val="both"/>
        <w:rPr/>
      </w:pPr>
      <w:r>
        <w:rPr>
          <w:rFonts w:eastAsia="MS Mincho;ＭＳ 明朝"/>
          <w:lang w:val="en-US"/>
        </w:rPr>
        <w:t xml:space="preserve">In 2002 the Resolution of the Government of the Russian Federation of November 19, № 833 approved the Regulations "On the state land control". This Regulations </w:t>
      </w:r>
      <w:r>
        <w:rPr>
          <w:rFonts w:eastAsia="MS Mincho;ＭＳ 明朝"/>
        </w:rPr>
        <w:t>с</w:t>
      </w:r>
      <w:r>
        <w:rPr>
          <w:rFonts w:eastAsia="MS Mincho;ＭＳ 明朝"/>
          <w:lang w:val="en-US"/>
        </w:rPr>
        <w:t>contains the list of controlling functions, norms for protection of lawful interests of inspecting persons and address issues related to interagency interaction during the implementation of the state land control.</w:t>
      </w:r>
    </w:p>
    <w:p>
      <w:pPr>
        <w:pStyle w:val="Normal"/>
        <w:jc w:val="both"/>
        <w:rPr/>
      </w:pPr>
      <w:r>
        <w:rPr>
          <w:rFonts w:eastAsia="MS Mincho;ＭＳ 明朝"/>
          <w:lang w:val="en-US"/>
        </w:rPr>
        <w:t>Apart form the above laws utilization and protection of lands is carrying out in line with other federal laws, different Orders of the President, Resolutions of the Government and agency acts adopted as instructions, which make the whole amount of the legislation on lands. This branch of legislation is the most developed comparing to other branches, as well as constitutes the biggest volume of legislation acts expressly or by implication influencing on the development of other natural-resources and environmental branches of law.</w:t>
      </w:r>
    </w:p>
    <w:p>
      <w:pPr>
        <w:pStyle w:val="Normal"/>
        <w:jc w:val="both"/>
        <w:rPr/>
      </w:pPr>
      <w:r>
        <w:rPr>
          <w:rFonts w:eastAsia="MS Mincho;ＭＳ 明朝"/>
          <w:lang w:val="en-US"/>
        </w:rPr>
        <w:t>Resolution of the Government of the Russian Federation of May 27, 2003 № 303 "On accession of the Russian Federation to the United Nations Convention to Combat Desertification in Those Countries Experiencing Serious Drought and/or Desertification, Particularly in Africa" has captured the fact of accession of Russia to this international convention. Pursuant to the Convention requirements Russia shall develop the National Action Programme. Development and implementation of such a programme – is the most important task of the Government.</w:t>
      </w:r>
    </w:p>
    <w:p>
      <w:pPr>
        <w:pStyle w:val="Normal"/>
        <w:jc w:val="both"/>
        <w:rPr/>
      </w:pPr>
      <w:r>
        <w:rPr>
          <w:rFonts w:eastAsia="MS Mincho;ＭＳ 明朝"/>
          <w:lang w:val="en-US"/>
        </w:rPr>
        <w:t xml:space="preserve">At the same time it should be considered that the Russian side already for sufficiently continuous time-period implemented the provisions of this convention, through formation and implementation of the relevant plans to combat desertification, including – in its near Caspian region. </w:t>
      </w:r>
    </w:p>
    <w:p>
      <w:pPr>
        <w:pStyle w:val="Normal"/>
        <w:jc w:val="both"/>
        <w:rPr/>
      </w:pPr>
      <w:r>
        <w:rPr>
          <w:rFonts w:eastAsia="MS Mincho;ＭＳ 明朝"/>
          <w:lang w:val="en-US"/>
        </w:rPr>
        <w:t xml:space="preserve">If would be enough to notice in this connection such resolution of the Government of the Russian Federation as of November 17, 1992 № 879 "On the State Integrated Programme to increase fertility of soils of Russia", of December 12, 1995 № 1220 "On regulating of utilization of Cheorniye Zemli (Black Lands) and Kizliarsky pastures", of August 8, 2001 № 581 "On the Federal target programme "Yug Rossii" (South of Russia)" (with revisions and additions of February 14, 2002), as well as the relevant documents of the Caspian near subjects of the Federation, orders of the federal ministries and so on. </w:t>
      </w:r>
    </w:p>
    <w:p>
      <w:pPr>
        <w:pStyle w:val="Normal"/>
        <w:jc w:val="both"/>
        <w:rPr/>
      </w:pPr>
      <w:r>
        <w:rPr>
          <w:rFonts w:eastAsia="MS Mincho;ＭＳ 明朝"/>
          <w:lang w:val="en-US"/>
        </w:rPr>
        <w:t xml:space="preserve">At the present time the elements of activity related to prevention of desertification soil degradation is implemented pursuant to the Resolution of the Government of the Russian Federation of February 20, 2006 № 99 "On the federal target programme "Conservation and rehabilitation of fertility of soils of agricultural lands and agro-landscapes as the national patrimony of Russia for the years 2006 - 2010" and the Order of the Government of the Russian Federation of October 1, 2005 № 1564-r "On approval of the Concept of the federal target programme " Conservation and rehabilitation of fertility of soils of agricultural lands and agro-landscapes as the national patrimony of Russia for the years 2006 - 2010" (with revisions and additions of March 23, 2006). </w:t>
      </w:r>
    </w:p>
    <w:p>
      <w:pPr>
        <w:pStyle w:val="Normal"/>
        <w:jc w:val="both"/>
        <w:rPr/>
      </w:pPr>
      <w:r>
        <w:rPr>
          <w:rFonts w:eastAsia="MS Mincho;ＭＳ 明朝"/>
          <w:lang w:val="en-US"/>
        </w:rPr>
        <w:t>The Regulations on licensing of activity in the field of hydrometeorology and fields adjacent to it (Resolution of the government of the Russian Federation of May 20, 2002 N 324) is correlated with the direction "Caspian Sea Level Fluctuation" (Article 16 of the Tehran Convention). These Regulations (article 2 item "a") envisage that activity in the field of hydrometeorology and fields adjacent to it, which include determination of meteorological, climatic, aerological, hydrological, oceanological, heliogeophysical, agrometeorological characteristics of the natural environment, is subject for licensing.</w:t>
      </w:r>
    </w:p>
    <w:p>
      <w:pPr>
        <w:pStyle w:val="Normal"/>
        <w:jc w:val="both"/>
        <w:rPr>
          <w:rFonts w:eastAsia="MS Mincho;ＭＳ 明朝"/>
          <w:lang w:val="en-US"/>
        </w:rPr>
      </w:pPr>
      <w:r>
        <w:rPr>
          <w:rFonts w:eastAsia="MS Mincho;ＭＳ 明朝"/>
          <w:lang w:val="en-US"/>
        </w:rPr>
        <w:t xml:space="preserve">Hence, enter into force of the Tehran Convention should promote further improvement of the Russian legislation in the field of integrated coastal zone management for achievement of the conditions for sustainable development. </w:t>
      </w:r>
    </w:p>
    <w:p>
      <w:pPr>
        <w:pStyle w:val="Normal"/>
        <w:jc w:val="both"/>
        <w:rPr/>
      </w:pPr>
      <w:r>
        <w:rPr>
          <w:rFonts w:eastAsia="MS Mincho;ＭＳ 明朝"/>
          <w:lang w:val="en-US"/>
        </w:rPr>
        <w:t xml:space="preserve">Also it should be noted that further improvement of the legislation and successful implementation of activities to combat desertification and sustainable development of coastal zones is directly promote to the biodiversity protection and sustainable use of bioresources.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1"/>
        <w:jc w:val="left"/>
        <w:rPr>
          <w:sz w:val="24"/>
        </w:rPr>
      </w:pPr>
      <w:bookmarkStart w:id="4" w:name="__RefHeading___Toc165963643"/>
      <w:bookmarkEnd w:id="4"/>
      <w:r>
        <w:rPr>
          <w:sz w:val="24"/>
        </w:rPr>
        <w:t>4. Measures for biodiversity conservation and sustainable use of bioresources</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Tehran Convention mentions the problematic of biological diversity protection and sustainable use of biological resources even its Preamble and is considering it in its Sections II. "General Obligations", III. "Prevention, reduce and control of pollution" (issues of "biological pollution"), IV. "Protection, preservation and restoration of the marine environment" and V. "Procedures" (issues related to study of the Caspian Sea ecosystem dynamics). In that way the present problematic is through and backbone for all thematic section of the Convention.</w:t>
      </w:r>
    </w:p>
    <w:p>
      <w:pPr>
        <w:pStyle w:val="Normal"/>
        <w:jc w:val="both"/>
        <w:rPr/>
      </w:pPr>
      <w:r>
        <w:rPr>
          <w:rFonts w:eastAsia="MS Mincho;ＭＳ 明朝"/>
          <w:lang w:val="en-US"/>
        </w:rPr>
        <w:t>In particular, Article 4 of the Tehran Convention contains obligations of the Contracting Parties: (b) to adopt "take all appropriate measures to protect, preserve and restore the environment of the Caspian Sea" and (c) use "use the resources of the Caspian Sea in such a way as not to cause harm to the marine environment of the Caspian Sea". Article 12 envisages adoption of all necessary measures "to prevent the introduction into the Caspian Sea and to control and combat invasive alien species". Specialized Article 14 "Protection, Preservation, Restoration and Rational Use of Marine Living Resources" contains obligations of the Parties to have "particular regard to the protection, preservation, restoration and rational use of marine living resources". Parties had agreed to adopt necessary measures for the development of "the potential of living resources for conservation, restoration and rational use of environmental equilibrium..." (14.1.a) ..., for the protection of "endemic, rare and endangered marine species" (14.1.e) and to "conserve biodiversity, habitats of rare and endangered species, as well as vulnerable ecosystems" (14.1.f). Finally, in line with the Article 20 (g), the Contracting Parties shall endeavour to initiate or intensify specific research programmes, where necessary, aimed, inter alia, at: "improvement of knowledge about ... ecosystem dynamics of the Caspian Sea", including the effects of its sea level fluctuations "on the Sea and coastal ecosystems".</w:t>
      </w:r>
    </w:p>
    <w:p>
      <w:pPr>
        <w:pStyle w:val="Normal"/>
        <w:jc w:val="both"/>
        <w:rPr/>
      </w:pPr>
      <w:r>
        <w:rPr>
          <w:rFonts w:eastAsia="MS Mincho;ＭＳ 明朝"/>
          <w:lang w:val="en-US"/>
        </w:rPr>
        <w:t>Issues related to protection of biological diversity and sustainable use of biological resources have fairly developed normative-legal base in the Russian Federation. Thus, the Ecological Doctrine of the Russian Federation, approved by the Resolution of the Government of the Russian Federation of August 31, 2002 №1225-r, refer the provision of sustainable nature use as well as conservation and rehabilitation of natural environment to basic directions of the state ecological policy. The conservation and rehabilitation of landscape and biological diversity is referred by the Doctrine to general objectives of the above activities, which is sufficient for support of natural systems for self-regulation and compensation for anthropogenic activity consequences, as well as use without depletion of renewable and rational use of nonrenewable natural resources. Moreover, the control for use and dissemination of invasive species and genetically modified organisms necessary for conservation of biodiversity and biological resources of the Caspian Sea is referred by the Ecological Doctrine to the priority directions of ecological safety provision of the Russian Federation. This problematic is concerned the Grounds of the state policy in the field of provision of chemical and biological safety of the Russian Federation for the period by 2010 and further perspective, approved by the President of the Russian Federation on December 4, 2003 (Pr-2194). This document refers "provision of safety ... of ecological system from introduction of alien biological species of organisms..." to basic tasks in the field of prevention and elimination of consequences of emergency situations as result of chemical and biological factors impact.</w:t>
      </w:r>
    </w:p>
    <w:p>
      <w:pPr>
        <w:pStyle w:val="Normal"/>
        <w:jc w:val="both"/>
        <w:rPr/>
      </w:pPr>
      <w:r>
        <w:rPr>
          <w:rFonts w:eastAsia="MS Mincho;ＭＳ 明朝"/>
          <w:lang w:val="en-US"/>
        </w:rPr>
        <w:t xml:space="preserve">The National Strategy of Biodiversity Conservation of Russia adopted in 2002 positions itself as part of common movement of the country towards the sustainable development and has the reference to the relevance with the Concept of the Russian Federation transition to sustainable development (approved by the Decree of the President of the Russian Federation of April 1, 1996 № 440). This Strategy in general estimates the Russian legislation in the field of biodiversity conservation as relatively developed. It is sated that it is based on the provisions of the Constitution of the Russian Federation and provide the developed system of legal institutions, norms and notifications aimed at provision of biodiversity conservation, and that the baseline significance lies with the law "On the protection of the environment". The importance of the laws "On wildlife", "On specially protected natural territories", "On ecological expertise", "On entrails", as well as of the Water and Forest codices for the biodiversity conservation is noting. The decrees of the President of the Russian Federation, resolutions of the Government of the Russian Federation, other underlaw acts related to problems of conservation and use of natural resources and environmental protection are pointed out. It is underlined that international conventions related to issues of biodiversity conservation, protection and sustainable use of its components, protection of marine and air basins, to which Russia is a party are the important part of the national legal system. At the same time, the Strategy noted the declaratory character of many provisions of the acting legislation and its prevailing natural-resources direction, as well as presence of a number of gaps and contradictions in the underlaws in force. </w:t>
      </w:r>
    </w:p>
    <w:p>
      <w:pPr>
        <w:pStyle w:val="Normal"/>
        <w:jc w:val="both"/>
        <w:rPr>
          <w:rFonts w:eastAsia="MS Mincho;ＭＳ 明朝"/>
          <w:lang w:val="en-US"/>
        </w:rPr>
      </w:pPr>
      <w:r>
        <w:rPr>
          <w:rFonts w:eastAsia="MS Mincho;ＭＳ 明朝"/>
          <w:lang w:val="en-US"/>
        </w:rPr>
        <w:t xml:space="preserve">The Strategy proposes the improvement of the national legislation in the field of biological diversity basing, in particular, on: </w:t>
      </w:r>
    </w:p>
    <w:p>
      <w:pPr>
        <w:pStyle w:val="Normal"/>
        <w:numPr>
          <w:ilvl w:val="0"/>
          <w:numId w:val="8"/>
        </w:numPr>
        <w:jc w:val="both"/>
        <w:rPr>
          <w:rFonts w:eastAsia="MS Mincho;ＭＳ 明朝"/>
          <w:lang w:val="en-US"/>
        </w:rPr>
      </w:pPr>
      <w:r>
        <w:rPr>
          <w:rFonts w:eastAsia="MS Mincho;ＭＳ 明朝"/>
          <w:lang w:val="en-US"/>
        </w:rPr>
        <w:t>Systematization and improvement of existing legislation in the field of use of natural resources and environmental protection, supplement of existing laws with requirements for biodiversity conservation and its inexhaustible use.</w:t>
      </w:r>
    </w:p>
    <w:p>
      <w:pPr>
        <w:pStyle w:val="Normal"/>
        <w:numPr>
          <w:ilvl w:val="0"/>
          <w:numId w:val="8"/>
        </w:numPr>
        <w:jc w:val="both"/>
        <w:rPr/>
      </w:pPr>
      <w:r>
        <w:rPr>
          <w:rFonts w:eastAsia="MS Mincho;ＭＳ 明朝"/>
          <w:lang w:val="en-US"/>
        </w:rPr>
        <w:t>Further development of traditional directions of lawmaking.</w:t>
      </w:r>
    </w:p>
    <w:p>
      <w:pPr>
        <w:pStyle w:val="Normal"/>
        <w:numPr>
          <w:ilvl w:val="0"/>
          <w:numId w:val="8"/>
        </w:numPr>
        <w:jc w:val="both"/>
        <w:rPr/>
      </w:pPr>
      <w:r>
        <w:rPr>
          <w:rFonts w:eastAsia="MS Mincho;ＭＳ 明朝"/>
          <w:lang w:val="en-US"/>
        </w:rPr>
        <w:t>Development of legislation taking into account ecosystem approach and biological principles of biodiversity conservation. (</w:t>
      </w:r>
      <w:r>
        <w:rPr>
          <w:rFonts w:eastAsia="MS Mincho;ＭＳ 明朝"/>
          <w:i/>
          <w:iCs/>
          <w:lang w:val="en-US"/>
        </w:rPr>
        <w:t>This principle has the critical importance for the environmental activity at the Caspian Sea too</w:t>
      </w:r>
      <w:r>
        <w:rPr>
          <w:rFonts w:eastAsia="MS Mincho;ＭＳ 明朝"/>
          <w:lang w:val="en-US"/>
        </w:rPr>
        <w:t>.)</w:t>
      </w:r>
    </w:p>
    <w:p>
      <w:pPr>
        <w:pStyle w:val="Normal"/>
        <w:numPr>
          <w:ilvl w:val="0"/>
          <w:numId w:val="8"/>
        </w:numPr>
        <w:jc w:val="both"/>
        <w:rPr/>
      </w:pPr>
      <w:r>
        <w:rPr>
          <w:rFonts w:eastAsia="MS Mincho;ＭＳ 明朝"/>
          <w:lang w:val="en-US"/>
        </w:rPr>
        <w:t>Improvement of legal grounds of protection of public ecological interests: Development of forms of public involvement in environmentally sound decisions. Legislative fixing of practice of obligatory public hearings on ecologically sound projects. Responsibility for non-providing the ecological information etc.</w:t>
      </w:r>
    </w:p>
    <w:p>
      <w:pPr>
        <w:pStyle w:val="Normal"/>
        <w:jc w:val="both"/>
        <w:rPr>
          <w:rFonts w:eastAsia="MS Mincho;ＭＳ 明朝"/>
          <w:lang w:val="en-US"/>
        </w:rPr>
      </w:pPr>
      <w:r>
        <w:rPr>
          <w:rFonts w:eastAsia="MS Mincho;ＭＳ 明朝"/>
          <w:lang w:val="en-US"/>
        </w:rPr>
        <w:t>A number of activities proposed by the National Strategy for biodiversity conservation are implemented with different successfulness. The new basic federal law "On the protection of the environment" and serious revisions to it were adopted, the new Water and Forest codices were entered into force, as well as a serial of the federal laws and underlaw normative acts and so on.</w:t>
      </w:r>
    </w:p>
    <w:p>
      <w:pPr>
        <w:pStyle w:val="Normal"/>
        <w:jc w:val="both"/>
        <w:rPr/>
      </w:pPr>
      <w:r>
        <w:rPr>
          <w:rFonts w:eastAsia="MS Mincho;ＭＳ 明朝"/>
          <w:lang w:val="en-US"/>
        </w:rPr>
        <w:t xml:space="preserve">Federal law of the Russian Federation "On the protection of the environment" (of January 10, 2002 № 7-FZ) refers the conservation of biological diversity to the general principles of environmental protection. It is important to note that Article 82 indicates that if the international agreement of the Russian Federation in the field of environmental protection establishes rules other than those provided in by the present Federal law the rules of international agreement prevail. This confirms the applicability of the requirements of the Convention on Biological Diversity (CBD), the CITES Convention, the Tehran Convention and others to addressing the problems of biological diversity conservation of the Caspian near region of the Russian Federation. </w:t>
      </w:r>
    </w:p>
    <w:p>
      <w:pPr>
        <w:pStyle w:val="Normal"/>
        <w:jc w:val="both"/>
        <w:rPr/>
      </w:pPr>
      <w:r>
        <w:rPr>
          <w:rFonts w:eastAsia="MS Mincho;ＭＳ 明朝"/>
          <w:lang w:val="en-US"/>
        </w:rPr>
        <w:t>At the same time, the indicated norm of "primate" of international agreement should not lead to reduce of rigidity of national legislation requirements in case if the relevant international act contains softer requirements than the national law but does not have formalized permit to apply more strict national measures by the sides, which consider the local specificity. This is especially important per se the problems of conservation of regulatory for the state of the global environment functions of landscape and biological diversity, as the states parties to the relevant international agreements have the incomparably different degree of disturbance of natural ecosystems at their territories. As the result they do not have similar economic inducements for both the conservation of such ecosystems and the formulation of the relevant international obligations.</w:t>
      </w:r>
    </w:p>
    <w:p>
      <w:pPr>
        <w:pStyle w:val="Normal"/>
        <w:jc w:val="both"/>
        <w:rPr/>
      </w:pPr>
      <w:r>
        <w:rPr>
          <w:rFonts w:eastAsia="MS Mincho;ＭＳ 明朝"/>
          <w:lang w:val="en-US"/>
        </w:rPr>
        <w:t xml:space="preserve">The National Strategy for biodiversity conservation of Russia refers the invasion of alien species to the main threats for biodiversity of marine and coastal ecosystems. The development and realization of methods for combating the invasives is among the priority measures on conservation of the marine and coastal ecosystems. Nevertheless, the federal law "On the protection of the environment" does not directly consider "biological pollution" among adverse biological impacts. At the same time it bans the production, cultivation and utilization of plants, animals and other organisms, not characteristic for natural ecological systems, as well as artificially originated, without the development of effective measures on prevention of their uncontrolled reproduction, positive decision of the state ecological expertise, permit of the federal executive authorities, which perform the state environmental management, and other federal executive authorities in line with their competence and legislation of the Russian Federation (Article 50). </w:t>
      </w:r>
    </w:p>
    <w:p>
      <w:pPr>
        <w:pStyle w:val="Normal"/>
        <w:jc w:val="both"/>
        <w:rPr/>
      </w:pPr>
      <w:r>
        <w:rPr>
          <w:rFonts w:eastAsia="MS Mincho;ＭＳ 明朝"/>
          <w:lang w:val="en-US"/>
        </w:rPr>
        <w:t xml:space="preserve">The modern mean for the landscape and biological diversity conservation is the system of specially protected natural territories (SPNTs). The Russian legislation establishes the certain constraints for use of natural resources located at such territories, including the lands. Chapter IX of the Federal law "On the protection of the environment" is dedicated to natural objects under the special protection. Natural objects that have the specific environmental, scientific, historic and cultural, aesthetic, recreational, health-improving and other valuable significance are of this kind. The special legal regime may be established, inter alia, in form of SPNT, which order of establishment and operation is regulating by the legislation on SPNT. At the same time SPNTs and other specially protected territories constitute the natural-reserve fund. The legal regime of the specially protected natural territories directly depends on the legal fixation of the SPNTs state. </w:t>
      </w:r>
    </w:p>
    <w:p>
      <w:pPr>
        <w:pStyle w:val="Normal"/>
        <w:jc w:val="both"/>
        <w:rPr/>
      </w:pPr>
      <w:r>
        <w:rPr>
          <w:rFonts w:eastAsia="MS Mincho;ＭＳ 明朝"/>
          <w:lang w:val="en-US"/>
        </w:rPr>
        <w:t xml:space="preserve">According to the Article 72 of the Constitution, the joint jurisdiction of the Russian Federation and its subjects is referred to, inter alia, specially protected natural territories, as well as to issues related to custody, use and disposal of particular natural resources, including land. The issues of arrangement and utilization of specially protected natural territories are regulating by the Federal law of the Russian Federation "On the specially protected natural territories" № 33-FZ of March 14, 1995 (in edition of the Federal laws of 30.12.2001 № 196-FZ, of 29.12.2004 № 199-FZ, and of 09.05.2005 № 45-FZ) at the federal level. This law determines SPNTs as parts of lands, water surface and air environment upon them, where the natural complexes and objects of environmental, scientific, cultural, aesthetic, recreational and health-improving significance are located, and which are excluded by the decisions of the governmental bodies fully or in part from the economic use and for which the regime of special protection is set forth. Article 2 of the law emphasizes that relations arising during the utilization of lands, water, forest and other SPNT resources are regulating by the relevant legislation of the Russian Federation and legislation of its subjects. In line with the Article 3 of the Federal law "Land Codex of the Russian Federation" of 25.10.2001 № 136-FZ the land legislation regulates relations on utilization and protection of lands in the Russian Federation as the basis for life and activity of peoples living at the relevant territory. At the same time subject of the Russian Federation has no right to declare the natural resources at its territory as its possessions (property) and perform such regulating of relations of property on natural resources which restrict their use for the sake of all peoples of the Russian Federation (Resolution of the Constitutional Court of the Russian Federation of July 7, 2000 № 10-P "On case of examination of constitutionality of particular provisions of the Constitution of the Republic of Altai and the Federal law "On general principles of arrangement of legislative (representative) and executive bodies of governmental power of the subjects of the Russian Federation""). </w:t>
      </w:r>
    </w:p>
    <w:p>
      <w:pPr>
        <w:pStyle w:val="Normal"/>
        <w:jc w:val="both"/>
        <w:rPr/>
      </w:pPr>
      <w:r>
        <w:rPr>
          <w:rFonts w:eastAsia="MS Mincho;ＭＳ 明朝"/>
          <w:lang w:val="en-US"/>
        </w:rPr>
        <w:t>According to Article 7 of the Land Codex the division of all lands of the Russian Federation into categories is envisaged. Lands are combined into categories according to their target purpose. Totally seven categories of lands are established. Article 94 of the Land Codex introduces the notion: "specially protected territories" (SPTs), which consists of:</w:t>
      </w:r>
    </w:p>
    <w:p>
      <w:pPr>
        <w:pStyle w:val="Normal"/>
        <w:numPr>
          <w:ilvl w:val="0"/>
          <w:numId w:val="7"/>
        </w:numPr>
        <w:jc w:val="both"/>
        <w:rPr>
          <w:rFonts w:eastAsia="MS Mincho;ＭＳ 明朝"/>
          <w:lang w:val="en-US"/>
        </w:rPr>
      </w:pPr>
      <w:r>
        <w:rPr>
          <w:rFonts w:eastAsia="MS Mincho;ＭＳ 明朝"/>
          <w:lang w:val="en-US"/>
        </w:rPr>
        <w:t>SPNTs;</w:t>
      </w:r>
    </w:p>
    <w:p>
      <w:pPr>
        <w:pStyle w:val="Normal"/>
        <w:numPr>
          <w:ilvl w:val="0"/>
          <w:numId w:val="7"/>
        </w:numPr>
        <w:jc w:val="both"/>
        <w:rPr>
          <w:rFonts w:eastAsia="MS Mincho;ＭＳ 明朝"/>
          <w:lang w:val="en-US"/>
        </w:rPr>
      </w:pPr>
      <w:r>
        <w:rPr>
          <w:rFonts w:eastAsia="MS Mincho;ＭＳ 明朝"/>
          <w:lang w:val="en-US"/>
        </w:rPr>
        <w:t xml:space="preserve">Environmental significance; </w:t>
      </w:r>
    </w:p>
    <w:p>
      <w:pPr>
        <w:pStyle w:val="Normal"/>
        <w:numPr>
          <w:ilvl w:val="0"/>
          <w:numId w:val="7"/>
        </w:numPr>
        <w:jc w:val="both"/>
        <w:rPr>
          <w:rFonts w:eastAsia="MS Mincho;ＭＳ 明朝"/>
          <w:lang w:val="en-US"/>
        </w:rPr>
      </w:pPr>
      <w:r>
        <w:rPr>
          <w:rFonts w:eastAsia="MS Mincho;ＭＳ 明朝"/>
          <w:lang w:val="en-US"/>
        </w:rPr>
        <w:t xml:space="preserve">Recreational significance; </w:t>
      </w:r>
    </w:p>
    <w:p>
      <w:pPr>
        <w:pStyle w:val="Normal"/>
        <w:numPr>
          <w:ilvl w:val="0"/>
          <w:numId w:val="7"/>
        </w:numPr>
        <w:jc w:val="both"/>
        <w:rPr>
          <w:rFonts w:eastAsia="MS Mincho;ＭＳ 明朝"/>
          <w:lang w:val="en-US"/>
        </w:rPr>
      </w:pPr>
      <w:r>
        <w:rPr>
          <w:rFonts w:eastAsia="MS Mincho;ＭＳ 明朝"/>
          <w:lang w:val="en-US"/>
        </w:rPr>
        <w:t xml:space="preserve">Historic and cultural significance; </w:t>
      </w:r>
    </w:p>
    <w:p>
      <w:pPr>
        <w:pStyle w:val="Normal"/>
        <w:numPr>
          <w:ilvl w:val="0"/>
          <w:numId w:val="7"/>
        </w:numPr>
        <w:jc w:val="both"/>
        <w:rPr>
          <w:rFonts w:eastAsia="MS Mincho;ＭＳ 明朝"/>
          <w:lang w:val="en-US"/>
        </w:rPr>
      </w:pPr>
      <w:r>
        <w:rPr>
          <w:rFonts w:eastAsia="MS Mincho;ＭＳ 明朝"/>
          <w:lang w:val="en-US"/>
        </w:rPr>
        <w:t>Other especially valuable lands.</w:t>
      </w:r>
    </w:p>
    <w:p>
      <w:pPr>
        <w:pStyle w:val="Normal"/>
        <w:jc w:val="both"/>
        <w:rPr>
          <w:rFonts w:eastAsia="MS Mincho;ＭＳ 明朝"/>
          <w:lang w:val="en-US"/>
        </w:rPr>
      </w:pPr>
      <w:r>
        <w:rPr>
          <w:rFonts w:eastAsia="MS Mincho;ＭＳ 明朝"/>
          <w:lang w:val="en-US"/>
        </w:rPr>
        <w:t>Accounting the regime of specially protected territory the following their kinds are specified in the law "On SPNTs":</w:t>
      </w:r>
    </w:p>
    <w:p>
      <w:pPr>
        <w:pStyle w:val="Normal"/>
        <w:numPr>
          <w:ilvl w:val="0"/>
          <w:numId w:val="9"/>
        </w:numPr>
        <w:jc w:val="both"/>
        <w:rPr>
          <w:rFonts w:eastAsia="MS Mincho;ＭＳ 明朝"/>
          <w:lang w:val="en-US"/>
        </w:rPr>
      </w:pPr>
      <w:r>
        <w:rPr>
          <w:rFonts w:eastAsia="MS Mincho;ＭＳ 明朝"/>
          <w:lang w:val="en-US"/>
        </w:rPr>
        <w:t>State natural zapovedniks (reserves);</w:t>
      </w:r>
    </w:p>
    <w:p>
      <w:pPr>
        <w:pStyle w:val="Normal"/>
        <w:numPr>
          <w:ilvl w:val="0"/>
          <w:numId w:val="9"/>
        </w:numPr>
        <w:jc w:val="both"/>
        <w:rPr>
          <w:rFonts w:eastAsia="MS Mincho;ＭＳ 明朝"/>
          <w:lang w:val="en-US"/>
        </w:rPr>
      </w:pPr>
      <w:r>
        <w:rPr>
          <w:rFonts w:eastAsia="MS Mincho;ＭＳ 明朝"/>
          <w:lang w:val="en-US"/>
        </w:rPr>
        <w:t>National parks;</w:t>
      </w:r>
    </w:p>
    <w:p>
      <w:pPr>
        <w:pStyle w:val="Normal"/>
        <w:numPr>
          <w:ilvl w:val="0"/>
          <w:numId w:val="9"/>
        </w:numPr>
        <w:jc w:val="both"/>
        <w:rPr>
          <w:rFonts w:eastAsia="MS Mincho;ＭＳ 明朝"/>
          <w:lang w:val="en-US"/>
        </w:rPr>
      </w:pPr>
      <w:r>
        <w:rPr>
          <w:rFonts w:eastAsia="MS Mincho;ＭＳ 明朝"/>
          <w:lang w:val="en-US"/>
        </w:rPr>
        <w:t>Natural parks;</w:t>
      </w:r>
    </w:p>
    <w:p>
      <w:pPr>
        <w:pStyle w:val="Normal"/>
        <w:numPr>
          <w:ilvl w:val="0"/>
          <w:numId w:val="9"/>
        </w:numPr>
        <w:jc w:val="both"/>
        <w:rPr>
          <w:rFonts w:eastAsia="MS Mincho;ＭＳ 明朝"/>
          <w:lang w:val="en-US"/>
        </w:rPr>
      </w:pPr>
      <w:r>
        <w:rPr>
          <w:rFonts w:eastAsia="MS Mincho;ＭＳ 明朝"/>
          <w:lang w:val="en-US"/>
        </w:rPr>
        <w:t>State natural zakazniks;</w:t>
      </w:r>
    </w:p>
    <w:p>
      <w:pPr>
        <w:pStyle w:val="Normal"/>
        <w:numPr>
          <w:ilvl w:val="0"/>
          <w:numId w:val="9"/>
        </w:numPr>
        <w:jc w:val="both"/>
        <w:rPr>
          <w:rFonts w:eastAsia="MS Mincho;ＭＳ 明朝"/>
          <w:lang w:val="en-US"/>
        </w:rPr>
      </w:pPr>
      <w:r>
        <w:rPr>
          <w:rFonts w:eastAsia="MS Mincho;ＭＳ 明朝"/>
          <w:lang w:val="en-US"/>
        </w:rPr>
        <w:t>Natural monuments;</w:t>
      </w:r>
    </w:p>
    <w:p>
      <w:pPr>
        <w:pStyle w:val="Normal"/>
        <w:numPr>
          <w:ilvl w:val="0"/>
          <w:numId w:val="9"/>
        </w:numPr>
        <w:jc w:val="both"/>
        <w:rPr>
          <w:rFonts w:eastAsia="MS Mincho;ＭＳ 明朝"/>
          <w:lang w:val="en-US"/>
        </w:rPr>
      </w:pPr>
      <w:r>
        <w:rPr>
          <w:rFonts w:eastAsia="MS Mincho;ＭＳ 明朝"/>
          <w:lang w:val="en-US"/>
        </w:rPr>
        <w:t xml:space="preserve">Dendrological parks and botanical gardens; and </w:t>
      </w:r>
    </w:p>
    <w:p>
      <w:pPr>
        <w:pStyle w:val="Normal"/>
        <w:numPr>
          <w:ilvl w:val="0"/>
          <w:numId w:val="9"/>
        </w:numPr>
        <w:jc w:val="both"/>
        <w:rPr>
          <w:rFonts w:eastAsia="MS Mincho;ＭＳ 明朝"/>
          <w:lang w:val="en-US"/>
        </w:rPr>
      </w:pPr>
      <w:r>
        <w:rPr>
          <w:rFonts w:eastAsia="MS Mincho;ＭＳ 明朝"/>
          <w:lang w:val="en-US"/>
        </w:rPr>
        <w:t>Health-improving areas and resorts.</w:t>
      </w:r>
    </w:p>
    <w:p>
      <w:pPr>
        <w:pStyle w:val="Normal"/>
        <w:jc w:val="both"/>
        <w:rPr/>
      </w:pPr>
      <w:r>
        <w:rPr>
          <w:rFonts w:eastAsia="MS Mincho;ＭＳ 明朝"/>
          <w:lang w:val="en-US"/>
        </w:rPr>
        <w:t>This inventory is not comprehensive, as the relevant executive bodies and local administrations could establish other SPNTs categories as well.</w:t>
      </w:r>
    </w:p>
    <w:p>
      <w:pPr>
        <w:pStyle w:val="Normal"/>
        <w:jc w:val="both"/>
        <w:rPr>
          <w:rFonts w:eastAsia="MS Mincho;ＭＳ 明朝"/>
          <w:lang w:val="en-US"/>
        </w:rPr>
      </w:pPr>
      <w:r>
        <w:rPr>
          <w:rFonts w:eastAsia="MS Mincho;ＭＳ 明朝"/>
          <w:lang w:val="en-US"/>
        </w:rPr>
        <w:t>The following territories of different significance are specified according to property on natural resources located at SPNTs:</w:t>
      </w:r>
    </w:p>
    <w:p>
      <w:pPr>
        <w:pStyle w:val="Normal"/>
        <w:numPr>
          <w:ilvl w:val="0"/>
          <w:numId w:val="2"/>
        </w:numPr>
        <w:jc w:val="both"/>
        <w:rPr>
          <w:rFonts w:eastAsia="MS Mincho;ＭＳ 明朝"/>
          <w:lang w:val="en-US"/>
        </w:rPr>
      </w:pPr>
      <w:r>
        <w:rPr>
          <w:rFonts w:eastAsia="MS Mincho;ＭＳ 明朝"/>
          <w:lang w:val="en-US"/>
        </w:rPr>
        <w:t xml:space="preserve">Federal significance; </w:t>
      </w:r>
    </w:p>
    <w:p>
      <w:pPr>
        <w:pStyle w:val="Normal"/>
        <w:numPr>
          <w:ilvl w:val="0"/>
          <w:numId w:val="2"/>
        </w:numPr>
        <w:jc w:val="both"/>
        <w:rPr>
          <w:rFonts w:eastAsia="MS Mincho;ＭＳ 明朝"/>
          <w:lang w:val="en-US"/>
        </w:rPr>
      </w:pPr>
      <w:r>
        <w:rPr>
          <w:rFonts w:eastAsia="MS Mincho;ＭＳ 明朝"/>
          <w:lang w:val="en-US"/>
        </w:rPr>
        <w:t>Regional significance;</w:t>
      </w:r>
    </w:p>
    <w:p>
      <w:pPr>
        <w:pStyle w:val="Normal"/>
        <w:numPr>
          <w:ilvl w:val="0"/>
          <w:numId w:val="2"/>
        </w:numPr>
        <w:jc w:val="both"/>
        <w:rPr>
          <w:rFonts w:eastAsia="MS Mincho;ＭＳ 明朝"/>
          <w:lang w:val="en-US"/>
        </w:rPr>
      </w:pPr>
      <w:r>
        <w:rPr>
          <w:rFonts w:eastAsia="MS Mincho;ＭＳ 明朝"/>
          <w:lang w:val="en-US"/>
        </w:rPr>
        <w:t>Local significance.</w:t>
      </w:r>
    </w:p>
    <w:p>
      <w:pPr>
        <w:pStyle w:val="Normal"/>
        <w:jc w:val="both"/>
        <w:rPr/>
      </w:pPr>
      <w:r>
        <w:rPr>
          <w:rFonts w:eastAsia="MS Mincho;ＭＳ 明朝"/>
          <w:lang w:val="en-US"/>
        </w:rPr>
        <w:t xml:space="preserve">In line with para 6 of Article 94 of the Land Codex the SPNTs lands are used for the relevant purposes. Utilization of these lands at other purposes is limited or banned. Article 95 establishes ban for implementation of activity not related to conservation and study of natural complexes and objects located at the territory of specially protected natural territory. The restriction for economic and recreational activity at SPNTs parts that are specially allocated for partial economic use is allowed. </w:t>
      </w:r>
    </w:p>
    <w:p>
      <w:pPr>
        <w:pStyle w:val="Normal"/>
        <w:jc w:val="both"/>
        <w:rPr/>
      </w:pPr>
      <w:r>
        <w:rPr>
          <w:rFonts w:eastAsia="MS Mincho;ＭＳ 明朝"/>
          <w:lang w:val="en-US"/>
        </w:rPr>
        <w:t xml:space="preserve">Russia has the SPNTs cadastre. In line with the Resolution of the Government of the Russian Federation of 19.10.1996 № 1249 "On order of keeping of the state cadastre of specially protected natural territories" it represents an official, which contains regularly updated data on all SPNTs of the federal, regional and local significance. The assessment of state of natural-reserve fund, determination of perspectives of SPNT net development, accounting of this territories when planning the socio-economic development of regions are the objectives of this cadastre. In line with the Resolution of the Government of the Russian Federation of July 22 2004 № 370 "On approval of the provision of the Ministry of Natural Resources" the issues on cadastre keeping are under with this ministry. </w:t>
      </w:r>
    </w:p>
    <w:p>
      <w:pPr>
        <w:pStyle w:val="Normal"/>
        <w:jc w:val="both"/>
        <w:rPr/>
      </w:pPr>
      <w:r>
        <w:rPr>
          <w:rFonts w:eastAsia="MS Mincho;ＭＳ 明朝"/>
          <w:lang w:val="en-US"/>
        </w:rPr>
        <w:t xml:space="preserve">The list of the state natural zapovedniks and national parks, which are envisaged to be established at the territory of the Russian Federation in 2001-2010, approved by the Order of the Government of the Russian Federation of May 23, 2001 № 725-r, is in force. The process of transition of lands from one category into another necessary for this is carrying out in line with the Federal law of December 21, 2005 № 172-FZ "On transition of lands or land parts form one category into another". At the same time according to its Article 4 the transition of lands or land parts from one category into another is not allowed if the federal law established restrictions or ban for such transition. </w:t>
      </w:r>
    </w:p>
    <w:p>
      <w:pPr>
        <w:pStyle w:val="Normal"/>
        <w:jc w:val="both"/>
        <w:rPr/>
      </w:pPr>
      <w:r>
        <w:rPr>
          <w:rFonts w:eastAsia="MS Mincho;ＭＳ 明朝"/>
          <w:lang w:val="en-US"/>
        </w:rPr>
        <w:t>Land parts, in the limits of which the state natural zapovedniks and national parks are located, are under the federal property and are provided for the indicated SPNTs on the right of permanent (perpetual) use. The divestiture or other termination of rights for land parts and other natural resources that are included into the state natural zapovedniks and national parks is banned; they could not be alienated and lapsed from one person to another through different manners. The law may establish exceptions from this rule. Thus, to provide regulating tourism at the territory of the national parks their lands in line with article 17 of the Federal law "On SPNTs" may be provided under the lease contact to persons with the relevant license. Land parts, in the limits of which the natural parks are located are the property of the subjects of the federation and assigned to natural parks, dendrological parks and botanical gardens (as well as to zapovedniks and national parks) on the right of permanent (perpetual) use. The establishment of natural parks at lands of other users and proprietors is allowed.</w:t>
      </w:r>
    </w:p>
    <w:p>
      <w:pPr>
        <w:pStyle w:val="Normal"/>
        <w:jc w:val="both"/>
        <w:rPr/>
      </w:pPr>
      <w:r>
        <w:rPr>
          <w:rFonts w:eastAsia="MS Mincho;ＭＳ 明朝"/>
          <w:lang w:val="en-US"/>
        </w:rPr>
        <w:t xml:space="preserve">In this context it is important to note that the Committee for Ecology of the State Duma of the Russian Federation at its field session in Makhachkala on February 6, 2007 proposed to the Federal Government to consider and find a solution to the issue "on arrangement of a zapovednik of the federal significance on the basis of Samursky national park". </w:t>
      </w:r>
    </w:p>
    <w:p>
      <w:pPr>
        <w:pStyle w:val="Normal"/>
        <w:jc w:val="both"/>
        <w:rPr/>
      </w:pPr>
      <w:r>
        <w:rPr>
          <w:rFonts w:eastAsia="MS Mincho;ＭＳ 明朝"/>
          <w:lang w:val="en-US"/>
        </w:rPr>
        <w:t>Uniqueness of not numerous forest ecosystems located at the delta parts of coastal areas of the Caspian near region of Russia is witnessing about the necessity of consideration of relevant particularities of the Russian "forest law", which is fairly considered as codified branch of the national legislation in the field of environmental protection and rational use of natural resources.</w:t>
      </w:r>
    </w:p>
    <w:p>
      <w:pPr>
        <w:pStyle w:val="Normal"/>
        <w:jc w:val="both"/>
        <w:rPr/>
      </w:pPr>
      <w:r>
        <w:rPr>
          <w:rFonts w:eastAsia="MS Mincho;ＭＳ 明朝"/>
          <w:lang w:val="en-US"/>
        </w:rPr>
        <w:t>In particular, the Forest Codex of the Russian Federation of December 4, 2006 № 200-FZ uses the notion "protective forests" and in the Article 12 "Development of forests" determines that "protective forests are subject for development aimed at conservation of environment constituent, water-protective, protective, sanitary-hygienic, recreational and other beneficial forest functions with simultaneous use of forests under the term if this utilization is compatible with target purpose of protective forests and their beneficial functions under performance". Implementation of activity incompatible with their target purpose and beneficial functions is banned in the protective forests and at the especially protective forest parts.</w:t>
      </w:r>
    </w:p>
    <w:p>
      <w:pPr>
        <w:pStyle w:val="Normal"/>
        <w:jc w:val="both"/>
        <w:rPr>
          <w:rFonts w:eastAsia="MS Mincho;ＭＳ 明朝"/>
          <w:lang w:val="en-US"/>
        </w:rPr>
      </w:pPr>
      <w:r>
        <w:rPr>
          <w:rFonts w:eastAsia="MS Mincho;ＭＳ 明朝"/>
          <w:lang w:val="en-US"/>
        </w:rPr>
        <w:t xml:space="preserve">Article 102 of this Codex determines the following categories for protective forests with consideration of peculiarities of their legal regime: </w:t>
      </w:r>
    </w:p>
    <w:p>
      <w:pPr>
        <w:pStyle w:val="Normal"/>
        <w:numPr>
          <w:ilvl w:val="0"/>
          <w:numId w:val="3"/>
        </w:numPr>
        <w:jc w:val="both"/>
        <w:rPr>
          <w:rFonts w:eastAsia="MS Mincho;ＭＳ 明朝"/>
          <w:lang w:val="en-US"/>
        </w:rPr>
      </w:pPr>
      <w:r>
        <w:rPr>
          <w:rFonts w:eastAsia="MS Mincho;ＭＳ 明朝"/>
          <w:lang w:val="en-US"/>
        </w:rPr>
        <w:t xml:space="preserve">forests located at the specially protected natural territories; </w:t>
      </w:r>
    </w:p>
    <w:p>
      <w:pPr>
        <w:pStyle w:val="Normal"/>
        <w:numPr>
          <w:ilvl w:val="0"/>
          <w:numId w:val="3"/>
        </w:numPr>
        <w:jc w:val="both"/>
        <w:rPr>
          <w:rFonts w:eastAsia="MS Mincho;ＭＳ 明朝"/>
          <w:lang w:val="en-US"/>
        </w:rPr>
      </w:pPr>
      <w:r>
        <w:rPr>
          <w:rFonts w:eastAsia="MS Mincho;ＭＳ 明朝"/>
          <w:lang w:val="en-US"/>
        </w:rPr>
        <w:t xml:space="preserve">forests located in water protection areas; </w:t>
      </w:r>
    </w:p>
    <w:p>
      <w:pPr>
        <w:pStyle w:val="Normal"/>
        <w:numPr>
          <w:ilvl w:val="0"/>
          <w:numId w:val="3"/>
        </w:numPr>
        <w:jc w:val="both"/>
        <w:rPr/>
      </w:pPr>
      <w:r>
        <w:rPr>
          <w:rFonts w:eastAsia="MS Mincho;ＭＳ 明朝"/>
          <w:lang w:val="en-US"/>
        </w:rPr>
        <w:t xml:space="preserve">forests, that perform the functions on the protection of natural and other objects (forests located in the first and second belts of areas sanitary protection of fresh water and domestic water supply sources; protective forest strips, located along the railway roads of general use, the federal motor roads of general use, motor roads of general use, which are under the property of the subjects of the Russian Federation; green zones, forest parks, municipal forests; forests located in the first, second and third zones of district of sanitary (mountain-sanitary) protection of health-improving locations and resorts); </w:t>
      </w:r>
    </w:p>
    <w:p>
      <w:pPr>
        <w:pStyle w:val="Normal"/>
        <w:numPr>
          <w:ilvl w:val="0"/>
          <w:numId w:val="3"/>
        </w:numPr>
        <w:jc w:val="both"/>
        <w:rPr>
          <w:rFonts w:eastAsia="MS Mincho;ＭＳ 明朝"/>
          <w:lang w:val="en-US"/>
        </w:rPr>
      </w:pPr>
      <w:r>
        <w:rPr>
          <w:rFonts w:eastAsia="MS Mincho;ＭＳ 明朝"/>
          <w:lang w:val="en-US"/>
        </w:rPr>
        <w:t xml:space="preserve">Valuable forests (state protective forests strips; ravine forests; forests located in desert, semi-desert, forest-steppe, forest-tundra zones, steppes, mountains; ... belt coniferous forests etc.). </w:t>
      </w:r>
    </w:p>
    <w:p>
      <w:pPr>
        <w:pStyle w:val="Normal"/>
        <w:jc w:val="both"/>
        <w:rPr/>
      </w:pPr>
      <w:r>
        <w:rPr>
          <w:rFonts w:eastAsia="MS Mincho;ＭＳ 明朝"/>
          <w:lang w:val="en-US"/>
        </w:rPr>
        <w:t>And the following is among the protective parts of forests: 1) coast-protection, soil-protection forest parts, located along the water objects, slopes of ravines; 2) forest edges, adjoining to bare areas; 3) permanent forest seeded parts; 4) reserve forest parts; 5) forest parts with relict and endemic plants; 6) habitats of rare and endangered animal species; 7) other especially protective parts of forests.</w:t>
      </w:r>
    </w:p>
    <w:p>
      <w:pPr>
        <w:pStyle w:val="Normal"/>
        <w:jc w:val="both"/>
        <w:rPr>
          <w:rFonts w:eastAsia="MS Mincho;ＭＳ 明朝"/>
          <w:lang w:val="en-US"/>
        </w:rPr>
      </w:pPr>
      <w:r>
        <w:rPr>
          <w:rFonts w:eastAsia="MS Mincho;ＭＳ 明朝"/>
          <w:lang w:val="en-US"/>
        </w:rPr>
        <w:t xml:space="preserve">Forests located at the territory of the state natural zapovedniks, national parks, natural parks, natural monuments, state natural reserves and other established buy the federal laws on specially protected natural territories belong to forests located at the specially protected natural territories. </w:t>
      </w:r>
    </w:p>
    <w:p>
      <w:pPr>
        <w:pStyle w:val="Normal"/>
        <w:jc w:val="both"/>
        <w:rPr/>
      </w:pPr>
      <w:r>
        <w:rPr>
          <w:rFonts w:eastAsia="MS Mincho;ＭＳ 明朝"/>
          <w:lang w:val="en-US"/>
        </w:rPr>
        <w:t>In forests located at the territories o the state natural zapovedniks the throw of forest plantation at forest parts, at which any human introduction in natural processes is banned. At other parts if this is not contradictable to the legal regime of special protection of the territories of the state natural zapovedinks, implementation of selection felling of afforestation aimed at providing the operation of the state natural zapovedniks and life activity of citizens within resided is allowed.</w:t>
      </w:r>
    </w:p>
    <w:p>
      <w:pPr>
        <w:pStyle w:val="Normal"/>
        <w:jc w:val="both"/>
        <w:rPr/>
      </w:pPr>
      <w:r>
        <w:rPr>
          <w:rFonts w:eastAsia="MS Mincho;ＭＳ 明朝"/>
          <w:lang w:val="en-US"/>
        </w:rPr>
        <w:t xml:space="preserve">Carrying out of </w:t>
      </w:r>
      <w:r>
        <w:rPr>
          <w:rFonts w:eastAsia="MS Mincho;ＭＳ 明朝"/>
          <w:lang w:val="en-GB"/>
        </w:rPr>
        <w:t>afforestation</w:t>
      </w:r>
      <w:r>
        <w:rPr>
          <w:rFonts w:eastAsia="MS Mincho;ＭＳ 明朝"/>
          <w:lang w:val="en-US"/>
        </w:rPr>
        <w:t xml:space="preserve"> final harvest if other is not provided by the legal regime of the functional zones established within the specially protected natural territories is banned in forests located on the territories of national parks, natural parks and the state natural reserves.</w:t>
      </w:r>
    </w:p>
    <w:p>
      <w:pPr>
        <w:pStyle w:val="Normal"/>
        <w:jc w:val="both"/>
        <w:rPr/>
      </w:pPr>
      <w:r>
        <w:rPr>
          <w:rFonts w:eastAsia="MS Mincho;ＭＳ 明朝"/>
          <w:lang w:val="en-US"/>
        </w:rPr>
        <w:t>Utilization of toxic chemicals for the protection of forests, including in scientific purposes is banned in forests located at the specially protected natural territories except territories of biosphere polygons. Specifications of utilization, protection, and reproduction of forests located at the specially protected natural territories is established by the authorized federal executive body.</w:t>
      </w:r>
    </w:p>
    <w:p>
      <w:pPr>
        <w:pStyle w:val="Normal"/>
        <w:jc w:val="both"/>
        <w:rPr/>
      </w:pPr>
      <w:r>
        <w:rPr>
          <w:rFonts w:eastAsia="MS Mincho;ＭＳ 明朝"/>
          <w:lang w:val="en-US"/>
        </w:rPr>
        <w:t>Utilization and protection of plants outside forests apart from the forest legislation is fragmentally regulating by the civil legislation, the Russian Federation legislation on flora, land, water legislation, and by the legislation on the specially protected natural territories as well. For example, the Water Codex establishes the obligation of water users not to allow deterioration of the vegetation world habitat (Article 92). To provide conservation and rehabilitation of rare and endangered species of plants, including valuable species in economic, scientific and cultural regard the Federal law "On specially protected natural territories" (Article 22) envisages providing of diversity and enrichment of flora-</w:t>
      </w:r>
      <w:r>
        <w:rPr>
          <w:rFonts w:eastAsia="MS Mincho;ＭＳ 明朝"/>
          <w:lang w:val="en-GB"/>
        </w:rPr>
        <w:t>dendrological</w:t>
      </w:r>
      <w:r>
        <w:rPr>
          <w:rFonts w:eastAsia="MS Mincho;ＭＳ 明朝"/>
          <w:lang w:val="en-US"/>
        </w:rPr>
        <w:t xml:space="preserve"> parks and botanical gardens. Rare and endangered species of plants are putting into the Red Book of the Russian Federation and the special regime of their utilization and protection is envisaged. Federal law of July 15, 2000 № 99-FZ "On the plants quarantine" determines the grounds for the legal regulating in the field of providing the quarantine of plants at the territory of the Russian Federation and is aimed at the protection of rights and legal interests of citizens and legal persons. The objective of the law is providing the protection at the territory of the Russian Federation of plants and production of plant origin form the dangerous organisms, not presented or partially disseminated at the territory of the Russian Federation.</w:t>
      </w:r>
    </w:p>
    <w:p>
      <w:pPr>
        <w:pStyle w:val="Normal"/>
        <w:jc w:val="both"/>
        <w:rPr/>
      </w:pPr>
      <w:r>
        <w:rPr>
          <w:rFonts w:eastAsia="MS Mincho;ＭＳ 明朝"/>
          <w:lang w:val="en-US"/>
        </w:rPr>
        <w:t>The basic normative legal act in the field of utilization and protection of animal world is the Federal law "On the protection of the animal world" of 1995. This normative act envisages provisions related to regulation of relations in the field of protection and utilization of the animal world, as well as relations in the sphere of conservation and rehabilitation of its habitats aimed at providing the biological diversity, establishment of conditions for the sustainable existence of the animal world, conservation of the genetic fund of wild animals and other protection of the animal world as the integral element of the natural environment. Types and methods of utilization of the animal world were established, the most prevalent of which are fishing and hunting.</w:t>
      </w:r>
    </w:p>
    <w:p>
      <w:pPr>
        <w:pStyle w:val="Normal"/>
        <w:jc w:val="both"/>
        <w:rPr/>
      </w:pPr>
      <w:r>
        <w:rPr>
          <w:rFonts w:eastAsia="MS Mincho;ＭＳ 明朝"/>
          <w:lang w:val="en-US"/>
        </w:rPr>
        <w:t>The Federal law of December 20, 2004 № 166-FZ "On fishing and conservation of the aquatic biological resources" is the grounding act with regard to fishing. Adoption of this law does not exclude using of existing underlaw acts that regulate fishing, in that part of them, which do not contradict to norms of the law itself. For example, the law determines that "fishing aimed at ... acclimatization of aquatic bioresources shall carry out by citizens and legal persons in order determined by the federal executive body, which perform normative-legal regulating in the field of fishing and conservation of aquatic bioresources". Ministry of Agriculture of the Russian Federation is such a body.</w:t>
      </w:r>
    </w:p>
    <w:p>
      <w:pPr>
        <w:pStyle w:val="Normal"/>
        <w:jc w:val="both"/>
        <w:rPr/>
      </w:pPr>
      <w:r>
        <w:rPr>
          <w:rFonts w:eastAsia="MS Mincho;ＭＳ 明朝"/>
          <w:lang w:val="en-US"/>
        </w:rPr>
        <w:t xml:space="preserve">With regard to the Caspian sturgeons the Resolution of the Government of the Russian Federation of September 26, 2005 № 584 "On measures to provide implementation of the Russian Federation obligations related to the Convention on International Trade of Endangered Species of Flora and Fauna of March 3, 1973, with regard to sturgeon species of fish" should be noted as the main concern of improvement of fishery activity management in the region. It determines administrative (Russian Federal Agency of Survey in the field of Agriculture – Rosselkhoznadzor) and scientific (GUP "All-Russian Scientific-Research Institute for Fishery and Oceanography") bodies that provide implementation of the Russian obligations according to the Convention of 03.03.1973 with regard to sturgeon species of fish. It is established that issuing in cases provided by the above Convention of permits for export and import of sturgeons and production made of them including caviar, certificates for their re-export, as well as certificates for the introduction of sturgeon species subject to the Convention from the sea is under the competence of Rosselkhoznadzor. It is also established that export from the territory of the Russian Federation by the physical persons of the sturgeon species caviar in amount not over 250 </w:t>
      </w:r>
      <w:r>
        <w:rPr>
          <w:rFonts w:eastAsia="MS Mincho;ＭＳ 明朝"/>
          <w:lang w:val="en-GB"/>
        </w:rPr>
        <w:t>grammes</w:t>
      </w:r>
      <w:r>
        <w:rPr>
          <w:rFonts w:eastAsia="MS Mincho;ＭＳ 明朝"/>
          <w:lang w:val="en-US"/>
        </w:rPr>
        <w:t xml:space="preserve"> per person is carrying out without export or import permit, which is issuing by the administrative body, and without the license of the Ministry of Economic Development of the Russian Federation as well.</w:t>
      </w:r>
    </w:p>
    <w:p>
      <w:pPr>
        <w:pStyle w:val="Normal"/>
        <w:jc w:val="both"/>
        <w:rPr/>
      </w:pPr>
      <w:r>
        <w:rPr>
          <w:rFonts w:eastAsia="MS Mincho;ＭＳ 明朝"/>
          <w:lang w:val="en-US"/>
        </w:rPr>
        <w:t>Ministry of Agriculture of the Russian Federation approved the Order of fishing aimed at fishery, reproduction and acclimatization of aquatic bioresources by its Order of April 25, 2006 № 125. This Order is considering the rules of fishing carried out to acclimatization of aquatic bioresources for: (a) relocation of acclimatization objects into water objects of fishery significance aimed at: (1) establishment of sustainable commercial stocks of valuable species of aquatic; (2) improvement of nutritive base of water object of fishery significance, and (b) formation of repair-brood stocks of aquatic bioresources. The indicated Order prescribes the reporting system during the period of implementation of works, which includes providing of reports respectively: (1) not later than 18 and 3 day of each month- to the Federal Service of Veterinary and Phyto-Sanitary Surveillance on catch, and (2) in month period after the completion of works - to the Federal Agency of Fishing reports on the results of the implemented activities.</w:t>
      </w:r>
    </w:p>
    <w:p>
      <w:pPr>
        <w:pStyle w:val="Normal"/>
        <w:jc w:val="both"/>
        <w:rPr/>
      </w:pPr>
      <w:r>
        <w:rPr>
          <w:rFonts w:eastAsia="MS Mincho;ＭＳ 明朝"/>
          <w:lang w:val="en-US"/>
        </w:rPr>
        <w:t>The Federal law of July 25, 1998 № 130-FZ "On combating terrorism" (with revisions of August 7, 2000, November 21, 2002, June 30, 2003, August 22, 2004, and of August 22, 2004) operates with notion "terrorist act", which definition includes "direct criminal act of terrorist character in a from of ... utilization or utilization threat ... of biological ... toxic, drastic, poisonous substances..." and by this establishes the necessary legal grounds or prevention of "biological terrorism", including related to threats of intended introduction of invasive alien species.</w:t>
      </w:r>
    </w:p>
    <w:p>
      <w:pPr>
        <w:pStyle w:val="Normal"/>
        <w:jc w:val="both"/>
        <w:rPr/>
      </w:pPr>
      <w:r>
        <w:rPr>
          <w:rFonts w:eastAsia="MS Mincho;ＭＳ 明朝"/>
          <w:lang w:val="en-US"/>
        </w:rPr>
        <w:t>The rules of protection from movement of "undesired species of organisms" with ballast waters and precipitation is in force in the Russian Federation essentially since early 90s. Their basis is the adopted in line with the Recommendation 50 (31) of July 4, 1991 of the IMO Committee for the marine environment protection the international "Guidelines on prevention of introduction of undesired water and pathogenic organisms resulting from releases of water ballast from ships and precipitation". The relevant directives are contained in the Guideline document RD 31.04.17-97 "Rules of registration of operations with oil, oil products and other substances, harmful for the human health or for the marine living resources, and their mixtures manufactures at ships and other floating means" approved by the Ministry of Transport of the Russian Federation in 1997.</w:t>
      </w:r>
    </w:p>
    <w:p>
      <w:pPr>
        <w:pStyle w:val="Normal"/>
        <w:jc w:val="both"/>
        <w:rPr/>
      </w:pPr>
      <w:r>
        <w:rPr>
          <w:rFonts w:eastAsia="MS Mincho;ＭＳ 明朝"/>
          <w:lang w:val="en-US"/>
        </w:rPr>
        <w:t>Ministry of Agriculture of the Russian Federation approved by its Order of June 13, 2006 № 171 the Standard provision on territorial body of the Federal Service on Veterinary and Phyto-Sanitary Surveillance, which in particular are established to perform functions related to control and survey in the sphere of veterinary, quarantine and protection of plants, ... protection, reproduction, utilization of objects of the animal world referred to as the objects for hunting, aquatic biological resources and their habitat, functions on the protection of population from diseases common for human and animal... Such bodies, inter alia, shall issue licenses (permits) for activities related to acclimatization, relocation and hybridization, for management and breeding of objects of animal world, referred to as the objects of hunting, and aquatic biological resources in semi-free conditions and artificially made habitat. They perform control for observation of requirements of the Russian Federation legislation in the sphere of veterinary and quarantine of plants at the state border of the Russian Federation and at the transport, which include requirements on providing the protection of the territory of the Russian Federation from bringing from the foreign states and propagation of contagious diseases of animals, plant pests, agents of plant diseases, as well as plants (weeds) of quarantine significance, import of hazardous in the veterinary-sanitary and phyto-sanitary regard supervisory cargoes...</w:t>
      </w:r>
    </w:p>
    <w:p>
      <w:pPr>
        <w:pStyle w:val="Normal"/>
        <w:jc w:val="both"/>
        <w:rPr/>
      </w:pPr>
      <w:r>
        <w:rPr>
          <w:rFonts w:eastAsia="MS Mincho;ＭＳ 明朝"/>
          <w:lang w:val="en-US"/>
        </w:rPr>
        <w:t>The Ministry o Agriculture of the Russian Federation approved by its Order of July 21, 2006 № 213 a serial of Provisions and other documents related to emergency response and developed in line with the Federal law of December 21, 1994 N 68-FZ "On protection of population and territories from emergency situations of natural and man-caused character" (Collection of the Russian Federation legislation, 1994, № 35, art. 3648; 2002, № 44, art. 4294; 2004, № 35, art. 3607) and the Resolution of the Government of the Russian Federation of December 30, 2003 № 794 "On the unified state system of emergency situation prevention and elimination" (Collection of the Russian Federation legislation, 2004, № 2, art. 121; 2005, № 23, art. 2269).</w:t>
      </w:r>
    </w:p>
    <w:p>
      <w:pPr>
        <w:pStyle w:val="Normal"/>
        <w:jc w:val="both"/>
        <w:rPr/>
      </w:pPr>
      <w:r>
        <w:rPr>
          <w:rFonts w:eastAsia="MS Mincho;ＭＳ 明朝"/>
          <w:lang w:val="en-US"/>
        </w:rPr>
        <w:t>The Rules for holding of marine scientific studies of 2004</w:t>
      </w:r>
      <w:r>
        <w:rPr>
          <w:rStyle w:val="FootnoteCharacters"/>
          <w:rStyle w:val="FootnoteAnchor"/>
          <w:rFonts w:eastAsia="MS Mincho;ＭＳ 明朝"/>
          <w:lang w:val="en-US"/>
        </w:rPr>
        <w:footnoteReference w:id="3"/>
      </w:r>
      <w:r>
        <w:rPr>
          <w:rFonts w:eastAsia="MS Mincho;ＭＳ 明朝"/>
          <w:lang w:val="en-US"/>
        </w:rPr>
        <w:t>, which envisages measures on conservation of living and not-living resources (article 64 item "</w:t>
      </w:r>
      <w:r>
        <w:rPr>
          <w:rFonts w:eastAsia="MS Mincho;ＭＳ 明朝"/>
        </w:rPr>
        <w:t>е</w:t>
      </w:r>
      <w:r>
        <w:rPr>
          <w:rFonts w:eastAsia="MS Mincho;ＭＳ 明朝"/>
          <w:lang w:val="en-US"/>
        </w:rPr>
        <w:t>") are corresponding to the direction "Protection, conservation, restoration and rational use of biological resources" (Article 14 of the Tehran Convention). In case if the marine scientific studies are taking place in the interior marine waters or in the territorial sea of the Russian Federation (Article 68 item "f"), Russian and foreign applicants might be rejected in issuing a permit on the basis if this is not in compliance with the requirements for the environmental protection, including living or not-living resources.</w:t>
      </w:r>
    </w:p>
    <w:p>
      <w:pPr>
        <w:pStyle w:val="Normal"/>
        <w:jc w:val="both"/>
        <w:rPr/>
      </w:pPr>
      <w:r>
        <w:rPr>
          <w:rFonts w:eastAsia="MS Mincho;ＭＳ 明朝"/>
          <w:lang w:val="en-US"/>
        </w:rPr>
        <w:t xml:space="preserve">"Order of laying of underwater wires and pipelines in the interior marine waters and in the territorial sea of the Russian Federation" (Resolution of the Government of the Russian Federation of January 26, 2000 № 68 (with revisions of November 9, 2004) to provide conditions of conservation of biological resources within the activity at the bottom of the Caspian Sea envisages that underwater wires and pipelines may be laid aimed at any objectives, if they do not establish obstacles for the trading of living resources, and do not touch upon the regions of high fishery value (Article 2) (is relevant to item "c" of the Article 14 of the Tehran Convention). </w:t>
      </w:r>
    </w:p>
    <w:p>
      <w:pPr>
        <w:pStyle w:val="Normal"/>
        <w:jc w:val="both"/>
        <w:rPr/>
      </w:pPr>
      <w:r>
        <w:rPr>
          <w:rFonts w:eastAsia="MS Mincho;ＭＳ 明朝"/>
          <w:lang w:val="en-US"/>
        </w:rPr>
        <w:t xml:space="preserve">Pursuant to the Article 6 the Application shall contain: information on fishery value of the water object part, which is used during the implementation of works on underwater wire and pipeline (item "h") and activities on prevention and reduction of possible damage to living resources, as well as measures on compensation of damage to fish stocks and other bioresources agreed with the territorial (basin) departments of protection, reproduction of fish stocks and regulating of fishing of the federal executive body for fishing (item "i"). </w:t>
      </w:r>
    </w:p>
    <w:p>
      <w:pPr>
        <w:pStyle w:val="Normal"/>
        <w:jc w:val="both"/>
        <w:rPr/>
      </w:pPr>
      <w:r>
        <w:rPr>
          <w:rFonts w:eastAsia="MS Mincho;ＭＳ 明朝"/>
          <w:lang w:val="en-US"/>
        </w:rPr>
        <w:t xml:space="preserve">Rules of development and decision-making on providing of the water object for use (Resolution of the Government of the Russian Federation of December 30, 2006 № 844-g entered into force since January 1, 2007) envisage information on the technical parameters of diversion facilities and measures on prevention of fall of fish and other aquatic biological resources into these facilities (Article 14 item "c") for the protection of biological resources. </w:t>
      </w:r>
    </w:p>
    <w:p>
      <w:pPr>
        <w:pStyle w:val="Normal"/>
        <w:jc w:val="both"/>
        <w:rPr/>
      </w:pPr>
      <w:r>
        <w:rPr>
          <w:rFonts w:eastAsia="MS Mincho;ＭＳ 明朝"/>
          <w:lang w:val="en-US"/>
        </w:rPr>
        <w:t>Rules for the development and approval of norms of maximum permissible concentrations of harmful substances and norms of maximum permissible adverse impacts on the marine environment and natural resources of the interior marine waters and territorial sea of the Russian Federation (approved by the Resolution of the Government of the Russian Federation of March 10, 2000 № 208) envisage that norms of permissible adverse impacts establish quantitative and qualitative limitations of adverse impacts on the marine environment and natural resources of the interior marine waters and territorial sea of the Russian Federation during the implementation of economic or other activity, related to withdrawal of aquatic biological resources from the marine environment (Article5) (is relevant to item "c" of the Article 14 of the Tehran Convention).</w:t>
      </w:r>
    </w:p>
    <w:p>
      <w:pPr>
        <w:pStyle w:val="Normal"/>
        <w:jc w:val="both"/>
        <w:rPr/>
      </w:pPr>
      <w:r>
        <w:rPr>
          <w:rFonts w:eastAsia="MS Mincho;ＭＳ 明朝"/>
          <w:lang w:val="en-US"/>
        </w:rPr>
        <w:t>Obligations provided by the Tehran Convention related to the problem of conservation of biological diversity, rational use of biological resources and control for "biological pollution" have exclusively general, declarative character, there are no concretized references, so to provide their implementation there is no necessity to make specific changes to the normative-legal base of the Russian Federation. At the same time the National Strategy of conservation of biodiversity of Russia envisage the necessity for further efforts on both the introduction of changes and revisions to the legislation in force and the establishment of new directions for lawmaking policy, set forth in the Convention on Biological Diversity. The most important task here is systemic account of requirements for conservation of biodiversity as one of the most important strategic resources of the country during the reforming and development of the Russian legislation at al.</w:t>
      </w:r>
    </w:p>
    <w:p>
      <w:pPr>
        <w:pStyle w:val="Normal"/>
        <w:jc w:val="both"/>
        <w:rPr/>
      </w:pPr>
      <w:r>
        <w:rPr>
          <w:rFonts w:eastAsia="MS Mincho;ＭＳ 明朝"/>
          <w:lang w:val="en-US"/>
        </w:rPr>
        <w:t xml:space="preserve">The draft of the possible Protocol on biodiversity conservation to the Tehran Convention, which is under the development at the expert level at the present time, is in the significant degree the adaptation to the regional conditions of the Convention on Biological Diversity of 1992. Issue on the further movement of this Protocol will be addressed at the First Conference of the Parties (Baku, May 2007). In its modern shape the draft of this Protocol in a number of cases terminologically and even ideologically slightly differs with the relevant provisions of the Tehran Convention what provide forecasting the significant duration of the process of its completion and final agreement. </w:t>
      </w:r>
    </w:p>
    <w:p>
      <w:pPr>
        <w:pStyle w:val="Normal"/>
        <w:jc w:val="both"/>
        <w:rPr/>
      </w:pPr>
      <w:r>
        <w:rPr>
          <w:rFonts w:eastAsia="MS Mincho;ＭＳ 明朝"/>
          <w:lang w:val="en-US"/>
        </w:rPr>
        <w:t>At the present time it could be stated that at the modern stage of the development of the draft of such protocol the text of its provisions does not provide any concrete additional obligations on the Contracting Parties. In particular, pursuant to the Article 6 of the draft Protocol as for state of its development as for April 2006, Parties "regulate the introduction of alien species and/or genetically modified species (to be prohibited) and prohibit those that may have harmful impacts on the ecosystems, habitats or species, and regulate those already introduced which are causing or may cause damage". In this regard the Russian "Provision on the order of implementation of works on acclimatization of fish, other aquatic organisms and stocking of water objects of the Russian Federation" of 1993 already contains more strict provision, which restricts implementation of acclimatization works at water objects with endemic fauna what could be directly related to the conditions of the Caspian.</w:t>
      </w:r>
    </w:p>
    <w:p>
      <w:pPr>
        <w:pStyle w:val="Normal"/>
        <w:jc w:val="both"/>
        <w:rPr/>
      </w:pPr>
      <w:r>
        <w:rPr>
          <w:rFonts w:eastAsia="MS Mincho;ＭＳ 明朝"/>
          <w:lang w:val="en-US"/>
        </w:rPr>
        <w:t xml:space="preserve">It should be noted also that if the Tehran Convention itself determines cooperation of the Parties related to invasive alien species, the considered draft Protocol is operating with the problem of alien species in general, which are preliminary defined as "...any species occurring in an area outside of its historically known natural range as a result of intentional or accidental dispersal by human activities". Although the Protocol has its definition of invasive species notion preliminary defined as "Invasive - Alien Species whose establishment and spread may cause economic or environmental damage to the ecosystems or biological resources or harm to human health", this notion in text of the provisions of the Protocol is not used at the considered stage of its development. </w:t>
      </w:r>
    </w:p>
    <w:p>
      <w:pPr>
        <w:pStyle w:val="Normal"/>
        <w:jc w:val="both"/>
        <w:rPr/>
      </w:pPr>
      <w:r>
        <w:rPr>
          <w:rFonts w:eastAsia="MS Mincho;ＭＳ 明朝"/>
          <w:lang w:val="en-US"/>
        </w:rPr>
        <w:t xml:space="preserve">Draft Protocol envisages also study of situation with alien species introduced into the Caspian Sea, analysis of risk, which they present, as well as development and implementation of the regional Action Plan with regard to these species. At the same time the Protocol, as the Convention itself, did not provide provisions on the considered problems, which would not be of the general and declarative character. Therefore, to provide implementation of such provisions of this Protocol the necessity would hardly arise to make any changes to the normative-legal base of the environmental protection and conservation of landscape and biological diversity of the Russian Federation, which is passing at the present time through the difficult processes of codification. The exception could be made only by the problem of environmental activity at coastal wetlands and other parts of the coast subject to effects of "impact of proximity of the Caspian Sea", as it is noticed in the previous section of the Brief.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1"/>
        <w:jc w:val="left"/>
        <w:rPr>
          <w:sz w:val="24"/>
        </w:rPr>
      </w:pPr>
      <w:bookmarkStart w:id="5" w:name="__RefHeading___Toc165963644"/>
      <w:bookmarkEnd w:id="5"/>
      <w:r>
        <w:rPr>
          <w:sz w:val="24"/>
        </w:rPr>
        <w:t>5. Prevention of environmental emergencies and mitigating of their consequences</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Tehran Convention introduced the definitions of notions for "environmental emergencies" and "industrial accidents" and relates a specific article (Article 13) to the problem of cooperation on prevention, setting-up preparedness and response to the environmental emergencies to protect human beings and the marine environment. At the same time, the preliminary expert development of the relevant draft protocol to the Tehran Convention is underway since 2001 with participation of the International Maritime Organization and with support of the international project "Caspian Environment Programme" due to the urgency of emergencies threats, related to technogenic oil spills.</w:t>
      </w:r>
    </w:p>
    <w:p>
      <w:pPr>
        <w:pStyle w:val="Normal"/>
        <w:jc w:val="both"/>
        <w:rPr/>
      </w:pPr>
      <w:r>
        <w:rPr>
          <w:rFonts w:eastAsia="MS Mincho;ＭＳ 明朝"/>
          <w:lang w:val="en-US"/>
        </w:rPr>
        <w:t xml:space="preserve">The basis of normative-legal regulating of activities in emergency situations, including at the water objects, in the Russian Federation is made by a number of legislative acts of the Russian Federation, the lead role among which belongs to the Federal law of the Russian Federation of December 21, 1994 № 68-FZ "On protection of the population and territories from emergencies of natural and technogenic character" (in edition of the Federal laws of 28.10.2002 № 129-FZ, and of 22.08.2004 № 122-FZ). This law defines the notion for "emergency" as situation at the defined territory, set-up "as the result of accident, dangerous natural phenomenon, catastrophe, natural or other disaster, which may entail or entailed human victims, damage to human health or natural environment, significant material loses and violation of people's life activity conditions". The unique state system of emergencies prevention and mitigating (RSES) was introduced by this Law (article 4) at the Russian Federation territory. It combines administration bodies, forces and means of the federal executive bodies, executive bodies of the subjects of the Russian Federation, local administrations, institutions, which credentials include addressing issues on the protection of population and territories from emergencies. RSES consists of territorial and functional sub-systems and works at five levels: federal, regional, territorial, local, and at object level. Among the forces and means of RSES there are forces and means of the federal executive bodies, executive bodies of the subjects of the Russian Federation, local administrations and institutions, participating according to responsibilities assigned with them in the observation and control of the natural environment condition, potentially hazardous objects and in mitigating the emergencies. The modern Provision on RSES including principles of formation, </w:t>
      </w:r>
      <w:r>
        <w:rPr>
          <w:rFonts w:eastAsia="MS Mincho;ＭＳ 明朝"/>
        </w:rPr>
        <w:t>с</w:t>
      </w:r>
      <w:r>
        <w:rPr>
          <w:rFonts w:eastAsia="MS Mincho;ＭＳ 明朝"/>
          <w:lang w:val="en-US"/>
        </w:rPr>
        <w:t xml:space="preserve">composition of forces and means, order of implementation of tasks and interaction of basic elements, as well as other issues of functioning of RSES are defined by the Resolution of the Government of the Russian Federation of December 30, 2003 № 794 "On unique state system of prevention and mitigating of emergencies" and Resolution of the Government of the Russian Federation of May 27, 2005 № 335 "On revisions to the Resolution of the Government of the Russian Federation of December 30, 2003 № 794", as well as other underlaw acts. </w:t>
      </w:r>
    </w:p>
    <w:p>
      <w:pPr>
        <w:pStyle w:val="Normal"/>
        <w:jc w:val="both"/>
        <w:rPr/>
      </w:pPr>
      <w:r>
        <w:rPr>
          <w:rFonts w:eastAsia="MS Mincho;ＭＳ 明朝"/>
          <w:lang w:val="en-US"/>
        </w:rPr>
        <w:t xml:space="preserve">In the frameworks of unique RSES system the Ministry of the Russian Federation on the Issues of Civil Defense, Emergencies and Disaster Control (Ministry of Emergencies) of the Russian Federation is responsible for a number of the most important functional sub-systems including sub-systems of "monitoring, laboratory control and forecasting of emergencies", "prevention and mitigating of emergencies at underwater potentially hazardous objects in the interior waters and the territorial sea of the Russian Federation" and "coordination of activity on people search and rescue in the interior waters and territorial sea of the Russian Federation". </w:t>
      </w:r>
    </w:p>
    <w:p>
      <w:pPr>
        <w:pStyle w:val="Normal"/>
        <w:jc w:val="both"/>
        <w:rPr/>
      </w:pPr>
      <w:r>
        <w:rPr>
          <w:rFonts w:eastAsia="MS Mincho;ＭＳ 明朝"/>
          <w:lang w:val="en-US"/>
        </w:rPr>
        <w:t>At the same time, the responsibility for the functional sub-systems of "arrangement of works on prevention and mitigating of oil and oil-products spills from vessels and objects regardless their agency affiliation and nationality" and "arrangement of works on prevention and mitigating of oil and oil-products spills at the interior water ways from vessels and objects of marine and river transport", that have direct relation to the Tehran Convention problematic, is assigned, inter alia, with the Ministry of Transport of the Russian Federation.</w:t>
      </w:r>
    </w:p>
    <w:p>
      <w:pPr>
        <w:pStyle w:val="Normal"/>
        <w:jc w:val="both"/>
        <w:rPr/>
      </w:pPr>
      <w:r>
        <w:rPr>
          <w:rFonts w:eastAsia="MS Mincho;ＭＳ 明朝"/>
          <w:lang w:val="en-US"/>
        </w:rPr>
        <w:t>Resolution of the Government of the Russian Federation of October 3, 2006 № 600 "On revisions to certain Resolutions of the Government of the Russian Federation on issues of marine and river transport" made revisions to the Provision on the Federal Agency of Marine and River Transport, approved by the Resolution of the Russian Federation of July 23, 2004 № 371, pursuant to which the scope of activity of the Federal Agency of Marine and River Transport includes powers on: "coordination of activity of searching and salvation services (both Russian and foreign) during search and rescue of people under the disaster at sea in search-and-rescue areas of the Russian Federation" and on "coordination of activity of search and salvation services (both Russian and foreign) during search and rescue of vessels, under the disaster at sea in search-and-rescue areas of the Russian Federation, except military ships and military-auxiliary vessels". Also the powers on carrying out works on prevention and mitigating oil and oil-products spills from vessels and objects regardless their agency affiliation and nationality and at the interior water ways from vessels and objects of marine and river transport (item 5.3.1) were specified. The Provision on the Federal Service on Surveillance in the sphere of Transport, approved by the Resolution of the Government of the Russian Federation of July 30, 2004 № 398, regarding the powers of the Agency on control for relevance to established requirements of the relevant functional sub-systems of the unique state system of emergencies prevention and mitigating was specified too.</w:t>
      </w:r>
    </w:p>
    <w:p>
      <w:pPr>
        <w:pStyle w:val="Normal"/>
        <w:jc w:val="both"/>
        <w:rPr>
          <w:rFonts w:eastAsia="MS Mincho;ＭＳ 明朝"/>
          <w:lang w:val="en-US"/>
        </w:rPr>
      </w:pPr>
      <w:r>
        <w:rPr>
          <w:rFonts w:eastAsia="MS Mincho;ＭＳ 明朝"/>
          <w:lang w:val="en-US"/>
        </w:rPr>
        <w:t>At the same time the State Marine Pollution Control, Salvage &amp; Rescue Administration (MPCSA of Russia) is responsible for organization and implementation of the relevant works on prevention and mitigating of marine emergencies related to oil spills at the Caspian.</w:t>
      </w:r>
    </w:p>
    <w:p>
      <w:pPr>
        <w:pStyle w:val="Normal"/>
        <w:jc w:val="both"/>
        <w:rPr/>
      </w:pPr>
      <w:r>
        <w:rPr>
          <w:rFonts w:eastAsia="MS Mincho;ＭＳ 明朝"/>
          <w:lang w:val="en-US"/>
        </w:rPr>
        <w:t>The main objectives in the field of prevention and mitigating of the emergencies consequences resulting from impact of chemical and biological factors, including providing of safety of food and medicaments, made of genetically modified materials, safety of ecological systems from invasion of alien biological species of organisms, forecasting of genetic aspects of biological safety; establishment of a system of the state control for genetically modified materials circulation etc. are defined in the "Foundations of the state policy in the field of providing the chemical and biological safety of the Russian Federation for the period by 2010 and for the further prospective", approved by the President of the Russian Federation on December 4, 2003 Pr-2194.</w:t>
      </w:r>
    </w:p>
    <w:p>
      <w:pPr>
        <w:pStyle w:val="Normal"/>
        <w:jc w:val="both"/>
        <w:rPr/>
      </w:pPr>
      <w:r>
        <w:rPr>
          <w:rFonts w:eastAsia="MS Mincho;ＭＳ 明朝"/>
          <w:lang w:val="en-US"/>
        </w:rPr>
        <w:t xml:space="preserve">Federal law "On hydrometeorological service" of July 19, 1998 № 113-FZ (in edition of the Federal laws of 25.06.2002 № 70-FZ, of 22.08.2004 № 122-FZ, of 03.06.2005 № 57-FZ, and of 02.02.2006 № 21-FZ) defines that "hydrometeorological service is a part to the unique state system of emergencies prevention and mitigating and carry out its activity in emergencies pursuant to the Russian Federation legislation on protection of population and territories form emergencies of natural and technogenic character" (Article 11). And pursuant to Article 16 "legal persons regardless their institutional-legal form and physical persons, which perform collection of information on the state of the environmental, and its pollution, shall provide without delay information on emergencies of technogenic character that caused, are causing or may cause adverse environmental impact to the federal executive body in the field of hydrometeorology and fields adjacent to it according to the order established by the Government of the Russian Federation". </w:t>
      </w:r>
    </w:p>
    <w:p>
      <w:pPr>
        <w:pStyle w:val="Normal"/>
        <w:jc w:val="both"/>
        <w:rPr/>
      </w:pPr>
      <w:r>
        <w:rPr>
          <w:rFonts w:eastAsia="MS Mincho;ＭＳ 明朝"/>
          <w:lang w:val="en-US"/>
        </w:rPr>
        <w:t>"Regulations for laying underwater cables and pipelines in the interior marine waters and territorial sea of the Russian Federation", approved by the Resolution of the Government of the Russian Federation of January 26, 2000 № 68 (with revisions of November 9, 2004) envisages that application (for carrying out the works) shall contain measures on emergencies prevention and mitigating (Article 6).</w:t>
      </w:r>
    </w:p>
    <w:p>
      <w:pPr>
        <w:pStyle w:val="Normal"/>
        <w:jc w:val="both"/>
        <w:rPr/>
      </w:pPr>
      <w:r>
        <w:rPr>
          <w:rFonts w:eastAsia="MS Mincho;ＭＳ 明朝"/>
          <w:lang w:val="en-US"/>
        </w:rPr>
        <w:t>"Rules for implementation of marine scientific studies" of 2004 envisage the list of activities on emergencies prevention and mitigating (Article 64 "g").</w:t>
      </w:r>
    </w:p>
    <w:p>
      <w:pPr>
        <w:pStyle w:val="Normal"/>
        <w:jc w:val="both"/>
        <w:rPr/>
      </w:pPr>
      <w:r>
        <w:rPr>
          <w:rFonts w:eastAsia="MS Mincho;ＭＳ 明朝"/>
          <w:lang w:val="en-US"/>
        </w:rPr>
        <w:t>Water Codex of the Russian Federation (of 03.06.2006 № 74-FZ) envisages that conclusion of agreement on water use or decision making on providing of water object for use in case if water object is used for diversion (retirement) of water resources to prevent emergencies and their consequences mitigating is not required (Article 11 para 3.4). Article 41 of this Codex defines that water use could be suspended or limited in case of radiation accident or other emergencies of natural or technogenic character (para 1.2) (relevant to para 1 of Article 13 of the Tehran Convention). Pursuant to Article 56 of the Codex, measures on water objects pollution prevention resulting from accidents and other emergencies and on their consequences mitigating are defined by the Russian Federation legislation. And Article 67 of the water Codex defines that pursuant to the legislation in the field of environmental protection and legislation on population protection from emergencies of natural and technogenic character the water objects ..., in which changes resulting from technogenic or natural phenomena that pose a threat to human health or life, to objects of animal or plant word, and other environmental objects are arising, could be declared as the ecological disaster areas. Measures on prevention of adverse impact of waters and its consequences mitigating with respect to water objects under the federal property, property of subjects of the Russian Federation, property of municipal entities are carry out by the state executive bodies or local administrations within the limits of their powers. Borders of areas subject for flooding and impoundment, and regime of implementation of economic and other activity at these areas versus the frequency of their flooding and impoundment are established pursuant to legislation on urban-planning activity.</w:t>
      </w:r>
    </w:p>
    <w:p>
      <w:pPr>
        <w:pStyle w:val="Normal"/>
        <w:jc w:val="both"/>
        <w:rPr/>
      </w:pPr>
      <w:r>
        <w:rPr>
          <w:rFonts w:eastAsia="MS Mincho;ＭＳ 明朝"/>
          <w:lang w:val="en-US"/>
        </w:rPr>
        <w:t>In line with the Urban-planning Codex of the Russian Federation (of December 29, 2004 № 190-FZ in edition of the Federal laws of July 22, 2005 № 117-FZ, of December 31, 2005 № 199-FZ, of December 31, 2005 № 210-FZ, of June 3 2006 № 73-FZ, of July 27, 2006 № 143-FZ, of December 4, 2006 № 201-FZ, of December 18, 2006 № 232-FZ, and of December 29, 2006 № 258-FZ), the basic principles of legislation on urban-planning activity (Article 2), in particular, include "carrying out the urban-planning activity with observation of requirements for areas safety, engineering-technical requirements, civil defense requirements, providing of prevention of emergencies of natural and technogenic character, taking measures on counteraction to terrorist acts", as well as "implementation of urban-planning activity with observation of requirements for environmental protection and ecological safety". According to this Codex issues related to emergencies prevention are considered during the development of territorial planning schemes (Articles 10, 14), development of the general plans (Articles 19, 23) and within territories planning (Article 42).</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1"/>
        <w:jc w:val="left"/>
        <w:rPr>
          <w:sz w:val="24"/>
        </w:rPr>
      </w:pPr>
      <w:bookmarkStart w:id="6" w:name="__RefHeading___Toc165963645"/>
      <w:bookmarkEnd w:id="6"/>
      <w:r>
        <w:rPr>
          <w:sz w:val="24"/>
        </w:rPr>
        <w:t>6. Environmental Impact Assessment procedure</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Tehran Convention considers the procedure of environmental impact assessment (EIA) of any proposed activity among the most important instruments of prevention of adverse anthropogenic impacts on the state of the Caspian marine environment. Its Article 17 "Environmental Impact Assessment" contains obligation of each Contracting Party to take all appropriate measures: "to introduce and apply procedures of environmental impact assessment of any planned activity, that are likely to cause significant adverse effect on the marine environment of the Caspian Sea" and "disseminate results ... to other Contracting Parties" of such EIA. The possibility of development of "protocols that determine procedures of environmental impact assessment of the marine environment of the Caspian Sea in transboundary context" is envisaged. Preliminary expert preparation of this draft protocol is taking place since 2004.</w:t>
      </w:r>
    </w:p>
    <w:p>
      <w:pPr>
        <w:pStyle w:val="Normal"/>
        <w:jc w:val="both"/>
        <w:rPr/>
      </w:pPr>
      <w:r>
        <w:rPr>
          <w:rFonts w:eastAsia="MS Mincho;ＭＳ 明朝"/>
          <w:lang w:val="en-US"/>
        </w:rPr>
        <w:t xml:space="preserve">The presence of effective system (or preventive control) or environmental impact assessment of consequences of proposed works will have the great significance for providing of sustainable nature use and environmental protection in terms of increase of scale of economic activity which may cause adverse impact on the Caspian marine environment state. EIA is the universal tool for prevention and minimization of environmental consequences of implementation of proposed activity applied in almost all countries of the world. </w:t>
      </w:r>
    </w:p>
    <w:p>
      <w:pPr>
        <w:pStyle w:val="Normal"/>
        <w:jc w:val="both"/>
        <w:rPr/>
      </w:pPr>
      <w:r>
        <w:rPr>
          <w:rFonts w:eastAsia="MS Mincho;ＭＳ 明朝"/>
          <w:lang w:val="en-US"/>
        </w:rPr>
        <w:t>Pursuant to the law "On the protection of the environment" EIA is defined as "type of activity on detection, analysis and consideration of direct, indirect and other consequences of environmental impact of proposed economic and other for decision making on a possibility or impossibility of its implementation". The law determines obligations on EIA performance for decision making on implementation of economic and other activity and "obligation to carry out pursuant to the legislation of the Russian Federation the examination of drafts and other documentation that ground the economic and other activity which is likely to cause adverse environmental impact, establish threat to life, health and property of citizens, for relevance with the requirements of technical regulations in the field of the environment protection" (Article 3). Article 32 of this law defines that EIA is "implemented with regard to the proposed economic and other activity which is likely to cause direct or indirect effect on the environment regardless the institutional-legal forms of proprietary of subjects of economic and other activity". Moreover, pursuant to article 33, "to establish the relevance of documents and (or) documentation, grounding the proposed economic and other activity, requirements in the field of environmental protection" the ecological expertise shall take place.</w:t>
      </w:r>
    </w:p>
    <w:p>
      <w:pPr>
        <w:pStyle w:val="Normal"/>
        <w:jc w:val="both"/>
        <w:rPr/>
      </w:pPr>
      <w:r>
        <w:rPr>
          <w:rFonts w:eastAsia="MS Mincho;ＭＳ 明朝"/>
          <w:lang w:val="en-US"/>
        </w:rPr>
        <w:t xml:space="preserve">Federal law of December 18, 2006 № 232-FZ "On revisions to the Urban-planning Codex of the Russian Federation and particular legislative acts of the Russian Federation" substantively revised the legislation regarding the national EIA procedure. Pursuant to the new edition of article 1 of the Federal law of November 23 1995 № 174-FZ "On ecological expertise" (in edition of the federal laws of 15.04.1998 № 65-FZ, of 22.08.2004 № 122-FZ (edition of 29.12.2004), of 21.12.2004 № 172-FZ, of 31.12.2005 № 199-FZ), ecological expertise is "detection of relevance of documents and (or) documentation grounding the proposed economic and other activity with respect to realization of the object of ecological expertise, to environmental requirements established by technical regulations and legislation in the field of environmental protection, to prevent adverse impact of this activity on the environment". And Article 14 of the law "On ecological expertise" defines that the state ecological expertise shall take place under the presence among provided materials of "documentation that contains materials of assessment of impact on the natural environment by economic and other activity subject for the state ecological expertise". At the same time article 3 of cited law, in particular, indicates that "ecological expertise is based on the principles of integrity assessment of impact on the natural environment of economic and other activity and its consequences...". </w:t>
      </w:r>
    </w:p>
    <w:p>
      <w:pPr>
        <w:pStyle w:val="Normal"/>
        <w:jc w:val="both"/>
        <w:rPr/>
      </w:pPr>
      <w:r>
        <w:rPr>
          <w:rFonts w:eastAsia="MS Mincho;ＭＳ 明朝"/>
          <w:lang w:val="en-US"/>
        </w:rPr>
        <w:t xml:space="preserve">As it was noted in accordance with adoption of aforementioned law of December 18, 2006 № 232-FZ, 7 varied expertise were simplified, including shortening of the list of objects subject for obligatory state ecological expertise since. In particular, the draft documents of territorial planning (documents of strategic character, similar to objects of "strategic environmental assessment" of the international law), project documentation of objects of capital construction, tat are subject for the state ecological expertise of the project documentation pursuant to the provisions of the Urban-planning Codex of the Russian Federation (Article 49) were excluded from it. Simultaneously, several provisions of Article 11 of the law "On ecological expertise" expired, according to which, in particular, "draft international treaties" and "technical and economic assessment and projects of economic activity, which is likely to cause impact on the natural environment of adjacent states, or for implementation of which the use of natural objects common with the adjacent states is necessary, or which affect the interests of adjacent states, defined in the "Convention on the Environmental Impact Assessment in a Transboundary Context"" are subject for obligatory state ecological expertise at the federal level. </w:t>
      </w:r>
    </w:p>
    <w:p>
      <w:pPr>
        <w:pStyle w:val="Normal"/>
        <w:jc w:val="both"/>
        <w:rPr/>
      </w:pPr>
      <w:r>
        <w:rPr>
          <w:rFonts w:eastAsia="MS Mincho;ＭＳ 明朝"/>
          <w:lang w:val="en-US"/>
        </w:rPr>
        <w:t xml:space="preserve">At the same time the principle significance with regard to the problem of EIA at the Caspian in the Russian Federation has retention of necessity to perform the state ecological expertise for drafts "federal target programmes, that envisage construction and exploitation of economic activity objects, that cause effect on the environment, in par of location of such objects considering the regime of the natural objects protection"; drafts "agreements on demarcation of production"; materials of "integrated ecological inspection of parts of territories, that substantiate attachment to these territories of legal status of the specially protected natural territories of the federal significance...", and for objects of the state ecological expertise, indicated in the Federal law of November 30, 1995 № 187-FZ "On continental shelf of the Russian Federation", Federal law of December 17, 1998 № 191-FZ "On the exclusive economic zone of the Russian Federation", Federal law of July 31, 1998 № 155-FZ "On interior marine waters, territorial sea and adjacent zone of the Russian Federation". </w:t>
      </w:r>
    </w:p>
    <w:p>
      <w:pPr>
        <w:pStyle w:val="Normal"/>
        <w:jc w:val="both"/>
        <w:rPr/>
      </w:pPr>
      <w:r>
        <w:rPr>
          <w:rFonts w:eastAsia="MS Mincho;ＭＳ 明朝"/>
          <w:lang w:val="en-US"/>
        </w:rPr>
        <w:t xml:space="preserve">Exclusion of a number of objects from the lists of objects of obligatory state ecological expertise is releasing an initiator of the relevant economic, and, in particular, architecturally-construction activity from necessity to perform EIA. At the same time article 47 of the Urban-planning Codex envisages that "engineering surveys for development of the project documentation, construction, reconstruction of objects of capital construction shall implement to obtain 1) materials on natural conditions of the territory ... and factors of technogenic environmental impact, on forecast of their changes, necessary for development of decisions regarding such territory; 2) materials, necessary for ... development of arrangements on environmental protection..." etc. And "results of engineering surveys are presented as the document on implemented engineering surveys, containing materials in the text form and in a form of charts (schemes) and reflecting the information ... on results of integrated study of natural and technogenic conditions of indicated territory, including on results of study, assessment and forecast of possible changes of natural and technogenic conditions of indicated territory with regard to the object of capital construction...". </w:t>
      </w:r>
    </w:p>
    <w:p>
      <w:pPr>
        <w:pStyle w:val="Normal"/>
        <w:jc w:val="both"/>
        <w:rPr/>
      </w:pPr>
      <w:r>
        <w:rPr>
          <w:rFonts w:eastAsia="MS Mincho;ＭＳ 明朝"/>
          <w:lang w:val="en-US"/>
        </w:rPr>
        <w:t>Resolution of the Government of the Russian Federation of January 19, 2006 № 20 "On engineering surveys for the development of the project documentation, construction, reconstruction of objects of capital construction" enumerates basic and specialized types of engineering surveys, including engineering-ecological, necessary for the development of project documentation, construction, reconstruction, capital overhaul of objects of capital construction. The Resolution establishes order for implementation of engineering surveys for study of natural conditions and factors of technogenic effects. The executive bodies of the subjects of the Russian Federation are empowered to develop and approve upon agreement with the Ministry of Regional Development of the Russian Federation their orders for implementation of engineering surveys at the territory of these subjects. At the same time, pursuant to Article 47 of the Urban-planning Codex the preparation and realization of the project documentation without implementation of the relevant engineering surveys is denied.</w:t>
      </w:r>
    </w:p>
    <w:p>
      <w:pPr>
        <w:pStyle w:val="Normal"/>
        <w:jc w:val="both"/>
        <w:rPr/>
      </w:pPr>
      <w:r>
        <w:rPr>
          <w:rFonts w:eastAsia="MS Mincho;ＭＳ 明朝"/>
          <w:lang w:val="en-US"/>
        </w:rPr>
        <w:t xml:space="preserve">The standard EIA procedure envisages that the project initiator provide for implementation of assessment of ecological consequences of its implementation considering the possible alternatives solutions (including refusal of the project) and arrange the public hearings on the project. Implementation of this procedure is regulating by different underlaw acts, which are pointed at the "Provision on the environmental impact assessment", approved by the Order of the State Committee for Ecology of the Russian Federation №372 of May 16, 2000 and registered in the Ministry of Jurisdiction of the Russian Federation on July 4, 2000 at № 2302. </w:t>
      </w:r>
    </w:p>
    <w:p>
      <w:pPr>
        <w:pStyle w:val="Normal"/>
        <w:jc w:val="both"/>
        <w:rPr/>
      </w:pPr>
      <w:r>
        <w:rPr>
          <w:rFonts w:eastAsia="MS Mincho;ＭＳ 明朝"/>
          <w:lang w:val="en-US"/>
        </w:rPr>
        <w:t xml:space="preserve">Federal laws "On the continental shelf of the Russian Federation" and "On the interior marine waters, territorial sea and adjacent zone of the Russian Federation" define the </w:t>
      </w:r>
      <w:r>
        <w:rPr>
          <w:rFonts w:eastAsia="MS Mincho;ＭＳ 明朝"/>
          <w:lang w:val="en-GB"/>
        </w:rPr>
        <w:t>obligatoriness</w:t>
      </w:r>
      <w:r>
        <w:rPr>
          <w:rFonts w:eastAsia="MS Mincho;ＭＳ 明朝"/>
          <w:lang w:val="en-US"/>
        </w:rPr>
        <w:t xml:space="preserve"> of implementation of ecological expertise of project materials of marine works, including all stages of development of marine hydrocarbon – starting at issuing of license and to implementation of drilling operations and laying of pipelines. At the same time license shall include data on ecological provision of use of area, including arrangement for ecological monitoring, compensation of damage caused to living resources, on prevention and mitigating the emergencies, conservation and abandonment of facilities after completion of works. Although the norms of laws "On the continental shelf of the Russian Federation" and "On the interior marine waters, territorial sea and adjacent zone of the Russian Federation" are not directly applicable for the Caspian Sea due to specifications of its legal status, they are used as the operative analogues in context considered. </w:t>
      </w:r>
    </w:p>
    <w:p>
      <w:pPr>
        <w:pStyle w:val="Normal"/>
        <w:jc w:val="both"/>
        <w:rPr/>
      </w:pPr>
      <w:r>
        <w:rPr>
          <w:rFonts w:eastAsia="MS Mincho;ＭＳ 明朝"/>
          <w:lang w:val="en-US"/>
        </w:rPr>
        <w:t xml:space="preserve">It is necessary to emphasize in the context of the considered problem that pursuant to the approved Resolution of the Government of the Russian Federation of December 30, 2006 № 881 and entered into force since January 1, 2007 "Order for approval of norms of permissible impact on the water objects" it is defined that norms for permissible impact on the water objects (permissible aggregate impact of all sources located within the river basin or its part, on the water object or its part) on basis of maximum permissible concentrations of chemicals, radioactive substances, microorganisms and other indicators of water quality in water objects are established under availability of the positive conclusion of the state ecological expertise only. </w:t>
      </w:r>
    </w:p>
    <w:p>
      <w:pPr>
        <w:pStyle w:val="Normal"/>
        <w:jc w:val="both"/>
        <w:rPr/>
      </w:pPr>
      <w:r>
        <w:rPr>
          <w:rFonts w:eastAsia="MS Mincho;ＭＳ 明朝"/>
          <w:lang w:val="en-US"/>
        </w:rPr>
        <w:t xml:space="preserve">"Order of laying underwater cables and pipelines in the interior marine waters and territorial sea of the Russian Federation" introduced by the Resolution of the Government of the Russian Federation of January 26, 2000. № 68 (with revisions of November 9, 2004) in its para 7 defines that decision on issuing of the permit for implementation of works on laying of underwater cables and pipelines, or on rejection to issue such a permit is making under availability if positive conclusion of the state ecological expertise on the draft project (project) documentation. And "Rules of implementation of marine scientific studies" of 2004 envisage </w:t>
      </w:r>
      <w:r>
        <w:rPr>
          <w:rFonts w:eastAsia="MS Mincho;ＭＳ 明朝"/>
          <w:lang w:val="en-GB"/>
        </w:rPr>
        <w:t>obligatoriness</w:t>
      </w:r>
      <w:r>
        <w:rPr>
          <w:rFonts w:eastAsia="MS Mincho;ＭＳ 明朝"/>
          <w:lang w:val="en-US"/>
        </w:rPr>
        <w:t xml:space="preserve"> of the positive conclusion of the state ecological expertise regarding the provided draft project documentation as well (para 64 "d"). This is also corresponding to Article 20 of the Federal law "On animal world".</w:t>
      </w:r>
    </w:p>
    <w:p>
      <w:pPr>
        <w:pStyle w:val="Normal"/>
        <w:jc w:val="both"/>
        <w:rPr/>
      </w:pPr>
      <w:r>
        <w:rPr>
          <w:rFonts w:eastAsia="MS Mincho;ＭＳ 明朝"/>
          <w:lang w:val="en-US"/>
        </w:rPr>
        <w:t>The Federal law "On ecological expertise" envisages implementation of the public ecological expertise of all objects of the state ecological expertise, except objects, information on which constitute the state, commercial and (or) other secret protected by law (Article 21). But in practice the public ecological expertise is taking place extremely seldom. It is connected to big complexities of procedural (registration of public ecological expertise, obtaining of the state license) and financial character (public organizations should implement the indicated work at their own expense). Moreover, results of the public expertise are of recommendation character. As the result the sense if its carrying out is losing.</w:t>
      </w:r>
    </w:p>
    <w:p>
      <w:pPr>
        <w:pStyle w:val="Normal"/>
        <w:jc w:val="both"/>
        <w:rPr/>
      </w:pPr>
      <w:r>
        <w:rPr>
          <w:rFonts w:eastAsia="MS Mincho;ＭＳ 明朝"/>
          <w:lang w:val="en-US"/>
        </w:rPr>
        <w:t>The law "On the protection of the environment" refers to the credentials of the bodies of the state power of the subjects of the Russian Federation in the sphere of relations related to environmental protection, in particular, "adoption of laws and other normative legal acts of the subject of the Russian Federation in the field of environmental protection pursuant to the federal legislation, as well as control for their implementation" and "establishment of environmental quality norms, that contain relevant requirements and norms not lower the requirements and norms established at the federal level".</w:t>
      </w:r>
    </w:p>
    <w:p>
      <w:pPr>
        <w:pStyle w:val="Normal"/>
        <w:jc w:val="both"/>
        <w:rPr/>
      </w:pPr>
      <w:r>
        <w:rPr>
          <w:rFonts w:eastAsia="MS Mincho;ＭＳ 明朝"/>
          <w:lang w:val="en-US"/>
        </w:rPr>
        <w:t xml:space="preserve">The following was provided by the resolutions of the Head of Administration of Astrakhan oblast for the development of laws of the Russian Federation "On the protection of the environment" and "On ecological expertise", as well as Provision on EIA of the proposed economic and other activity: </w:t>
      </w:r>
    </w:p>
    <w:p>
      <w:pPr>
        <w:pStyle w:val="Normal"/>
        <w:numPr>
          <w:ilvl w:val="0"/>
          <w:numId w:val="5"/>
        </w:numPr>
        <w:jc w:val="both"/>
        <w:rPr>
          <w:rFonts w:eastAsia="MS Mincho;ＭＳ 明朝"/>
          <w:lang w:val="en-US"/>
        </w:rPr>
      </w:pPr>
      <w:r>
        <w:rPr>
          <w:rFonts w:eastAsia="MS Mincho;ＭＳ 明朝"/>
          <w:lang w:val="en-US"/>
        </w:rPr>
        <w:t>Approval of requirements on prevention of lose of objects of animal world during implementation of production processes, as well as during exploitation of thoroughfares, pipelines, lines of communication and electricity lines of communication and power transmission (1997);</w:t>
      </w:r>
    </w:p>
    <w:p>
      <w:pPr>
        <w:pStyle w:val="Normal"/>
        <w:numPr>
          <w:ilvl w:val="0"/>
          <w:numId w:val="5"/>
        </w:numPr>
        <w:jc w:val="both"/>
        <w:rPr/>
      </w:pPr>
      <w:r>
        <w:rPr>
          <w:rFonts w:eastAsia="MS Mincho;ＭＳ 明朝"/>
          <w:lang w:val="en-US"/>
        </w:rPr>
        <w:t xml:space="preserve">Establishment of the oblast Commission for coordination of activity and operative addressing of issues in the sphere of the Caspian Sea living resources protection and approval of the Provision on this Commission (1997); </w:t>
      </w:r>
    </w:p>
    <w:p>
      <w:pPr>
        <w:pStyle w:val="Normal"/>
        <w:numPr>
          <w:ilvl w:val="0"/>
          <w:numId w:val="5"/>
        </w:numPr>
        <w:jc w:val="both"/>
        <w:rPr>
          <w:rFonts w:eastAsia="MS Mincho;ＭＳ 明朝"/>
          <w:lang w:val="en-US"/>
        </w:rPr>
      </w:pPr>
      <w:r>
        <w:rPr>
          <w:rFonts w:eastAsia="MS Mincho;ＭＳ 明朝"/>
          <w:lang w:val="en-US"/>
        </w:rPr>
        <w:t>Determination of areas of waterfowl large nesting at the water area of land in the Volga river delta, within which fishing, thoroughfare and attendance of fishermen is restricted during the period since third decade of March by July (2001).</w:t>
      </w:r>
    </w:p>
    <w:p>
      <w:pPr>
        <w:pStyle w:val="Normal"/>
        <w:jc w:val="both"/>
        <w:rPr/>
      </w:pPr>
      <w:r>
        <w:rPr>
          <w:rFonts w:eastAsia="MS Mincho;ＭＳ 明朝"/>
          <w:lang w:val="en-US"/>
        </w:rPr>
        <w:t xml:space="preserve">The Mayor of Astrakhan approved "Order for carrying out the monitoring studies in the field of study of public opinion for correspondence of the proposed economic and other activity to ecological requirements" (2002).  </w:t>
      </w:r>
    </w:p>
    <w:p>
      <w:pPr>
        <w:pStyle w:val="Normal"/>
        <w:jc w:val="both"/>
        <w:rPr/>
      </w:pPr>
      <w:r>
        <w:rPr>
          <w:rFonts w:eastAsia="MS Mincho;ＭＳ 明朝"/>
          <w:lang w:val="en-US"/>
        </w:rPr>
        <w:t>It should be noted that the Russian Federation being the Party to the UN ECE Convention on the Protection and Use of Transboundary Watercourses and International Lakes signed but up to date did not ratified the Convention on Environmental Impact Assessment in a Transboundary Context (Espoo Convention). At the same time article 3.1 of the Convention on the Protection and Use of Transboundary Watercourses and International Lakes provided for the Parties to develop, approve, implement the relevant legal, administrative, economic, financial and technical measures to prevent, limit and reduce transboundary impact</w:t>
      </w:r>
      <w:r>
        <w:rPr>
          <w:rStyle w:val="FootnoteCharacters"/>
          <w:rStyle w:val="FootnoteAnchor"/>
          <w:rFonts w:eastAsia="MS Mincho;ＭＳ 明朝"/>
          <w:lang w:val="en-US"/>
        </w:rPr>
        <w:footnoteReference w:id="4"/>
      </w:r>
      <w:r>
        <w:rPr>
          <w:rFonts w:eastAsia="MS Mincho;ＭＳ 明朝"/>
          <w:lang w:val="en-US"/>
        </w:rPr>
        <w:t xml:space="preserve"> and, as far possible, achieve their compatibility. In particular, application of "environmental impact assessment and other assessment methods" is among such measures. Article 2.6 of the Convention notes that cooperation on the environmental protection of transboundary waters includes environmental protection under the impact of these waters, including the marine environment. At the same time, this Convention does not concretize requirements to EIA procedure of transboundary watercourses.</w:t>
      </w:r>
    </w:p>
    <w:p>
      <w:pPr>
        <w:pStyle w:val="Normal"/>
        <w:jc w:val="both"/>
        <w:rPr/>
      </w:pPr>
      <w:r>
        <w:rPr>
          <w:rFonts w:eastAsia="MS Mincho;ＭＳ 明朝"/>
          <w:lang w:val="en-US"/>
        </w:rPr>
        <w:t>Accordingly, it could be ascertained, that if issues related to implementation of EIA procedure have sufficiently developed national normative legal base the legislative providing of implementation of EIA in a transboundary context is weak in the Russian Federation. Therefore, the development of the relevant protocol on EIA in a transboundary context to the particularly regional Tehran Convention may be of the big significance for the near Caspian region of the Russian Federation.</w:t>
      </w:r>
    </w:p>
    <w:p>
      <w:pPr>
        <w:pStyle w:val="Normal"/>
        <w:jc w:val="both"/>
        <w:rPr/>
      </w:pPr>
      <w:r>
        <w:rPr>
          <w:rFonts w:eastAsia="MS Mincho;ＭＳ 明朝"/>
          <w:lang w:val="en-US"/>
        </w:rPr>
        <w:t>Such protocol, in addition, will be able to remove the variant reading in the Russian and English versions of the Espoo Convention that have the principle significance for the Caspian Sea. This variant reading is expressed by that the list of Addendum 1 to the Convention in para 15 is read "</w:t>
      </w:r>
      <w:r>
        <w:rPr>
          <w:rFonts w:eastAsia="MS Mincho;ＭＳ 明朝"/>
        </w:rPr>
        <w:t>Добыча</w:t>
      </w:r>
      <w:r>
        <w:rPr>
          <w:rFonts w:eastAsia="MS Mincho;ＭＳ 明朝"/>
          <w:lang w:val="en-US"/>
        </w:rPr>
        <w:t xml:space="preserve"> </w:t>
      </w:r>
      <w:r>
        <w:rPr>
          <w:rFonts w:eastAsia="MS Mincho;ＭＳ 明朝"/>
        </w:rPr>
        <w:t>углеводородов</w:t>
      </w:r>
      <w:r>
        <w:rPr>
          <w:rFonts w:eastAsia="MS Mincho;ＭＳ 明朝"/>
          <w:lang w:val="en-US"/>
        </w:rPr>
        <w:t xml:space="preserve"> </w:t>
      </w:r>
      <w:r>
        <w:rPr>
          <w:rFonts w:eastAsia="MS Mincho;ＭＳ 明朝"/>
        </w:rPr>
        <w:t>на</w:t>
      </w:r>
      <w:r>
        <w:rPr>
          <w:rFonts w:eastAsia="MS Mincho;ＭＳ 明朝"/>
          <w:lang w:val="en-US"/>
        </w:rPr>
        <w:t xml:space="preserve"> </w:t>
      </w:r>
      <w:r>
        <w:rPr>
          <w:rFonts w:eastAsia="MS Mincho;ＭＳ 明朝"/>
        </w:rPr>
        <w:t>континентальном</w:t>
      </w:r>
      <w:r>
        <w:rPr>
          <w:rFonts w:eastAsia="MS Mincho;ＭＳ 明朝"/>
          <w:lang w:val="en-US"/>
        </w:rPr>
        <w:t xml:space="preserve"> </w:t>
      </w:r>
      <w:r>
        <w:rPr>
          <w:rFonts w:eastAsia="MS Mincho;ＭＳ 明朝"/>
        </w:rPr>
        <w:t>шельфе</w:t>
      </w:r>
      <w:r>
        <w:rPr>
          <w:rFonts w:eastAsia="MS Mincho;ＭＳ 明朝"/>
          <w:lang w:val="en-US"/>
        </w:rPr>
        <w:t xml:space="preserve"> [Production of hydrocarbons at the continental shelf]" (Russian language version), "Offshore hydrocarbon production" - English language version /coastal-marine hydrocarbons extraction/, and "</w:t>
      </w:r>
      <w:r>
        <w:rPr>
          <w:rFonts w:eastAsia="MS Mincho;ＭＳ 明朝"/>
          <w:lang w:val="fr-FR"/>
        </w:rPr>
        <w:t>Production</w:t>
      </w:r>
      <w:r>
        <w:rPr>
          <w:rFonts w:eastAsia="MS Mincho;ＭＳ 明朝"/>
          <w:lang w:val="en-US"/>
        </w:rPr>
        <w:t xml:space="preserve"> </w:t>
      </w:r>
      <w:r>
        <w:rPr>
          <w:rFonts w:eastAsia="MS Mincho;ＭＳ 明朝"/>
          <w:lang w:val="fr-FR"/>
        </w:rPr>
        <w:t>d'hydrocarbures</w:t>
      </w:r>
      <w:r>
        <w:rPr>
          <w:rFonts w:eastAsia="MS Mincho;ＭＳ 明朝"/>
          <w:lang w:val="en-US"/>
        </w:rPr>
        <w:t xml:space="preserve"> en </w:t>
      </w:r>
      <w:r>
        <w:rPr>
          <w:rFonts w:eastAsia="MS Mincho;ＭＳ 明朝"/>
          <w:lang w:val="fr-FR"/>
        </w:rPr>
        <w:t>mer</w:t>
      </w:r>
      <w:r>
        <w:rPr>
          <w:rFonts w:eastAsia="MS Mincho;ＭＳ 明朝"/>
          <w:lang w:val="en-US"/>
        </w:rPr>
        <w:t xml:space="preserve"> [Production of hydrocarbons at sea]" - French language version. It is obvious that the Russian version of reading makes the provisions of the Convention inapplicable to the Caspian Sea, which, being the internal water object, both geographically and legally does not have continental shelf. Within the considered aspect the French language version of the indicated para, which is neutral in internationally-legal respect, seems to be the most expedient, accenting on the technological feature of the process - "marine production of hydrocarbons".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1"/>
        <w:jc w:val="left"/>
        <w:rPr>
          <w:sz w:val="24"/>
        </w:rPr>
      </w:pPr>
      <w:bookmarkStart w:id="7" w:name="__RefHeading___Toc165963646"/>
      <w:bookmarkEnd w:id="7"/>
      <w:r>
        <w:rPr>
          <w:sz w:val="24"/>
        </w:rPr>
        <w:t>7. Monitoring of environmental conditions of the Caspian Sea</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 xml:space="preserve">Tehran Convention considers issues related to monitoring of the marine environment merely wide. Pursuant to its Article 19, "The Contracting Parties shall endeavour to establish and implement individual and/or joint programmes for monitoring environmental conditions of the Caspian Sea". They shall "agree upon a list and parameters of pollutants...", "endeavour to </w:t>
      </w:r>
      <w:r>
        <w:rPr>
          <w:rFonts w:eastAsia="MS Mincho;ＭＳ 明朝"/>
          <w:lang w:val="en-GB"/>
        </w:rPr>
        <w:t>harmonise</w:t>
      </w:r>
      <w:r>
        <w:rPr>
          <w:rFonts w:eastAsia="MS Mincho;ＭＳ 明朝"/>
          <w:lang w:val="en-US"/>
        </w:rPr>
        <w:t xml:space="preserve"> rules for the setting up and operation of monitoring programmes...", "develop a </w:t>
      </w:r>
      <w:r>
        <w:rPr>
          <w:rFonts w:eastAsia="MS Mincho;ＭＳ 明朝"/>
          <w:lang w:val="en-GB"/>
        </w:rPr>
        <w:t>centralised</w:t>
      </w:r>
      <w:r>
        <w:rPr>
          <w:rFonts w:eastAsia="MS Mincho;ＭＳ 明朝"/>
          <w:lang w:val="en-US"/>
        </w:rPr>
        <w:t xml:space="preserve"> database...". Moreover, this article commits the Parties to assess "...the effectiveness of measures taken for the prevention, control and reduction of pollution of the marine environment".  </w:t>
      </w:r>
    </w:p>
    <w:p>
      <w:pPr>
        <w:pStyle w:val="Normal"/>
        <w:jc w:val="both"/>
        <w:rPr/>
      </w:pPr>
      <w:r>
        <w:rPr>
          <w:rFonts w:eastAsia="MS Mincho;ＭＳ 明朝"/>
          <w:lang w:val="en-US"/>
        </w:rPr>
        <w:t xml:space="preserve">In Russia, the Federal law "On the protection of the environment" in force defines environmental monitoring (or ecological monitoring) as integrated system of "observation for the state of the environment, assessment and forecast of changes of the environment state under the impact of natural and anthropogenic factors", accenting attention at the integrity of monitoring. Efficiency of this definition proposed in the initial version of the law of January 10, 2002, remained. And the state environmental monitoring (or the state ecological monitoring) defines in edition of the Federal law of August 22, 2004 № 122-FZ as "environmental monitoring carried out by the bodies of the state power of the Russian Federation and bodies of the state power of the subjects of the Russian Federation according to their competence".  </w:t>
      </w:r>
    </w:p>
    <w:p>
      <w:pPr>
        <w:pStyle w:val="Normal"/>
        <w:jc w:val="both"/>
        <w:rPr/>
      </w:pPr>
      <w:r>
        <w:rPr>
          <w:rFonts w:eastAsia="MS Mincho;ＭＳ 明朝"/>
          <w:lang w:val="en-US"/>
        </w:rPr>
        <w:t xml:space="preserve">Parallel to it, the Federal law "On the hydrometeorlogical service" of July 19, 1998 № 113-FZ (in edition of the Federal laws of 25.06.2002 № 70-FZ, </w:t>
      </w:r>
      <w:r>
        <w:rPr>
          <w:rFonts w:eastAsia="MS Mincho;ＭＳ 明朝"/>
        </w:rPr>
        <w:t>от</w:t>
      </w:r>
      <w:r>
        <w:rPr>
          <w:rFonts w:eastAsia="MS Mincho;ＭＳ 明朝"/>
          <w:lang w:val="en-US"/>
        </w:rPr>
        <w:t xml:space="preserve"> 22.08.2004 № 122-FZ, of 03.06.2005 № 57-FZ, and of 02.02.2006 № 21-FZ), which contains modern legal grounds for environmental monitoring, is focusing at long term of this activity. This law provides the following definition: "monitoring of the environment, and its pollution – are long-term observations for the state of the environment, its pollution and natural phenomena taking place in it, as well as assessment and forecast of the state of the environment, and its pollution". </w:t>
      </w:r>
    </w:p>
    <w:p>
      <w:pPr>
        <w:pStyle w:val="Normal"/>
        <w:jc w:val="both"/>
        <w:rPr/>
      </w:pPr>
      <w:r>
        <w:rPr>
          <w:rFonts w:eastAsia="MS Mincho;ＭＳ 明朝"/>
          <w:lang w:val="en-US"/>
        </w:rPr>
        <w:t>This law refers "globality and perpetuity of observations for the state of the environment, its pollution" and integration "with the interstate and international systems of monitoring of the environment, its pollution" to the basic principles of the hydrometeorlogical service activity (Article 4). Pursuant to this law the federal executive body in the field of hydrometeorology and areas adjacent to it (including monitoring of the environment, its pollution) as the basic activity directions is carrying out "formation and providing of operation of the state observation network" and "providing of bodies of the state power, Russian Federation Armed Forces, as well as population with information on the factual and forecasting state of the environment, its pollution, including emergency information" (Article 5). The Unique state fund of data on the state of the environment, its pollution is formed on the basis of collection, processing, accounting, storing and dissemination of documented information on the state of the environment, its pollution (Article 15). Moreover, Article 16 of the law "On hydrometeorlogical service" defines that "legal persons regardless their institutional-legal forms and physical persons, that carry out collection of information on the state of the environment, its pollution shall provide this information to the federal executive body in the field of hydrometeorology and areas adjacent to it...".</w:t>
      </w:r>
    </w:p>
    <w:p>
      <w:pPr>
        <w:pStyle w:val="Normal"/>
        <w:jc w:val="both"/>
        <w:rPr/>
      </w:pPr>
      <w:r>
        <w:rPr>
          <w:rFonts w:eastAsia="MS Mincho;ＭＳ 明朝"/>
          <w:lang w:val="en-US"/>
        </w:rPr>
        <w:t>Pursuant to the Provision on the Federal Service on Hydrometeorology and Environmental Monitoring approved by the Resolution of the Government of the Russian Federation of July 23, 2004 № 372, this service is "the federal executive body, that perform functions ... on providing the state services in the field of hydrometeorology and areas adjacent to, monitoring of the environment, its pollution...". Federal Service on Hydrometeorology and Environmental Monitoring carries out its activity directly and through its territorial bodies in interaction with other federal executive bodies, executive bodies of the subjects of the Russian Federation, local administrations, public associations and other organizations. Pursuant to the Provision, the Service is responsible for the monitoring of the water environment pollution (para 5.4.5 - water objects, para 5.4.6 - seas within the continental shelf), including the marine environment of the Caspian Sea.</w:t>
      </w:r>
    </w:p>
    <w:p>
      <w:pPr>
        <w:pStyle w:val="Normal"/>
        <w:jc w:val="both"/>
        <w:rPr/>
      </w:pPr>
      <w:r>
        <w:rPr>
          <w:rFonts w:eastAsia="MS Mincho;ＭＳ 明朝"/>
          <w:lang w:val="en-US"/>
        </w:rPr>
        <w:t>Responsibility of the Provision on the Federal Service on Hydrometeorology and Environmental Monitoring (Roshydromet) in the sphere of monitoring of pollution of the environment (in particular - water) is regulating by the Resolutions of the Government of the Russian Federation of March 14, 1997 № 307 "Provision on carrying out the state monitoring of the water objects" and of March 31, 2003 № 177 "On establishment and carrying out of the state environmental monitoring (the state ecological monitoring)".</w:t>
      </w:r>
    </w:p>
    <w:p>
      <w:pPr>
        <w:pStyle w:val="Normal"/>
        <w:jc w:val="both"/>
        <w:rPr/>
      </w:pPr>
      <w:r>
        <w:rPr>
          <w:rFonts w:eastAsia="MS Mincho;ＭＳ 明朝"/>
          <w:lang w:val="en-US"/>
        </w:rPr>
        <w:t xml:space="preserve">Moreover, the "Provision on licensing of activity in the field of hydrometeorology and areas adjacent to it" (Resolution of the Government of the Russian Federation of May 20, 2002 N 324) envisages that activity, which include preparation and providing to the consumers of the prognosis, analytical and calculated information on the state of the environment, its pollution (including radioactive) (Article 2 item "c"), as well as formation and maintenance of data banks in the field of hydrometeorology and areas adjacent to it (Article 2 item "d") is subject for licensing. The Provision noted that the licensing requirements and conditions during implementation of activity is submitting of information on the state of the natural environment, its pollution, emergencies of technogenic character, which caused, causing or may cause adverse impact on the natural environment (Article 4 item "f"), submitting of operative data, obtained as the result of observation, as well as emergency information on detected oil pollution of the marine environment (Article 4 item "g"), and submitting of information in the field of hydrometeorology and areas adjacent to it to the Unique state fund of data on the state of the natural environment, its pollution (Article 4 item "h") (is relevant to para 5 of the Article 19 of the Tehran Convention).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1"/>
        <w:jc w:val="left"/>
        <w:rPr>
          <w:sz w:val="24"/>
        </w:rPr>
      </w:pPr>
      <w:bookmarkStart w:id="8" w:name="__RefHeading___Toc165963647"/>
      <w:r>
        <w:rPr>
          <w:sz w:val="24"/>
        </w:rPr>
        <w:t>8. Involvement of public and stakeholders in addressing issues on the protection of the Caspian Sea environment</w:t>
      </w:r>
      <w:bookmarkEnd w:id="8"/>
      <w:r>
        <w:rPr>
          <w:sz w:val="24"/>
        </w:rPr>
        <w:t xml:space="preserve"> </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Pursuant to Article 21 of the Tehran Convention "The Contracting Parties shall endeavour to ensure public access to environmental conditions of the Caspian Sea, measures taken or planned to be taken to prevent, control and reduce pollution of the Caspian Sea in accordance with their national legislation and taking into account provisions of existing international agreements concerning public access to environmental information".</w:t>
      </w:r>
    </w:p>
    <w:p>
      <w:pPr>
        <w:pStyle w:val="Normal"/>
        <w:jc w:val="both"/>
        <w:rPr/>
      </w:pPr>
      <w:r>
        <w:rPr>
          <w:rFonts w:eastAsia="MS Mincho;ＭＳ 明朝"/>
          <w:lang w:val="en-US"/>
        </w:rPr>
        <w:t>Federal law "On the protection of the environment" (Article 3) refers "observation of the right of everyone for access to reliable information on the state of the environment, as well as involvement of citizens in decision-making related to their rights for favorable environment pursuant to the legislation" to general principles of environmental protection. Articles 11-13 of this law, which constitute Chapter III. "Rights and responsibilities of citizens, public and other non-profit entities in the field of environmental protection", which characterizes in details the rights and duties of citizens in the field of environmental protection; rights and duties of public and other non-profit entities, which perform activity in the field of environmental protection, as well as system of the state measures for providing rights for favorable environment.</w:t>
      </w:r>
    </w:p>
    <w:p>
      <w:pPr>
        <w:pStyle w:val="Normal"/>
        <w:jc w:val="both"/>
        <w:rPr/>
      </w:pPr>
      <w:r>
        <w:rPr>
          <w:rFonts w:eastAsia="MS Mincho;ＭＳ 明朝"/>
          <w:lang w:val="en-US"/>
        </w:rPr>
        <w:t>It should be noticed that article 5 of the law of the Republic of Dagestan "On specially protected natural territories" of February 27, 1992 (in edition of Laws of the Republic of Dagestan of 18.12.1995 № 9; of 29.12.2004 № 48; of 08.12.2005 № 50, and of 10.07.2006 № 38) takes note of the right of public and religious entities, citizens and legal persons "promote to the state bodies in implementation of activities on establishment, protection and operation of specially protected natural territories. The state bodies shall consider proposals of public organizations and particular citizens during implementation of these activities".</w:t>
      </w:r>
    </w:p>
    <w:p>
      <w:pPr>
        <w:pStyle w:val="Normal"/>
        <w:jc w:val="both"/>
        <w:rPr/>
      </w:pPr>
      <w:r>
        <w:rPr>
          <w:rFonts w:eastAsia="MS Mincho;ＭＳ 明朝"/>
          <w:lang w:val="en-US"/>
        </w:rPr>
        <w:t>Article 14 of the Russian law "On hydrometeorological service" defines that "information on the state of the environment, its pollution and informational products are open and commonly available except information referred to the category of restricted access by the legislation of the Russian Federation". At the same time, "information of general purpose refers to the federal informational resources in the field of hydrometeorology and areas adjacent to it".</w:t>
      </w:r>
    </w:p>
    <w:p>
      <w:pPr>
        <w:pStyle w:val="Normal"/>
        <w:jc w:val="both"/>
        <w:rPr/>
      </w:pPr>
      <w:r>
        <w:rPr>
          <w:rFonts w:eastAsia="MS Mincho;ＭＳ 明朝"/>
          <w:lang w:val="en-US"/>
        </w:rPr>
        <w:t>Revisions in the Russian environmental legislation made in the considered period did not concern fundamental matters of implementation "public ecological expertise" (Chapter IV of the Federal law "On ecological expertise"), with all limitations of efficiency of such instrument indicated in the previous sections of the Brief. Requirements and possibilities for public to participate in the EIA procedures are retained.</w:t>
      </w:r>
    </w:p>
    <w:p>
      <w:pPr>
        <w:pStyle w:val="Normal"/>
        <w:jc w:val="both"/>
        <w:rPr/>
      </w:pPr>
      <w:r>
        <w:rPr>
          <w:rFonts w:eastAsia="MS Mincho;ＭＳ 明朝"/>
          <w:lang w:val="en-US"/>
        </w:rPr>
        <w:t xml:space="preserve">In particular, "participation of citizens and their associations in implementation of urban-planning activity, providing of the freedom for this participation" is referred to the basic principles of legislation on urban-planning activity in line with the Urban-planning Codex of the Russian Federation (Article 2). Articles of 11 and 14 of Urban-planning Codex envisage that draft schemes of territorial planning of the Russian Federation and its subjects are subject for publication according to the order established for the official publication of normative legal acts of the Russian Federation (state power of the subject of the Russian Federation), other official documents (information), not less than three months before their approval and are put on the official Internet site of the Government of the Russian Federation (subject of the Russian Federation). Persons concerned have right to provide their proposals on the draft schemes of the territorial planning of the Russian Federation and its subjects.  </w:t>
      </w:r>
    </w:p>
    <w:p>
      <w:pPr>
        <w:pStyle w:val="Normal"/>
        <w:jc w:val="both"/>
        <w:rPr/>
      </w:pPr>
      <w:r>
        <w:rPr>
          <w:rFonts w:eastAsia="MS Mincho;ＭＳ 明朝"/>
          <w:lang w:val="en-US"/>
        </w:rPr>
        <w:t>Similar procedures of publication and providing of the proposals are envisaged by the Codex for drafts schemes of territorial planning of the municipal district (Article 20) and draft of the general plan of settlement or general plan of urban district (Article 24). Moreover, the project of the general plan is subject for consideration at the public hearings, which minutes and conclusion on the results of which are the binding annex to the draft of the general plan. Order for holding of hearings is defined by the specialized article of the Urban-planning Codex (Article 28), which says that these public hearings carry out to provide the observation of the human right for favorable conditions of life activity, rights and legitimate interests of right-holders of land parts and objects of capital construction. Public hearings on the draft rules for land use and construction (Article 31), on the projects of area planning and on projects of surveying of territory (article 46) shall take place. And pursuant to Article 56, "data of informational systems of providing the urban-planning activity is open and commonly available, except information referred to the category of restricted access by the federal laws".</w:t>
      </w:r>
    </w:p>
    <w:p>
      <w:pPr>
        <w:pStyle w:val="Normal"/>
        <w:jc w:val="both"/>
        <w:rPr/>
      </w:pPr>
      <w:r>
        <w:rPr>
          <w:rFonts w:eastAsia="MS Mincho;ＭＳ 明朝"/>
          <w:lang w:val="en-US"/>
        </w:rPr>
        <w:t xml:space="preserve">Activity of non-governmental organizations is under the regulation by the Federal law "On the non-profit organizations" of January 12, 1996 № 7-FZ (in edition of the Federal laws of 26.11.98 № 174-FZ, of 08.07.99 № 140-FZ), "On the public " of May 19, 1995 № 82-FZ (in edition of the Federal laws of 17.05.97 № 78-FZ, of 19.07.98 № 112-FZ) etc., as well as by the Civil Codex of the Russian Federation. Under the modern conditions the association of the activity of these organizations and association, terms of their registration, reporting requirements and forms are defined by the Resolution of the Government of the Russian Federation of April 15, 2006 № 212 "On measures to realize particular provisions of the federal laws to regulate activity of non-profit organizations". </w:t>
      </w:r>
    </w:p>
    <w:p>
      <w:pPr>
        <w:pStyle w:val="Normal"/>
        <w:jc w:val="both"/>
        <w:rPr/>
      </w:pPr>
      <w:r>
        <w:rPr>
          <w:rFonts w:eastAsia="MS Mincho;ＭＳ 明朝"/>
          <w:lang w:val="en-US"/>
        </w:rPr>
        <w:t>A new modern form of public participation in addressing the ecological problems is activity of the Chamber of Pubic of the Russian Federation, which legal basis is the Federal law "On the Chamber of Public of the Russian Federation" of April 4, 2005 № 32-FZ (in edition of the Federal law of December 27, 2005 № 195-FZ). This law defines the order for formation and activity of the Chamber of Public, aimed to provide interaction of citizens of the Russian Federation with the federal bodies of the state power, governmental bodies of the subjects of the Russian Federation and local administration bodies to consider the needs and interests of the Russian Federation citizens, protection of their rights and liberties while development and implementation of the state policy. The Chamber of Public is formed form the citizens of the Russian Federation that have the special merits in the face of the state and society, and representatives of all-Russian, inter-regional and regional public associations. The Chamber of Public is meeting the challenges assigned with it through carrying out the expertise of the draft constitutional laws and federal laws, draft normative legal acts of the Government of the Russian Federation, draft normative legal acts of the governmental bodies of the subjects of the Russian Federation and draft legal acts of the local administration bodies. Decisions of the Chamber of Public are of the recommendation character and are made in form of conclusions, proposals and appeals. The credentials of the Chamber of Public to perform pubic control for observation of the freedom of speech in mass media were established. The Chamber of Public is allotted with the right to attract citizens, public associations and mass media representatives to the discussion of issues related to realization of citizens right for information dissemination by a legal manner, providing with guarantees for freedom of speech and freedom of mass information, as well as elaborate recommendations on these issues.</w:t>
      </w:r>
    </w:p>
    <w:p>
      <w:pPr>
        <w:pStyle w:val="Normal"/>
        <w:jc w:val="both"/>
        <w:rPr/>
      </w:pPr>
      <w:r>
        <w:rPr>
          <w:rFonts w:eastAsia="MS Mincho;ＭＳ 明朝"/>
          <w:lang w:val="en-US"/>
        </w:rPr>
        <w:t>In February 2007 the Chamber of Public submitted its recommendations on environmentally sustainable development of the country and adoption of an adequate ecological legislation to the President of Russia, to the Government and the State Duma. According to the of the Head of Commission for Ecological Safety and Environmental Protection of the Chamber of Public Mr. V.M. Zakharov, this appeal gave the publicity to the anxiety of the civil society with ecological situation in the country. It is proposed to delegate the function related to concern for the environment and its health to the Government in order to include necessity to combine economy rise with providing of sustainable development for the interests of people into ideology and country policy. The Chamber of Public is advocating for "</w:t>
      </w:r>
      <w:r>
        <w:rPr>
          <w:rFonts w:eastAsia="MS Mincho;ＭＳ 明朝"/>
          <w:lang w:val="en-GB"/>
        </w:rPr>
        <w:t>ecologization</w:t>
      </w:r>
      <w:r>
        <w:rPr>
          <w:rFonts w:eastAsia="MS Mincho;ＭＳ 明朝"/>
          <w:lang w:val="en-US"/>
        </w:rPr>
        <w:t>" of the national economy, what will provide the healthy economy development. The main cause of obsolescence of domestic economy is hided in the fact that it is not ecological, and ecologically competently built economy could not be backward by defini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1"/>
        <w:jc w:val="left"/>
        <w:rPr>
          <w:sz w:val="24"/>
        </w:rPr>
      </w:pPr>
      <w:bookmarkStart w:id="9" w:name="__RefHeading___Toc165963648"/>
      <w:bookmarkEnd w:id="9"/>
      <w:r>
        <w:rPr>
          <w:sz w:val="24"/>
        </w:rPr>
        <w:t>9. Development of cooperation among Contracting Parties in various areas</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 xml:space="preserve">Environmental problems do not acknowledge political, and frequently geographical borders. Therefore the important aspect of improvement the legislation in the field of rational nature use and environmental protection for the Russian Federation and its partners in the Caspian Sea region is strengthening of international legal base of such cooperation and harmonization of national legislation on bilateral and multilateral basis. At the same time, the adopted international declarations, proclamations, recommendations and cooperation programmes as forms of "soft law" establish the necessary intellectual atmosphere, </w:t>
      </w:r>
      <w:r>
        <w:rPr>
          <w:rFonts w:eastAsia="MS Mincho;ＭＳ 明朝"/>
          <w:lang w:val="fr-FR"/>
        </w:rPr>
        <w:t>sui</w:t>
      </w:r>
      <w:r>
        <w:rPr>
          <w:rFonts w:eastAsia="MS Mincho;ＭＳ 明朝"/>
          <w:lang w:val="en-US"/>
        </w:rPr>
        <w:t xml:space="preserve"> </w:t>
      </w:r>
      <w:r>
        <w:rPr>
          <w:rFonts w:eastAsia="MS Mincho;ＭＳ 明朝"/>
          <w:lang w:val="fr-FR"/>
        </w:rPr>
        <w:t>generis</w:t>
      </w:r>
      <w:r>
        <w:rPr>
          <w:rFonts w:eastAsia="MS Mincho;ＭＳ 明朝"/>
          <w:lang w:val="en-US"/>
        </w:rPr>
        <w:t xml:space="preserve"> "</w:t>
      </w:r>
      <w:r>
        <w:rPr>
          <w:rFonts w:eastAsia="MS Mincho;ＭＳ 明朝"/>
          <w:lang w:val="en-GB"/>
        </w:rPr>
        <w:t>convenances</w:t>
      </w:r>
      <w:r>
        <w:rPr>
          <w:rFonts w:eastAsia="MS Mincho;ＭＳ 明朝"/>
          <w:lang w:val="en-US"/>
        </w:rPr>
        <w:t xml:space="preserve"> norms" of formation and implementation of national environmental and nature-resources legislation. And concluded treaties, conventions and agreements in this area of international law subject to ratification procedures automatically become part of national legislation, in a number of cases requiring introduction of the relevant revisions to the laws and underlaw acts of direct action.</w:t>
      </w:r>
    </w:p>
    <w:p>
      <w:pPr>
        <w:pStyle w:val="Normal"/>
        <w:jc w:val="both"/>
        <w:rPr/>
      </w:pPr>
      <w:r>
        <w:rPr>
          <w:rFonts w:eastAsia="MS Mincho;ＭＳ 明朝"/>
          <w:lang w:val="en-US"/>
        </w:rPr>
        <w:t>Tehran Convention prescribes to the Contracting Parties to cooperate "with each other and with competent international organizations for the achievement of the objective of this Convention" (Article 4.d), in particular, "in the conduct of research into and development of effective techniques for the prevention, control and reduction of pollution of the Caspian Sea" (Article 20). Parties shall "co-operate in the conduct of research into and development of effective techniques for the prevention, control and reduction of pollution of the Caspian Sea" (Article 21). Any forms of international legal execution of bilateral and multilateral cooperation of Contracting Parties on environmental, nature-resources and adjacent themes, connected with providing of ecological safety and protection of the marine environment of the Caspian Sea meet the spirit of the Convention.</w:t>
      </w:r>
    </w:p>
    <w:p>
      <w:pPr>
        <w:pStyle w:val="Normal"/>
        <w:jc w:val="both"/>
        <w:rPr>
          <w:rFonts w:eastAsia="MS Mincho;ＭＳ 明朝"/>
          <w:lang w:val="en-US"/>
        </w:rPr>
      </w:pPr>
      <w:r>
        <w:rPr>
          <w:rFonts w:eastAsia="MS Mincho;ＭＳ 明朝"/>
          <w:lang w:val="en-US"/>
        </w:rPr>
        <w:t>Russian Federation has modern bilateral agreements on cooperation with all Caspian littoral states, and these agreements somehow or other touch upon issues of ecological cooperation.</w:t>
      </w:r>
    </w:p>
    <w:p>
      <w:pPr>
        <w:pStyle w:val="Normal"/>
        <w:jc w:val="both"/>
        <w:rPr/>
      </w:pPr>
      <w:r>
        <w:rPr>
          <w:rFonts w:eastAsia="MS Mincho;ＭＳ 明朝"/>
          <w:lang w:val="en-US"/>
        </w:rPr>
        <w:t>Agreement on grounds of interrelations and principles of cooperation between the Russian Federation and Islamic Republic of Iran, signed in Moscow on March 12, 2001, was ratified by the Federal Assembly (Federal law of December 29, 2001 № 191-FZ) and entered into force since April 5, 2002 fixes aspiration of the Parties "to develop relations between them on a wider and long-term basis in political, trade and economic, scientific, technical, cultural and other areas". Article 12 of the Agreement is devoted to issues of the Caspian cooperation and notes, that "Parties recognize the Agreement between the Russian Socialist Federative Soviet Republic and Persia of February 26, 1921 and the Agreement on trade and marine navigation between the Union of Soviet Socialist Republics and Iran of March 25, 1940 and its annexes as the legal basis to regulate activity at the Caspian". This article also notes that "Parties shall not officially recognize any borders at this Sea before the improvement of the Caspian Sea legal regime, and considering the above shall extend cooperation at the Caspian Sea through the development of necessary legal mechanisms in the sphere of fishing and fishery, navigation, coastal trade, development of mineral resources and environmental protection". Article 17 of the Agreement contains obligation of the Parties "to cooperate in the field of ecology through experience exchange in the rational use of natural resources, in the field of introduction of ecologically clean technologies and carrying out of activities on environmental protection and rehabilitation. Parties shall provide possible assistant to each other in prevention of natural disasters and mitigating their consequences, promote to development of international strategy in the field of environmental protection".</w:t>
      </w:r>
    </w:p>
    <w:p>
      <w:pPr>
        <w:pStyle w:val="Normal"/>
        <w:jc w:val="both"/>
        <w:rPr/>
      </w:pPr>
      <w:r>
        <w:rPr>
          <w:rFonts w:eastAsia="MS Mincho;ＭＳ 明朝"/>
          <w:lang w:val="en-US"/>
        </w:rPr>
        <w:t xml:space="preserve">The Agreement on friendship and cooperation between the Russian Federation and Turkmenistan signed in Ashgabad on April 23, 2002 was ratified by the Federal law of November 9, 2002 № 135-FZ. This agreement develops the provisions of the Agreement on friendship between the Russian Federation and Turkmenistan of July 31, 1992. Pursuant to article 15 of this international legal act "the High Contracting Parties shall develop cooperation in the field of ecological safety, environmental protection, prevention of transboundary pollution, rational use of natural resources, prevention and mitigating of emergencies consequences of natural and </w:t>
      </w:r>
      <w:r>
        <w:rPr>
          <w:rFonts w:eastAsia="MS Mincho;ＭＳ 明朝"/>
          <w:lang w:val="en-GB"/>
        </w:rPr>
        <w:t>technogenic</w:t>
      </w:r>
      <w:r>
        <w:rPr>
          <w:rFonts w:eastAsia="MS Mincho;ＭＳ 明朝"/>
          <w:lang w:val="en-US"/>
        </w:rPr>
        <w:t xml:space="preserve"> character. They shall promote the agreed activities in this field at the regional and global levels, and seek to establishment of comprehensive international system of ecological safety. The High Contracting Parties shall cooperate to establish </w:t>
      </w:r>
      <w:r>
        <w:rPr>
          <w:rFonts w:eastAsia="MS Mincho;ＭＳ 明朝"/>
          <w:lang w:val="en-GB"/>
        </w:rPr>
        <w:t>favourable</w:t>
      </w:r>
      <w:r>
        <w:rPr>
          <w:rFonts w:eastAsia="MS Mincho;ＭＳ 明朝"/>
          <w:lang w:val="en-US"/>
        </w:rPr>
        <w:t xml:space="preserve"> conditions for the development of hydrocarbons and biological resources of the Caspian Sea, protection, conservation and rehabilitation of its ecological system".</w:t>
      </w:r>
    </w:p>
    <w:p>
      <w:pPr>
        <w:pStyle w:val="Normal"/>
        <w:jc w:val="both"/>
        <w:rPr/>
      </w:pPr>
      <w:r>
        <w:rPr>
          <w:rFonts w:eastAsia="MS Mincho;ＭＳ 明朝"/>
          <w:lang w:val="en-US"/>
        </w:rPr>
        <w:t xml:space="preserve">The Agreement between the Russian Federation and Turkmenistan on cooperation in the gas sector of April 10, 2003 envisages "the long-term mutually beneficial cooperation in the gas sector, followed by the national legislation in force, interests and possibilities of the Parties" in the different directions, including survey and production of gas "on the terms of agreements on the division of production at the Caspian Sea shelf" and processing, transportation and realization in cases of implementation of joint projects (Article 1.). </w:t>
      </w:r>
    </w:p>
    <w:p>
      <w:pPr>
        <w:pStyle w:val="Normal"/>
        <w:jc w:val="both"/>
        <w:rPr/>
      </w:pPr>
      <w:r>
        <w:rPr>
          <w:rFonts w:eastAsia="MS Mincho;ＭＳ 明朝"/>
          <w:lang w:val="en-US"/>
        </w:rPr>
        <w:t>Agreement on friendship, cooperation and mutual safety between the Russian Federation and Azerbaijan Republic, signed on July 3, 1997 in its article 12 contains, inetr alia, obligations of Parties "to develop cooperation in the environmental protection field".</w:t>
      </w:r>
    </w:p>
    <w:p>
      <w:pPr>
        <w:pStyle w:val="Normal"/>
        <w:jc w:val="both"/>
        <w:rPr/>
      </w:pPr>
      <w:r>
        <w:rPr>
          <w:rFonts w:eastAsia="MS Mincho;ＭＳ 明朝"/>
          <w:lang w:val="en-US"/>
        </w:rPr>
        <w:t xml:space="preserve">It should be noted that the Moscow Declarations of the Russian Federation and Azerbaijan Republic signed by the presidents of two countries in Moscow on February 6, 2004, the Parties welcomed "signing in Tehran of the Framework Convention on the protection of the marine environment of the Caspian sea by all Caspian littoral states in November 2003". This document contains the commitment "to the utmost promote the Caspian region to be the zone of peace, stability, </w:t>
      </w:r>
      <w:r>
        <w:rPr>
          <w:rFonts w:eastAsia="MS Mincho;ＭＳ 明朝"/>
          <w:lang w:val="en-GB"/>
        </w:rPr>
        <w:t>neighbourliness</w:t>
      </w:r>
      <w:r>
        <w:rPr>
          <w:rFonts w:eastAsia="MS Mincho;ＭＳ 明朝"/>
          <w:lang w:val="en-US"/>
        </w:rPr>
        <w:t xml:space="preserve"> and cooperation". In this Declaration "the Parties pay an exclusive attention to signing in the later years of bilateral and multilateral agreements on demarcation of the Caspian Sea bed aimed at the use of entrails between Russia, Azerbaijan and Kazakhstan, including the Agreement between the Russian Federation and Azerbaijan Republic on the demarcation of adjacent parts of the Caspian Sea bed of September 23, 2002 and the Agreement on point of demarcation lines joint of adjacent parts of the Caspian Sea between the Russian Federation, Azerbaijan Republic and the Republic of Kazakhstan of May 14, 2003. Parties consider that these Agreements are the fundamental input in the definition of a new legal status of the Caspian Sea and speak on to continue joint efforts towards this end. The cooperation in the development and prompt conclusion of the Convention on the Caspian Sea legal status, phased advancement towards the consensus solution of the status problem during the preferential settlement of issues related to entrails use, ecology, fishing and navigation will be continued. In this connection the Parties positively assess the activity of the Special Work Group of the deputy ministers of foreign affairs of the Caspian littoral states. The Parties welcome the signing by all Caspian littoral states of the Framework Convention on the protection of the marine environment of the Caspian Sea in November 2003".</w:t>
      </w:r>
    </w:p>
    <w:p>
      <w:pPr>
        <w:pStyle w:val="Normal"/>
        <w:jc w:val="both"/>
        <w:rPr/>
      </w:pPr>
      <w:r>
        <w:rPr>
          <w:rFonts w:eastAsia="MS Mincho;ＭＳ 明朝"/>
          <w:lang w:val="en-US"/>
        </w:rPr>
        <w:t xml:space="preserve">Cooperation with the Republic of Kazakhstan is carrying out on the basis of the Agreement on friendship, cooperation and mutual aid between the Russian Federation and the Republic of Kazakhstan of May 25, 1992 and the Declaration between the Russian Federation and the Republic of Kazakhstan on eternal friendship and cooperation, oriented in the 21 century of July 6, 1998. Pursuant to the Declaration "the Russian Federation and the Republic of Kazakhstan consider ecological safety provision as one of the most important tasks. According to their international obligations and national legislation they will stimulate cooperation in this area through exchange of experience in natural resources rational use, introduction of ecologically clean technologies and carry out activities on environmental protection and conservation". </w:t>
      </w:r>
    </w:p>
    <w:p>
      <w:pPr>
        <w:pStyle w:val="Normal"/>
        <w:jc w:val="both"/>
        <w:rPr/>
      </w:pPr>
      <w:r>
        <w:rPr>
          <w:rFonts w:eastAsia="MS Mincho;ＭＳ 明朝"/>
          <w:lang w:val="en-US"/>
        </w:rPr>
        <w:t xml:space="preserve">The most important international legal document, which establish the necessary legislative and organizational basis of valuable environmental interaction, is the Agreement between the Government of the Russian Federation and the Government of the Republic of Kazakhstan on cooperation in the field of environmental protection of December 22, 2004. This Agreement fix the sustainable development principles on the basis of parity and mutual advantage as the basis for implementation of cooperation in the field of environmental protection, rational nature use and reproduction of natural resources. Article 4 of this Agreement refers the following to the basic directions of the cooperation of the Parties: </w:t>
      </w:r>
    </w:p>
    <w:p>
      <w:pPr>
        <w:pStyle w:val="Normal"/>
        <w:numPr>
          <w:ilvl w:val="0"/>
          <w:numId w:val="12"/>
        </w:numPr>
        <w:jc w:val="both"/>
        <w:rPr/>
      </w:pPr>
      <w:r>
        <w:rPr>
          <w:rFonts w:eastAsia="MS Mincho;ＭＳ 明朝"/>
          <w:lang w:val="en-US"/>
        </w:rPr>
        <w:t>Legal regulating and management in the field of environmental protection, development of norms and normative-methodical documentation in the above activity area;</w:t>
      </w:r>
    </w:p>
    <w:p>
      <w:pPr>
        <w:pStyle w:val="Normal"/>
        <w:numPr>
          <w:ilvl w:val="0"/>
          <w:numId w:val="12"/>
        </w:numPr>
        <w:jc w:val="both"/>
        <w:rPr>
          <w:rFonts w:eastAsia="MS Mincho;ＭＳ 明朝"/>
          <w:lang w:val="en-US"/>
        </w:rPr>
      </w:pPr>
      <w:r>
        <w:rPr>
          <w:rFonts w:eastAsia="MS Mincho;ＭＳ 明朝"/>
          <w:lang w:val="en-US"/>
        </w:rPr>
        <w:t>Development of economic mechanisms for regulating of nature use for the rational use and protection of natural resources, as well as</w:t>
      </w:r>
    </w:p>
    <w:p>
      <w:pPr>
        <w:pStyle w:val="Normal"/>
        <w:numPr>
          <w:ilvl w:val="0"/>
          <w:numId w:val="12"/>
        </w:numPr>
        <w:jc w:val="both"/>
        <w:rPr>
          <w:rFonts w:eastAsia="MS Mincho;ＭＳ 明朝"/>
          <w:lang w:val="en-US"/>
        </w:rPr>
      </w:pPr>
      <w:r>
        <w:rPr>
          <w:rFonts w:eastAsia="MS Mincho;ＭＳ 明朝"/>
          <w:lang w:val="en-US"/>
        </w:rPr>
        <w:t>Improvement of environmental legislation, and</w:t>
      </w:r>
    </w:p>
    <w:p>
      <w:pPr>
        <w:pStyle w:val="Normal"/>
        <w:numPr>
          <w:ilvl w:val="0"/>
          <w:numId w:val="12"/>
        </w:numPr>
        <w:jc w:val="both"/>
        <w:rPr>
          <w:rFonts w:eastAsia="MS Mincho;ＭＳ 明朝"/>
          <w:lang w:val="en-US"/>
        </w:rPr>
      </w:pPr>
      <w:r>
        <w:rPr>
          <w:rFonts w:eastAsia="MS Mincho;ＭＳ 明朝"/>
          <w:lang w:val="en-US"/>
        </w:rPr>
        <w:t xml:space="preserve">Carrying out of joint activity on standardization, metrology and certification in the field of environmental protection and natural resources use. </w:t>
      </w:r>
    </w:p>
    <w:p>
      <w:pPr>
        <w:pStyle w:val="Normal"/>
        <w:jc w:val="both"/>
        <w:rPr/>
      </w:pPr>
      <w:r>
        <w:rPr>
          <w:rFonts w:eastAsia="MS Mincho;ＭＳ 明朝"/>
          <w:lang w:val="en-US"/>
        </w:rPr>
        <w:t>Also the following most important practical activities are referred to as the priority ones:</w:t>
      </w:r>
    </w:p>
    <w:p>
      <w:pPr>
        <w:pStyle w:val="Normal"/>
        <w:numPr>
          <w:ilvl w:val="0"/>
          <w:numId w:val="6"/>
        </w:numPr>
        <w:jc w:val="both"/>
        <w:rPr>
          <w:rFonts w:eastAsia="MS Mincho;ＭＳ 明朝"/>
          <w:lang w:val="en-US"/>
        </w:rPr>
      </w:pPr>
      <w:r>
        <w:rPr>
          <w:rFonts w:eastAsia="MS Mincho;ＭＳ 明朝"/>
          <w:lang w:val="en-US"/>
        </w:rPr>
        <w:t xml:space="preserve">State control in the field of rational use of natural resources and environmental protection, </w:t>
      </w:r>
    </w:p>
    <w:p>
      <w:pPr>
        <w:pStyle w:val="Normal"/>
        <w:numPr>
          <w:ilvl w:val="0"/>
          <w:numId w:val="6"/>
        </w:numPr>
        <w:jc w:val="both"/>
        <w:rPr>
          <w:rFonts w:eastAsia="MS Mincho;ＭＳ 明朝"/>
          <w:lang w:val="en-US"/>
        </w:rPr>
      </w:pPr>
      <w:r>
        <w:rPr>
          <w:rFonts w:eastAsia="MS Mincho;ＭＳ 明朝"/>
          <w:lang w:val="en-US"/>
        </w:rPr>
        <w:t>Establishment and development of the specially protected natural territories system to provide conservation of unique and typical ecosystems, which present mutual interest and are located at both sides of the state border of the two countries, as well as</w:t>
      </w:r>
    </w:p>
    <w:p>
      <w:pPr>
        <w:pStyle w:val="Normal"/>
        <w:numPr>
          <w:ilvl w:val="0"/>
          <w:numId w:val="6"/>
        </w:numPr>
        <w:jc w:val="both"/>
        <w:rPr>
          <w:rFonts w:eastAsia="MS Mincho;ＭＳ 明朝"/>
          <w:lang w:val="en-US"/>
        </w:rPr>
      </w:pPr>
      <w:r>
        <w:rPr>
          <w:rFonts w:eastAsia="MS Mincho;ＭＳ 明朝"/>
          <w:lang w:val="en-US"/>
        </w:rPr>
        <w:t xml:space="preserve">Organization and carrying out of monitoring and prediction of emergencies with adverse environmental consequences, just as </w:t>
      </w:r>
    </w:p>
    <w:p>
      <w:pPr>
        <w:pStyle w:val="Normal"/>
        <w:numPr>
          <w:ilvl w:val="0"/>
          <w:numId w:val="6"/>
        </w:numPr>
        <w:jc w:val="both"/>
        <w:rPr/>
      </w:pPr>
      <w:r>
        <w:rPr>
          <w:rFonts w:eastAsia="MS Mincho;ＭＳ 明朝"/>
          <w:lang w:val="en-US"/>
        </w:rPr>
        <w:t>Immediate response to these situations in cases of their arising.</w:t>
      </w:r>
    </w:p>
    <w:p>
      <w:pPr>
        <w:pStyle w:val="Normal"/>
        <w:jc w:val="both"/>
        <w:rPr>
          <w:rFonts w:eastAsia="MS Mincho;ＭＳ 明朝"/>
          <w:lang w:val="en-US"/>
        </w:rPr>
      </w:pPr>
      <w:r>
        <w:rPr>
          <w:rFonts w:eastAsia="MS Mincho;ＭＳ 明朝"/>
          <w:lang w:val="en-US"/>
        </w:rPr>
        <w:t>Russian Federation is implementing agreements with the Republic of Kazakhstan and Azerbaijan republic on the demarcation of the Caspian Sea bed for carrying out works on mineral-raw resources exploitation (including hydrocarbon raw) of the Caspian, which contain in addition, recognition of necessity to achieve ecological safety of the relevant works at the water areas and coastal zones.</w:t>
      </w:r>
    </w:p>
    <w:p>
      <w:pPr>
        <w:pStyle w:val="Normal"/>
        <w:jc w:val="both"/>
        <w:rPr/>
      </w:pPr>
      <w:r>
        <w:rPr>
          <w:rFonts w:eastAsia="MS Mincho;ＭＳ 明朝"/>
          <w:lang w:val="en-US"/>
        </w:rPr>
        <w:t>Russian Federation is the Party to the Helsinki Convention on transboundary water objects alongside with the Azerbaijan Republic and the Republic of Kazakhstan and implements commitments incurred under this Convention jointly with the partners listed. Furthermore, Russia and Kazakhstan are parties to the relevant multilateral Agreement of the CIS-member states on cooperation at the transboundary water basins.</w:t>
      </w:r>
    </w:p>
    <w:p>
      <w:pPr>
        <w:pStyle w:val="Normal"/>
        <w:jc w:val="both"/>
        <w:rPr/>
      </w:pPr>
      <w:r>
        <w:rPr>
          <w:rFonts w:eastAsia="MS Mincho;ＭＳ 明朝"/>
          <w:lang w:val="en-US"/>
        </w:rPr>
        <w:t xml:space="preserve">With regard to concrete bilateral agreements on transboundary basin cooperation the presence of such cooperation with the republic of Kazakhstan should be noted. Lack of corresponding agreements with the Azerbaijan Republic is connected with water use disproportions in the Samur river basin not </w:t>
      </w:r>
      <w:r>
        <w:rPr>
          <w:rFonts w:eastAsia="MS Mincho;ＭＳ 明朝"/>
          <w:lang w:val="en-GB"/>
        </w:rPr>
        <w:t>overpassed</w:t>
      </w:r>
      <w:r>
        <w:rPr>
          <w:rFonts w:eastAsia="MS Mincho;ＭＳ 明朝"/>
          <w:lang w:val="en-US"/>
        </w:rPr>
        <w:t xml:space="preserve"> so far, which formed in the former USSR times and which infringe interests of the Russian side, particularly - the Republic of Dagestan. </w:t>
      </w:r>
    </w:p>
    <w:p>
      <w:pPr>
        <w:pStyle w:val="Normal"/>
        <w:jc w:val="both"/>
        <w:rPr/>
      </w:pPr>
      <w:r>
        <w:rPr>
          <w:rFonts w:eastAsia="MS Mincho;ＭＳ 明朝"/>
          <w:lang w:val="en-US"/>
        </w:rPr>
        <w:t>Interaction of the concerned agencies of the Russian Federation and other Caspian littoral states on the relevant challenges is implemented in the frameworks of the Commission of aquatic bioresources of the Caspian Sea and the Co-ordination Committee on hydrometeorology and pollution monitoring of the Caspian Sea (CASPCOM). Environmental cooperation in the region is developing within the international projects "Caspian Environment Programme", which activity since 1998 determined the regional environmental cooperation of the regional states and promoted to formation and signing of the Tehran Conven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1"/>
        <w:jc w:val="left"/>
        <w:rPr>
          <w:sz w:val="24"/>
        </w:rPr>
      </w:pPr>
      <w:bookmarkStart w:id="10" w:name="__RefHeading___Toc165963649"/>
      <w:bookmarkEnd w:id="10"/>
      <w:r>
        <w:rPr>
          <w:sz w:val="24"/>
        </w:rPr>
        <w:t>10. Institutional arrangements at the regional level</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 xml:space="preserve">Pursuant to Article 22 para 9(b) of the Tehran Convention "The Conference of the Parties shall, at its first meeting, decide on ... the arrangements for the permanent Secretariat of the Convention, including its location and staffing". And Article 23 para 4(h) refer to the functions of the Secretariat "to co-operate, as appropriate, with relevant regional and international </w:t>
      </w:r>
      <w:r>
        <w:rPr>
          <w:rFonts w:eastAsia="MS Mincho;ＭＳ 明朝"/>
          <w:lang w:val="en-GB"/>
        </w:rPr>
        <w:t>organisations</w:t>
      </w:r>
      <w:r>
        <w:rPr>
          <w:rFonts w:eastAsia="MS Mincho;ＭＳ 明朝"/>
          <w:lang w:val="en-US"/>
        </w:rPr>
        <w:t xml:space="preserve"> and programmes". Respectively, real and controlled implementation of the Tehran Convention provisions at the regional level is possible only after the outcomes of the 1st Conference of the Parties (COP) to the Convention, which is expected in May 2007. </w:t>
      </w:r>
    </w:p>
    <w:p>
      <w:pPr>
        <w:pStyle w:val="Normal"/>
        <w:jc w:val="both"/>
        <w:rPr/>
      </w:pPr>
      <w:r>
        <w:rPr>
          <w:rFonts w:eastAsia="MS Mincho;ＭＳ 明朝"/>
          <w:lang w:val="en-US"/>
        </w:rPr>
        <w:t>A specialized coordination body was established in the Russian Federation to form the national position at the indicated Conference. In correspondence with the joint initiative of the Ministry of Foreign Affairs and the Ministry of Natural Resources of the Russian Federation a special Work Group of representatives of the federal executive bodies of Russia concerned was established to prepare COP-1 of the Tehran Convention. Russian participation in the Meeting of Senior Representatives of the Caspian States in Preparation of the First Conference of the Parties to the Framework Convention for the Protection of the Marine Environment of the Caspian Sea, took place in Moscow in December 2006, was prepared with the proactive contribution of this Work Group.</w:t>
      </w:r>
    </w:p>
    <w:p>
      <w:pPr>
        <w:pStyle w:val="Normal"/>
        <w:jc w:val="both"/>
        <w:rPr/>
      </w:pPr>
      <w:r>
        <w:rPr>
          <w:rFonts w:eastAsia="MS Mincho;ＭＳ 明朝"/>
          <w:lang w:val="en-US"/>
        </w:rPr>
        <w:t xml:space="preserve">Changes in the institutional grounds of environmental policy in the Caspian littoral subjects of the Russian Federation are connected with the activation of the administrative reform of the state administration bodies. Pursuant to the orders of the President of the Russian Federation of March 9, 2004 № 314 "On the system and structure of the federal executive bodies" (with revisions of May 20, 2004 and of March 15 2005) and of May 20 2004 № 649 "Issues related to structure of the federal executive bodies" (with revisions of July 28, September 13, October 11, November 18 and December 1 2004), as well as the further legislative acts, the system of the state administration in the field of environmental protection and nature use was changed and new bodies of executive power with credentials in the considered sphere were established. During year 2004 the Government of the Russian Federation approved the Provisions on the following federal executive bodies with credentials in the field of environmental protection and nature use: </w:t>
      </w:r>
    </w:p>
    <w:p>
      <w:pPr>
        <w:pStyle w:val="Normal"/>
        <w:numPr>
          <w:ilvl w:val="0"/>
          <w:numId w:val="15"/>
        </w:numPr>
        <w:jc w:val="both"/>
        <w:rPr>
          <w:rFonts w:eastAsia="MS Mincho;ＭＳ 明朝"/>
          <w:lang w:val="en-US"/>
        </w:rPr>
      </w:pPr>
      <w:r>
        <w:rPr>
          <w:rFonts w:eastAsia="MS Mincho;ＭＳ 明朝"/>
          <w:lang w:val="en-US"/>
        </w:rPr>
        <w:t>Ministry of Natural Resources of the Russian Federation (Resolution of the Government of the Russian Federation of July 22, 2004 № 370);</w:t>
      </w:r>
    </w:p>
    <w:p>
      <w:pPr>
        <w:pStyle w:val="Normal"/>
        <w:numPr>
          <w:ilvl w:val="0"/>
          <w:numId w:val="15"/>
        </w:numPr>
        <w:jc w:val="both"/>
        <w:rPr>
          <w:rFonts w:eastAsia="MS Mincho;ＭＳ 明朝"/>
          <w:lang w:val="en-US"/>
        </w:rPr>
      </w:pPr>
      <w:r>
        <w:rPr>
          <w:rFonts w:eastAsia="MS Mincho;ＭＳ 明朝"/>
          <w:lang w:val="en-US"/>
        </w:rPr>
        <w:t>Ministry of Agriculture of the Russian Resolution of the Government of the Russian Federation of June 28, 2004 № 315);</w:t>
      </w:r>
    </w:p>
    <w:p>
      <w:pPr>
        <w:pStyle w:val="Normal"/>
        <w:numPr>
          <w:ilvl w:val="0"/>
          <w:numId w:val="15"/>
        </w:numPr>
        <w:jc w:val="both"/>
        <w:rPr>
          <w:rFonts w:eastAsia="MS Mincho;ＭＳ 明朝"/>
          <w:lang w:val="en-US"/>
        </w:rPr>
      </w:pPr>
      <w:r>
        <w:rPr>
          <w:rFonts w:eastAsia="MS Mincho;ＭＳ 明朝"/>
          <w:lang w:val="en-US"/>
        </w:rPr>
        <w:t>Ministry of Economic Development and Trade of the Russian Federation (Resolution of the Government of the Russian Federation of August 27, 2004 № 443);</w:t>
      </w:r>
    </w:p>
    <w:p>
      <w:pPr>
        <w:pStyle w:val="Normal"/>
        <w:numPr>
          <w:ilvl w:val="0"/>
          <w:numId w:val="15"/>
        </w:numPr>
        <w:jc w:val="both"/>
        <w:rPr/>
      </w:pPr>
      <w:r>
        <w:rPr>
          <w:rFonts w:eastAsia="MS Mincho;ＭＳ 明朝"/>
          <w:lang w:val="en-US"/>
        </w:rPr>
        <w:t>Ministry of Industry and Energy of the Russian Federation (Resolution of the Government of the Russian Federation of June 16 2004 № 284);</w:t>
      </w:r>
    </w:p>
    <w:p>
      <w:pPr>
        <w:pStyle w:val="Normal"/>
        <w:numPr>
          <w:ilvl w:val="0"/>
          <w:numId w:val="15"/>
        </w:numPr>
        <w:jc w:val="both"/>
        <w:rPr>
          <w:rFonts w:eastAsia="MS Mincho;ＭＳ 明朝"/>
          <w:lang w:val="en-US"/>
        </w:rPr>
      </w:pPr>
      <w:r>
        <w:rPr>
          <w:rFonts w:eastAsia="MS Mincho;ＭＳ 明朝"/>
          <w:lang w:val="en-US"/>
        </w:rPr>
        <w:t>Federal Service for Surveillance in the Sphere of Nature Use (Resolution of the Government of the Russian Federation of July 30, 2004 № 400);</w:t>
      </w:r>
    </w:p>
    <w:p>
      <w:pPr>
        <w:pStyle w:val="Normal"/>
        <w:numPr>
          <w:ilvl w:val="0"/>
          <w:numId w:val="15"/>
        </w:numPr>
        <w:jc w:val="both"/>
        <w:rPr>
          <w:rFonts w:eastAsia="MS Mincho;ＭＳ 明朝"/>
          <w:lang w:val="en-US"/>
        </w:rPr>
      </w:pPr>
      <w:r>
        <w:rPr>
          <w:rFonts w:eastAsia="MS Mincho;ＭＳ 明朝"/>
          <w:lang w:val="en-US"/>
        </w:rPr>
        <w:t>Federal Service of Ecological, Technological and Nuclear Surveillance (Resolution of the Government of the Russian Federation of July 30, 2004 № 401);</w:t>
      </w:r>
    </w:p>
    <w:p>
      <w:pPr>
        <w:pStyle w:val="Normal"/>
        <w:numPr>
          <w:ilvl w:val="0"/>
          <w:numId w:val="15"/>
        </w:numPr>
        <w:jc w:val="both"/>
        <w:rPr/>
      </w:pPr>
      <w:r>
        <w:rPr>
          <w:rFonts w:eastAsia="MS Mincho;ＭＳ 明朝"/>
          <w:lang w:val="en-US"/>
        </w:rPr>
        <w:t>Federal Service of Hydrometeorology and Environmental Monitoring (Resolution of the Government of the Russian Federation of July 23, 2004 № 372);</w:t>
      </w:r>
    </w:p>
    <w:p>
      <w:pPr>
        <w:pStyle w:val="Normal"/>
        <w:numPr>
          <w:ilvl w:val="0"/>
          <w:numId w:val="15"/>
        </w:numPr>
        <w:jc w:val="both"/>
        <w:rPr>
          <w:rFonts w:eastAsia="MS Mincho;ＭＳ 明朝"/>
          <w:lang w:val="en-US"/>
        </w:rPr>
      </w:pPr>
      <w:r>
        <w:rPr>
          <w:rFonts w:eastAsia="MS Mincho;ＭＳ 明朝"/>
          <w:lang w:val="en-US"/>
        </w:rPr>
        <w:t>Federal Service of Veterinary and Phyto-Sanitary Surveillance (Resolution of the Government of the Russian Federation of June 30, 2004 № 327);</w:t>
      </w:r>
    </w:p>
    <w:p>
      <w:pPr>
        <w:pStyle w:val="Normal"/>
        <w:numPr>
          <w:ilvl w:val="0"/>
          <w:numId w:val="15"/>
        </w:numPr>
        <w:jc w:val="both"/>
        <w:rPr>
          <w:rFonts w:eastAsia="MS Mincho;ＭＳ 明朝"/>
          <w:lang w:val="en-US"/>
        </w:rPr>
      </w:pPr>
      <w:r>
        <w:rPr>
          <w:rFonts w:eastAsia="MS Mincho;ＭＳ 明朝"/>
          <w:lang w:val="en-US"/>
        </w:rPr>
        <w:t>Federal Agency for Geodesy and Cartography (Resolution of the Government of the Russian Federation of July 29, 2004 № 386);</w:t>
      </w:r>
    </w:p>
    <w:p>
      <w:pPr>
        <w:pStyle w:val="Normal"/>
        <w:numPr>
          <w:ilvl w:val="0"/>
          <w:numId w:val="15"/>
        </w:numPr>
        <w:jc w:val="both"/>
        <w:rPr>
          <w:rFonts w:eastAsia="MS Mincho;ＭＳ 明朝"/>
          <w:lang w:val="en-US"/>
        </w:rPr>
      </w:pPr>
      <w:r>
        <w:rPr>
          <w:rFonts w:eastAsia="MS Mincho;ＭＳ 明朝"/>
          <w:lang w:val="en-US"/>
        </w:rPr>
        <w:t>Federal Agency for Entrails Use (Resolution of the Government of the Russian Federation of June 17, 2004 № 293);</w:t>
      </w:r>
    </w:p>
    <w:p>
      <w:pPr>
        <w:pStyle w:val="Normal"/>
        <w:numPr>
          <w:ilvl w:val="0"/>
          <w:numId w:val="15"/>
        </w:numPr>
        <w:jc w:val="both"/>
        <w:rPr>
          <w:rFonts w:eastAsia="MS Mincho;ＭＳ 明朝"/>
          <w:lang w:val="en-US"/>
        </w:rPr>
      </w:pPr>
      <w:r>
        <w:rPr>
          <w:rFonts w:eastAsia="MS Mincho;ＭＳ 明朝"/>
          <w:lang w:val="en-US"/>
        </w:rPr>
        <w:t>Federal Agency for Fishing (Resolution of the Government of the Russian Federation of June 17, 2004 № 295);</w:t>
      </w:r>
    </w:p>
    <w:p>
      <w:pPr>
        <w:pStyle w:val="Normal"/>
        <w:numPr>
          <w:ilvl w:val="0"/>
          <w:numId w:val="15"/>
        </w:numPr>
        <w:jc w:val="both"/>
        <w:rPr/>
      </w:pPr>
      <w:r>
        <w:rPr>
          <w:rFonts w:eastAsia="MS Mincho;ＭＳ 明朝"/>
          <w:lang w:val="en-US"/>
        </w:rPr>
        <w:t>Federal Agency of Water Resources (Resolution of the Government of the Russian Federation of June 16, 2004 № 282);</w:t>
      </w:r>
    </w:p>
    <w:p>
      <w:pPr>
        <w:pStyle w:val="Normal"/>
        <w:numPr>
          <w:ilvl w:val="0"/>
          <w:numId w:val="15"/>
        </w:numPr>
        <w:jc w:val="both"/>
        <w:rPr>
          <w:rFonts w:eastAsia="MS Mincho;ＭＳ 明朝"/>
          <w:lang w:val="en-US"/>
        </w:rPr>
      </w:pPr>
      <w:r>
        <w:rPr>
          <w:rFonts w:eastAsia="MS Mincho;ＭＳ 明朝"/>
          <w:lang w:val="en-US"/>
        </w:rPr>
        <w:t>Federal Agency for Science and Innovations (Resolution of the Government of the Russian Federation of June 16, 2004 № 281);</w:t>
      </w:r>
    </w:p>
    <w:p>
      <w:pPr>
        <w:pStyle w:val="Normal"/>
        <w:numPr>
          <w:ilvl w:val="0"/>
          <w:numId w:val="15"/>
        </w:numPr>
        <w:jc w:val="both"/>
        <w:rPr>
          <w:rFonts w:eastAsia="MS Mincho;ＭＳ 明朝"/>
          <w:lang w:val="en-US"/>
        </w:rPr>
      </w:pPr>
      <w:r>
        <w:rPr>
          <w:rFonts w:eastAsia="MS Mincho;ＭＳ 明朝"/>
          <w:lang w:val="en-US"/>
        </w:rPr>
        <w:t>Federal Agency for Energy (Resolution of the Government of the Russian Federation of June 16, 2004 № 287);</w:t>
      </w:r>
    </w:p>
    <w:p>
      <w:pPr>
        <w:pStyle w:val="Normal"/>
        <w:numPr>
          <w:ilvl w:val="0"/>
          <w:numId w:val="15"/>
        </w:numPr>
        <w:jc w:val="both"/>
        <w:rPr>
          <w:rFonts w:eastAsia="MS Mincho;ＭＳ 明朝"/>
          <w:lang w:val="en-US"/>
        </w:rPr>
      </w:pPr>
      <w:r>
        <w:rPr>
          <w:rFonts w:eastAsia="MS Mincho;ＭＳ 明朝"/>
          <w:lang w:val="en-US"/>
        </w:rPr>
        <w:t>Federal Agency of Cadastre of the Real Estate Objects (Resolution of the Government of the Russian Federation of August 19, 2004 № 418).</w:t>
      </w:r>
    </w:p>
    <w:p>
      <w:pPr>
        <w:pStyle w:val="Normal"/>
        <w:jc w:val="both"/>
        <w:rPr/>
      </w:pPr>
      <w:r>
        <w:rPr>
          <w:rFonts w:eastAsia="MS Mincho;ＭＳ 明朝"/>
          <w:lang w:val="en-US"/>
        </w:rPr>
        <w:t>Further improvement of the structure of environmental management and providing of ecological safety is connected with clear separation of powers of the federal center and subjects of the Federation on this problematic and with forming of the relevant bodies of the state power of the subjects of the Russian Federation. The Federal law of December 31, 2005 № 199-FZ "On revisions to particular legislative acts of the Russian Federation in connection with improvement of demarcation of credentials" (in edition of the Federal law of February 15, 2006 № 24-FZ, with revisions of the Federal law of June 3, 2006 № 73-FZ) is acting as the basis of this process. This law put the corresponding corrections into over 30 federal laws, among which there are basic laws in the field of environmental protection and ecological safety providing ("On the protection of the environment", "On ecological expertise", "On fishing and conservation of aquatic biological resources", "On animal world", "On sanitary-epidemiological well-being of population", "On the protection of the atmospheric air", "Foundations of the Russian Federation legislation on the protection of the citizens health", "On the quality and safety of food", "On veterinary", "On production and consumption wastes", the Water, Forest and Urban-planning codices of the Russian Federation etc.).</w:t>
      </w:r>
    </w:p>
    <w:p>
      <w:pPr>
        <w:pStyle w:val="Normal"/>
        <w:jc w:val="both"/>
        <w:rPr/>
      </w:pPr>
      <w:r>
        <w:rPr>
          <w:rFonts w:eastAsia="MS Mincho;ＭＳ 明朝"/>
          <w:lang w:val="en-US"/>
        </w:rPr>
        <w:t>Respectively, the institutional structures for environmental management are established in the near Caspian subjects of the Russian Federation are established, which meet the constitutional principles of separation of powers of the federal center and subject of the Federation. In particular, in Dagestan pursuant to the Decree of the President of the Republic of Dagestan of December 25, 2006 № 160 the Republican State Service for Environmental and Natural Resources Protection was reorganized into the Ministry of Natural Resources and Environmental Protection of the Republic of Dagestan, and the Committee of the Government of the Republic of Dagestan for Forestry was established as well. Pursuant to the approved by the Resolution of the Government of the republic of Dagestan of March 29, 2007 № 85 Provision, the Ministry of Natural Resources and Environmental Protection of the Republic of Dagestan is a specially authorized Republican executive body, which carry out within the limits of its competence management, regulating and control of the state administration in the field of entrails fund management; utilization and protection of the water fund; establishment and operation of specially protected natural territories of the Republican significance; protection and utilization of animal world objects, organization, regulating and protection of aquatic biological resources, carried out at the expense of subventions from the federal budget; environmental protection and ecological safety providing; protection of atmospheric air; waste management and the state ecological expertise. This Ministry is performing its activity in interaction with the Ministry of Natural resources of the Russian Federation, other federal and Republican executive bodies, local administrations in the Republic of Dagestan, organizations, public associations and citizens. The following is under the competence of the Ministry – participation in the development of draft federal state, including basin, programmes on use, rehabilitation and protection of water objects, federal state programmes on prevention and mitigating consequences of adverse waters impact, as well as in their implementation. It participates in the development of and agreement of schemes of integrated use and protection of water objects at the territory of the republic of Dagestan, in implementation of the state ecological policy in the region and, thereby, will be in connection with implementation of the Tehran Convention provisions.</w:t>
      </w:r>
    </w:p>
    <w:p>
      <w:pPr>
        <w:pStyle w:val="Normal"/>
        <w:jc w:val="both"/>
        <w:rPr/>
      </w:pPr>
      <w:r>
        <w:rPr>
          <w:rFonts w:eastAsia="MS Mincho;ＭＳ 明朝"/>
          <w:lang w:val="en-US"/>
        </w:rPr>
        <w:t>With respect to arrangement of the regional environmental activity it should be also noted that pursuant to para 1 of the Resolution of the Government of the Russian Federation "On the order for approval of norms for permissible impact on the water objects" (of December 30, 2006 № 881, entered into force since January 1, 2007) it is established that the Federal Agency of Water Resources with participation of the Federal Agency for Fishing, the Federal Service of Hydrometeorology and Environmental Monitoring, and the Federal Service for Surveillance in the field of Consumerism and Human Welfare develops norms for permissible impact on the water objects (permissible cumulative impact of all sources, located within the river basin or its part, on the water object or its part) in line with the methodical instructions on development of norms of permissible impact on the water objects and approve the indicated norms in case of the positive conclusion of the state ecological expertise. Ministry of Natural resources of the Russian Federation was commissioned to approve by July 1, 2007 methodical instructions on the development of norms of permissible impact on the water objects (p. 2) in agreement with the Ministry of Agriculture of the Russian Federation, Ministry of Health and Social Development of the Russian Federation, Federal Service of Hydrometeorology and Environmental Monitoring and Federal Service of Ecological, Technological and Nuclear Surveillance.</w:t>
      </w:r>
    </w:p>
    <w:p>
      <w:pPr>
        <w:pStyle w:val="Normal"/>
        <w:jc w:val="both"/>
        <w:rPr/>
      </w:pPr>
      <w:r>
        <w:rPr>
          <w:rFonts w:eastAsia="MS Mincho;ＭＳ 明朝"/>
          <w:lang w:val="en-US"/>
        </w:rPr>
        <w:t xml:space="preserve">Pursuant to Article 7 of "Order of laying underwater cables and pipelines in the interior marine waters and in territorial sea of the Russian Federation" (Resolution of the Government of the Russian Federation of January 26, 2000 № 68 (with revisions of November 9, 2004) the Federal executive body on natural resources in agreement with the relevant federal executive bodies (on transport, on fishing, on science and technologies, on defense, on frontier service, on safety, on surveillance in the communication sphere, on environmental protection, on mining and industrial surveillance), as well as with executive bodies of the subject of the Russian federation, which territory is adjacent to the marine coast, and with the positive conclusion of the state ecological expertise of draft project (project) documentation shall make a decision on issuing of permit for implementation of works on laying of underwater cables and pipelines, or on rejection to issue such a permit. </w:t>
      </w:r>
    </w:p>
    <w:p>
      <w:pPr>
        <w:pStyle w:val="Normal"/>
        <w:jc w:val="both"/>
        <w:rPr/>
      </w:pPr>
      <w:r>
        <w:rPr>
          <w:rFonts w:eastAsia="MS Mincho;ＭＳ 明朝"/>
          <w:lang w:val="en-US"/>
        </w:rPr>
        <w:t>Pursuant to Article 4 of Rules for development and approval of norms for maximum permissible concentrations of harmful substances and norms for maximum permissible adverse impacts on the marine environment and natural resources of interior marine waters and territorial sea of the Russian Federation (Resolution of the Government of the Russian Federation of March 10, 2000 № 208) norms for maximum permissible adverse impacts on the marine environment and natural resources of internal marine waters and territorial sea of the Russian Federation shall be develop and approved by a specially authorized federal executive body in the field of environmental protection in agreement with specially authorized federal executive bodies in the field of use and protection of the water fund, protection, control and regulating of use of aquatic biological resources and their habitats, sanitary-epidemiological surveillance, hydrometeorology and environmental monitoring.</w:t>
      </w:r>
    </w:p>
    <w:p>
      <w:pPr>
        <w:pStyle w:val="Normal"/>
        <w:jc w:val="both"/>
        <w:rPr/>
      </w:pPr>
      <w:r>
        <w:rPr>
          <w:rFonts w:eastAsia="MS Mincho;ＭＳ 明朝"/>
          <w:lang w:val="en-US"/>
        </w:rPr>
        <w:t>The Water Codex of the Russian Federation (of June 3, 2006 № 74-FZ) refer implementation of measures to prevent adverse waters impact and mitigating its consequences with respect to water objects under the federal property and located at the territory of two and more subjects of the Russian Federation to the credentials of the bodies of the state power of the Russian Federation (item 17 of Article 24). Article 25 of the Water Codex defines that participation in establishment and implementation of the state monitoring of water objects (item 9) and carrying out measures on prevention of adverse waters impact and mitigating of its consequences with respect to water objects under the property of the subjects of the Russian Federation (item 10) refers to the credentials of the bodies of the state power of the subjects of the Russian Federation in the field of water relations. Article 26 of the Water Codex defines that the Russian Federation assign with the bodies of the state power of the subjects of the Russian Federation credentials to perform measures on prevention of adverse waters impact and mitigating its consequences with respect to water objects under the federal property and fully located at the territories of the subjects of the Russian Federation (item 1.3). At the same time the state monitoring of the water objects is carried out aimed at timely detection and forecasting of development of adverse processes, that impact on the water quality in the water objects and their condition, development and implementation of measures on prevention of adverse consequences of these processes (Article 30, item 3.1). Article 36 of this Codex defines that during the implementation of the state control and survey for utilization and protection of water objects the state inspectors are entitled to inspect in established order and if necessary to detain vessels (including foreign) and other floating means, which allow for pollution from ships with oil, harmful substances, sewage or litter, or did not take necessary measures to prevent such a pollution of water objects (item 5.5), to make demands to physical persons, legal persons to carry out necessary measures to protect water objects and to arrange for control of sewage correspondence to norms of permissible impact on the water objects and sewage impact on them (item 5.7) and attract in established order scientific-research, planning-survey and other organizations to carry out the relevant analyses, samples, inspections and issuing of conclusions in cases of accidents at the water objects (item 5.9).</w:t>
      </w:r>
    </w:p>
    <w:p>
      <w:pPr>
        <w:pStyle w:val="Normal"/>
        <w:jc w:val="both"/>
        <w:rPr/>
      </w:pPr>
      <w:r>
        <w:rPr>
          <w:rFonts w:eastAsia="MS Mincho;ＭＳ 明朝"/>
          <w:lang w:val="en-US"/>
        </w:rPr>
        <w:t>The necessity to support cooperation of the Tehran Convention with other forms of regional environmental cooperation took place, including the above noted Commission on Aquatic Bioresources of the Caspian Sea and the Coordination Committee for Hydrometeorology and Pollution Monitoring of the Caspian Sea, as well as regional non-governmental structures like Association of the Caspian littoral Universities, seems to be obvious in the context of the Tehran Convention.</w:t>
      </w:r>
    </w:p>
    <w:p>
      <w:pPr>
        <w:pStyle w:val="Normal"/>
        <w:jc w:val="both"/>
        <w:rPr/>
      </w:pPr>
      <w:r>
        <w:rPr>
          <w:rFonts w:eastAsia="MS Mincho;ＭＳ 明朝"/>
          <w:lang w:val="en-US"/>
        </w:rPr>
        <w:t xml:space="preserve">The most important partner of the conventional process was and still remains the UNEP, which brought the critical input to the Tehran Convention advancement, including negotiation process on the draft Convention itself and expert consultations on its draft protocols commenced. Consideration of globally recognizable UNEP environmental ideology in the Tehran Convention activity seems to be important condition to achieve mutual understanding between the Parties, as well as effective accounting of global ecological trends and challenges with reference to ecological and geographical specificity of the Caspian Sea. </w:t>
      </w:r>
    </w:p>
    <w:p>
      <w:pPr>
        <w:pStyle w:val="Normal"/>
        <w:jc w:val="both"/>
        <w:rPr/>
      </w:pPr>
      <w:r>
        <w:rPr>
          <w:rFonts w:eastAsia="MS Mincho;ＭＳ 明朝"/>
          <w:lang w:val="en-US"/>
        </w:rPr>
        <w:t>Russian side positively assess the experience of implementation of a number of international environmental projects related to improvement of the Caspian environmental management, wetlands conservation, as well as consolidation of international donors efforts (GEF, World Bank, European Union, and international agencies, especially UNDP and UNEP) to reveal and address the Caspian sea ecological problems in the frameworks of the international project "Caspian Environment Programme" (CEP), which cold be considered by the Tehran Convention Secretariat during performance of its functions.</w:t>
      </w:r>
    </w:p>
    <w:p>
      <w:pPr>
        <w:pStyle w:val="Normal"/>
        <w:jc w:val="both"/>
        <w:rPr/>
      </w:pPr>
      <w:r>
        <w:rPr>
          <w:rFonts w:eastAsia="MS Mincho;ＭＳ 明朝"/>
          <w:lang w:val="en-US"/>
        </w:rPr>
        <w:t>At the same time the obvious necessity to consider the Caspian Sea Strategic Action Plan and National Caspian Action Plans, which revised versions are developed with the CEP support at the present time, should be noted as the possible input to the future Tehran Convention Action Plan.</w:t>
      </w:r>
    </w:p>
    <w:p>
      <w:pPr>
        <w:pStyle w:val="Normal"/>
        <w:jc w:val="both"/>
        <w:rPr/>
      </w:pPr>
      <w:r>
        <w:rPr>
          <w:rFonts w:eastAsia="MS Mincho;ＭＳ 明朝"/>
          <w:lang w:val="en-US"/>
        </w:rPr>
        <w:t>Issue of interaction of the Tehran Convention and structures related to use of biological and mineral resources, as well as transport abilities of the Caspian Sea, really concerned in addressing its ecological problems, requires specific attention. Possibilities of this interaction with associations of such nature users above all, and not with the individual subjects of economic development of the Caspian, seem to be perspective. However, formation of these real and authoritative associations in the region is to be in the future.</w:t>
      </w:r>
    </w:p>
    <w:p>
      <w:pPr>
        <w:pStyle w:val="Normal"/>
        <w:jc w:val="both"/>
        <w:rPr/>
      </w:pPr>
      <w:r>
        <w:rPr>
          <w:rFonts w:eastAsia="MS Mincho;ＭＳ 明朝"/>
          <w:lang w:val="en-US"/>
        </w:rPr>
        <w:t xml:space="preserve">Under the context of the present section of the Brief it is useful to notice appearance of new stimulus of eneregization of the Russian participation in regional cooperation to address environmental problems of the Caspian. The Resolution of the Government of the Russian Federation of March 15, 2007 № 159 "On revisions to the list of foreign and international organizations, which grants are not considered in the aims of taxation in revenues of the Russian organizations - grants recipients, approved by the Resolution of the Government of the Russian federation of December 24, 2002 № 923" is of this kind. In line with this Resolution implementation of grants provided by UNEP, UNDP, GEF and a number of other international structures is not under the taxation. </w:t>
      </w:r>
    </w:p>
    <w:p>
      <w:pPr>
        <w:pStyle w:val="Normal"/>
        <w:jc w:val="both"/>
        <w:rPr/>
      </w:pPr>
      <w:r>
        <w:rPr>
          <w:rFonts w:eastAsia="MS Mincho;ＭＳ 明朝"/>
          <w:lang w:val="en-US"/>
        </w:rPr>
        <w:t>With respect to institutional measures expedient for adoption at the regional level to support the conventional activity it is necessary to mainly concentrate on environmental measures essentially. This will provide the Tehran convention to perform its functions efficiently and teleologically, without the risk of diffusion of the Tehran Convention legal field and dispersion of activity on adjacent themes. It is particularly important during the commencement period of the Convention implementation, when it is the sole pentalateral regional internationally legal act, what evoke natural temptations to solve adjacent objectives of the regional cooperation in its legal field.</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1"/>
        <w:jc w:val="left"/>
        <w:rPr>
          <w:sz w:val="24"/>
        </w:rPr>
      </w:pPr>
      <w:bookmarkStart w:id="11" w:name="__RefHeading___Toc165963650"/>
      <w:bookmarkEnd w:id="11"/>
      <w:r>
        <w:rPr>
          <w:sz w:val="24"/>
        </w:rPr>
        <w:t>Conclusions</w:t>
      </w:r>
    </w:p>
    <w:p>
      <w:pPr>
        <w:pStyle w:val="Normal"/>
        <w:jc w:val="both"/>
        <w:rPr>
          <w:rFonts w:eastAsia="MS Mincho;ＭＳ 明朝"/>
          <w:sz w:val="24"/>
          <w:lang w:val="en-US"/>
        </w:rPr>
      </w:pPr>
      <w:r>
        <w:rPr>
          <w:rFonts w:eastAsia="MS Mincho;ＭＳ 明朝"/>
          <w:sz w:val="24"/>
          <w:lang w:val="en-US"/>
        </w:rPr>
      </w:r>
    </w:p>
    <w:p>
      <w:pPr>
        <w:pStyle w:val="Normal"/>
        <w:jc w:val="both"/>
        <w:rPr/>
      </w:pPr>
      <w:r>
        <w:rPr>
          <w:rFonts w:eastAsia="MS Mincho;ＭＳ 明朝"/>
          <w:lang w:val="en-US"/>
        </w:rPr>
        <w:t>With reference to the provisions of the Framework Convention on the Protection of the marine Environment of the Caspian Sea, materials of the present Brief characterizes the basic changes in the Russian environmental legislation took place in the period 2003 – 2007, i.e. since the moment of its signing and to the 1st Conference of the Contracting Parties to this Convention, which marks the commencement of the pan-regional implementation of its provisions.</w:t>
      </w:r>
    </w:p>
    <w:p>
      <w:pPr>
        <w:pStyle w:val="Normal"/>
        <w:jc w:val="both"/>
        <w:rPr/>
      </w:pPr>
      <w:r>
        <w:rPr>
          <w:rFonts w:eastAsia="MS Mincho;ＭＳ 明朝"/>
          <w:lang w:val="en-US"/>
        </w:rPr>
        <w:t>During the considered period the Russian Federation sequentially supports and propagandize as the basic principle of the regional cooperation at the Caspian Sea the Principle of collectivism, i.e. acknowledgment of the fact that the Caspian shall be in the common use and under the common responsibility of the Caspian littoral states (conservation of the natural resources, state of bioresources etc.). At the same time one should approach to the Caspian Sea from the primary ecological positions, including dissemination of the "zero" discharge technology, as well as carefully approach to main pipelining at the Caspian bottom. With reference to the Tehran Convention problematic it is necessary to note that as far as the Convention is a framework one, concrete obligations should be reflected in its protocols, which drafts are under the preparation by the experts from the near Caspian countries at the present time.</w:t>
      </w:r>
    </w:p>
    <w:p>
      <w:pPr>
        <w:pStyle w:val="Normal"/>
        <w:jc w:val="both"/>
        <w:rPr/>
      </w:pPr>
      <w:r>
        <w:rPr>
          <w:rFonts w:eastAsia="MS Mincho;ＭＳ 明朝"/>
          <w:lang w:val="en-US"/>
        </w:rPr>
        <w:t xml:space="preserve">At the same time the general condition of the modern Russian legislation relevant to the Tehran Convention problematic is witnessing that formation of legislative and other normative-legal base in the field of nature use and natural environment protection is in general finalized in the country. The Russian Federation legislation in the field of natural resources and environmental protection allows to implement nature use and provide environmental protection within the legal field limits. Nevertheless, further improvement of legislation and development of necessary underlaw normative acts in the field of nature use and natural environment protection, aimed to establish harmonized legal field that provide combination of principles of natural resources rational use with minimum affect on the environment, remains as the priority. </w:t>
      </w:r>
    </w:p>
    <w:p>
      <w:pPr>
        <w:pStyle w:val="Normal"/>
        <w:jc w:val="both"/>
        <w:rPr/>
      </w:pPr>
      <w:r>
        <w:rPr>
          <w:rFonts w:eastAsia="MS Mincho;ＭＳ 明朝"/>
          <w:lang w:val="en-US"/>
        </w:rPr>
        <w:t xml:space="preserve">Such an activity at the federal level is inseparably linked with improvement of the legislation of the subjects of the federation, as far as pursuant to the Constitution of the Russian Federation activity under the regulating of the legislation on water, forest, entrails and environmental protection is under the joint competence of the Russian Federation and its subjects. As it was previously indicated, the Federal law of December 31, 2005 № 199-FZ "On revisions to particular legislative acts of the Russian Federation in connection with improvement of demarcation of credentials" (in edition of the Federal law of 15.02.2006 № 24-FZ, with changes put by the Federal law of 03.06.2006 № 73-FZ), put relevant corrections to the basic laws in the sphere of environmental protection and ecological safety providing, such as "On the protection of the environment", "On ecological expertise", "On fishing and protection of aquatic biological resources", "On the animal world", "On sanitary-epidemiological welfare of population", "On the protection of the atmospheric air", Water, Forest and Urban-planning codices of the Russian Federation etc. </w:t>
      </w:r>
    </w:p>
    <w:p>
      <w:pPr>
        <w:pStyle w:val="Normal"/>
        <w:jc w:val="both"/>
        <w:rPr/>
      </w:pPr>
      <w:r>
        <w:rPr>
          <w:rFonts w:eastAsia="MS Mincho;ＭＳ 明朝"/>
          <w:lang w:val="en-US"/>
        </w:rPr>
        <w:t>The carried out analysis of the Russian environmental legislation with reference to the issue on providing implementation of the Tehran Convention provisions demonstrates that there is no need in any principle revisions to the national legislation system in force after the entry into force of this Convention. It is connected with the framework character of the Convention from one side, and declarative character of majority of acting national environmental legislation norms - from the other. At the same time the comparative analysis of the Tehran Convention provisions and Russian legislative base on its thematic shows that in a number of cases the latter weakly consider the specificity of the Caspian Sea and is not harmonized with individual provisions of the Convention. At the same time the Tehran Convention thematic related to the Caspian Sea marine environment protection from the land-based pollution sources would hardly require any serious revisions to the Russian normative-legal base.</w:t>
      </w:r>
    </w:p>
    <w:p>
      <w:pPr>
        <w:pStyle w:val="Normal"/>
        <w:jc w:val="both"/>
        <w:rPr/>
      </w:pPr>
      <w:r>
        <w:rPr>
          <w:rFonts w:eastAsia="MS Mincho;ＭＳ 明朝"/>
          <w:lang w:val="en-US"/>
        </w:rPr>
        <w:t>In particular, entry into force of the Tehran Convention may promote to improvement of the Russian legislation in the field of integrated coastal zone management to achieve conditions of the sustainable development. It is not excepted that implementation of the Tehran Convention will require individual approach to definition of width of the water protection zone of the Caspian within the limits of the Russian Federation and to clarification of limitations on the economic activity at the coastal areas affected by proximity to the Caspian Sea over the 500-meter water protection zone. Improvement of the legislation and successful implementation of the activities to combat desertification and on sustainable development of coastal areas directly promote to biodiversity protection and sustainable use of bioresources. Implementation of the relevant provisions of the Convention would not require any revisions to normative-legal base of environmental protection and conservation of landscape and biological diversity of the Russian Federation, which passes through the complicated codification processes at the present time. But again, exclusion may be found only in the problematic of environmental activity at coastal wetlands and other coast parts affected by "proximity of the Caspian Sea". At the same time with respect to the Caspian Sea EIA in a transboundary context it could be stated that legislative providing of the implementation of EIA in a transboundary context remains insufficient in the Russian Federation. Therefore development of the relevant EIA in a transboundary context protocol to the particularly regional Tehran Convention will have the great significance for the Caspian near region of the Russian Federation.</w:t>
      </w:r>
    </w:p>
    <w:p>
      <w:pPr>
        <w:pStyle w:val="Normal"/>
        <w:jc w:val="both"/>
        <w:rPr>
          <w:rFonts w:eastAsia="MS Mincho;ＭＳ 明朝"/>
          <w:lang w:val="en-US"/>
        </w:rPr>
      </w:pPr>
      <w:r>
        <w:rPr>
          <w:rFonts w:eastAsia="MS Mincho;ＭＳ 明朝"/>
          <w:lang w:val="en-US"/>
        </w:rPr>
        <w:t>The processes of the development of draft new legislative acts in the field of nature use and environmental protection underway at the present time are sufficiently intensive and varied.</w:t>
      </w:r>
    </w:p>
    <w:p>
      <w:pPr>
        <w:pStyle w:val="Normal"/>
        <w:jc w:val="both"/>
        <w:rPr/>
      </w:pPr>
      <w:r>
        <w:rPr>
          <w:rFonts w:eastAsia="MS Mincho;ＭＳ 明朝"/>
          <w:lang w:val="en-US"/>
        </w:rPr>
        <w:t xml:space="preserve">In the context of the present Brief it should be noted that together with the preparation process of the draft ecological codex the issues of necessary revisions to the Law "On ecological expertise" are vigorously considered. These revisions should expand and systemized the list of objects of the state ecological expertise, and consequently – the compulsory EIA procedure, form the list of activities, which are not subject for this procedure and optimize the procedure of the expertise itself. </w:t>
      </w:r>
    </w:p>
    <w:p>
      <w:pPr>
        <w:pStyle w:val="Normal"/>
        <w:jc w:val="both"/>
        <w:rPr>
          <w:rFonts w:eastAsia="MS Mincho;ＭＳ 明朝"/>
          <w:lang w:val="en-US"/>
        </w:rPr>
      </w:pPr>
      <w:r>
        <w:rPr>
          <w:rFonts w:eastAsia="MS Mincho;ＭＳ 明朝"/>
          <w:lang w:val="en-US"/>
        </w:rPr>
        <w:t xml:space="preserve">The important revisions to the Law "On entrails" are expected, which in particular define norms of responsibility for ecological safety of maintenance of exploratory, development and blanked-off wells. </w:t>
      </w:r>
    </w:p>
    <w:p>
      <w:pPr>
        <w:pStyle w:val="Normal"/>
        <w:jc w:val="both"/>
        <w:rPr/>
      </w:pPr>
      <w:r>
        <w:rPr>
          <w:rFonts w:eastAsia="MS Mincho;ＭＳ 明朝"/>
          <w:lang w:val="en-US"/>
        </w:rPr>
        <w:t>To accelerate the reform of technical regulating the State Duma adopted the draft law in April 2007, which provides adoption of one part of technical norms as the federal laws, and other part – as the governmental resolutions. At the same time production processes "safety" issues including environmental protection will be regulated obviously by a special law, which is to be developed still.</w:t>
      </w:r>
    </w:p>
    <w:p>
      <w:pPr>
        <w:pStyle w:val="Normal"/>
        <w:jc w:val="both"/>
        <w:rPr/>
      </w:pPr>
      <w:r>
        <w:rPr>
          <w:rFonts w:eastAsia="MS Mincho;ＭＳ 明朝"/>
          <w:lang w:val="en-US"/>
        </w:rPr>
        <w:t>The development processes of revisions and additions to the environmental legislation of the subjects of the Russian Federation are intensifying. All this provide to find possibilities of more complete consideration of the Caspian Sea ecological features, as well as obligations under the Tehran Convention (and its protocols) during the indicated processes.</w:t>
      </w:r>
    </w:p>
    <w:p>
      <w:pPr>
        <w:pStyle w:val="Normal"/>
        <w:jc w:val="both"/>
        <w:rPr/>
      </w:pPr>
      <w:r>
        <w:rPr>
          <w:rFonts w:eastAsia="MS Mincho;ＭＳ 明朝"/>
          <w:lang w:val="en-US"/>
        </w:rPr>
        <w:t xml:space="preserve">With regard to institutional and other measures, which are expedient to adopt at the regional level to support the conventional activity it should be noticed that only really necessary, agreed and essentially environmental measures should be selected for implementation, without a risk of diffusion of the Tehran Convention legal field and dispersion of activity on adjacent to essentially environmental thematics. </w:t>
      </w:r>
    </w:p>
    <w:p>
      <w:pPr>
        <w:pStyle w:val="Normal"/>
        <w:jc w:val="both"/>
        <w:rPr>
          <w:rFonts w:eastAsia="MS Mincho;ＭＳ 明朝"/>
          <w:lang w:val="en-US"/>
        </w:rPr>
      </w:pPr>
      <w:r>
        <w:rPr>
          <w:rFonts w:eastAsia="MS Mincho;ＭＳ 明朝"/>
          <w:lang w:val="en-US"/>
        </w:rPr>
      </w:r>
      <w:r>
        <w:br w:type="page"/>
      </w:r>
    </w:p>
    <w:p>
      <w:pPr>
        <w:pStyle w:val="Normal"/>
        <w:jc w:val="both"/>
        <w:rPr>
          <w:rFonts w:eastAsia="MS Mincho;ＭＳ 明朝"/>
          <w:lang w:val="en-US"/>
        </w:rPr>
      </w:pPr>
      <w:r>
        <w:rPr>
          <w:rFonts w:eastAsia="MS Mincho;ＭＳ 明朝"/>
          <w:lang w:val="en-US"/>
        </w:rPr>
      </w:r>
    </w:p>
    <w:p>
      <w:pPr>
        <w:pStyle w:val="Heading1"/>
        <w:jc w:val="right"/>
        <w:rPr>
          <w:sz w:val="24"/>
        </w:rPr>
      </w:pPr>
      <w:bookmarkStart w:id="12" w:name="__RefHeading___Toc165963651"/>
      <w:bookmarkEnd w:id="12"/>
      <w:r>
        <w:rPr>
          <w:sz w:val="24"/>
        </w:rPr>
        <w:t>Annex 1</w:t>
      </w:r>
    </w:p>
    <w:p>
      <w:pPr>
        <w:pStyle w:val="Normal"/>
        <w:jc w:val="both"/>
        <w:rPr>
          <w:rFonts w:eastAsia="MS Mincho;ＭＳ 明朝"/>
          <w:sz w:val="24"/>
        </w:rPr>
      </w:pPr>
      <w:r>
        <w:rPr>
          <w:rFonts w:eastAsia="MS Mincho;ＭＳ 明朝"/>
          <w:sz w:val="24"/>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BodyText3"/>
        <w:rPr/>
      </w:pPr>
      <w:r>
        <w:rPr/>
        <w:t>Schematic plan for the revisit of the Russian Federation National Caspian Action Plan in the field of nature use and environmental protection (NCAP)</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t xml:space="preserve">1. Formation of renewed NCAP Work Group: </w:t>
      </w:r>
    </w:p>
    <w:p>
      <w:pPr>
        <w:pStyle w:val="Normal"/>
        <w:jc w:val="both"/>
        <w:rPr>
          <w:rFonts w:eastAsia="MS Mincho;ＭＳ 明朝"/>
          <w:lang w:val="en-US"/>
        </w:rPr>
      </w:pPr>
      <w:r>
        <w:rPr>
          <w:rFonts w:eastAsia="MS Mincho;ＭＳ 明朝"/>
          <w:lang w:val="en-US"/>
        </w:rPr>
        <w:t xml:space="preserve">1.1 Preliminary talks on Work Group composition. </w:t>
      </w:r>
    </w:p>
    <w:p>
      <w:pPr>
        <w:pStyle w:val="Normal"/>
        <w:jc w:val="both"/>
        <w:rPr/>
      </w:pPr>
      <w:r>
        <w:rPr>
          <w:rFonts w:eastAsia="MS Mincho;ＭＳ 明朝"/>
          <w:lang w:val="en-US"/>
        </w:rPr>
        <w:t xml:space="preserve">1.2 Requests for nominations to represent the bodies of executive power of the federal level and Caspian littoral subjects of RF in the Work Group. </w:t>
      </w:r>
    </w:p>
    <w:p>
      <w:pPr>
        <w:pStyle w:val="Normal"/>
        <w:jc w:val="both"/>
        <w:rPr>
          <w:rFonts w:eastAsia="MS Mincho;ＭＳ 明朝"/>
          <w:lang w:val="en-US"/>
        </w:rPr>
      </w:pPr>
      <w:r>
        <w:rPr>
          <w:rFonts w:eastAsia="MS Mincho;ＭＳ 明朝"/>
          <w:lang w:val="en-US"/>
        </w:rPr>
        <w:t xml:space="preserve">1.3 Selection and agreement of experts for participation in NCAP revisit. </w:t>
      </w:r>
    </w:p>
    <w:p>
      <w:pPr>
        <w:pStyle w:val="Normal"/>
        <w:jc w:val="both"/>
        <w:rPr>
          <w:rFonts w:eastAsia="MS Mincho;ＭＳ 明朝"/>
          <w:lang w:val="en-US"/>
        </w:rPr>
      </w:pPr>
      <w:r>
        <w:rPr>
          <w:rFonts w:eastAsia="MS Mincho;ＭＳ 明朝"/>
          <w:lang w:val="en-US"/>
        </w:rPr>
        <w:t xml:space="preserve">1.4 Agreement of Work Group composition. </w:t>
      </w:r>
    </w:p>
    <w:p>
      <w:pPr>
        <w:pStyle w:val="Normal"/>
        <w:jc w:val="both"/>
        <w:rPr>
          <w:rFonts w:eastAsia="MS Mincho;ＭＳ 明朝"/>
          <w:lang w:val="en-US"/>
        </w:rPr>
      </w:pPr>
      <w:r>
        <w:rPr>
          <w:rFonts w:eastAsia="MS Mincho;ＭＳ 明朝"/>
          <w:lang w:val="en-US"/>
        </w:rPr>
        <w:t xml:space="preserve">1.5 Establishment of regular information sharing in Work Group.  </w:t>
      </w:r>
    </w:p>
    <w:p>
      <w:pPr>
        <w:pStyle w:val="Normal"/>
        <w:jc w:val="both"/>
        <w:rPr>
          <w:rFonts w:eastAsia="MS Mincho;ＭＳ 明朝"/>
          <w:lang w:val="en-US"/>
        </w:rPr>
      </w:pPr>
      <w:r>
        <w:rPr>
          <w:rFonts w:eastAsia="MS Mincho;ＭＳ 明朝"/>
          <w:lang w:val="en-US"/>
        </w:rPr>
        <w:t xml:space="preserve">2. Collection and analysis of basic NCAP revisit materials: </w:t>
      </w:r>
    </w:p>
    <w:p>
      <w:pPr>
        <w:pStyle w:val="Normal"/>
        <w:jc w:val="both"/>
        <w:rPr>
          <w:rFonts w:eastAsia="MS Mincho;ＭＳ 明朝"/>
          <w:lang w:val="en-US"/>
        </w:rPr>
      </w:pPr>
      <w:r>
        <w:rPr>
          <w:rFonts w:eastAsia="MS Mincho;ＭＳ 明朝"/>
          <w:lang w:val="en-US"/>
        </w:rPr>
        <w:t xml:space="preserve">2.1 Analysis of the federal target programmes (FTPs) connected with the South Federal Okrug and the second stage of administrative reform. </w:t>
      </w:r>
    </w:p>
    <w:p>
      <w:pPr>
        <w:pStyle w:val="Normal"/>
        <w:jc w:val="both"/>
        <w:rPr/>
      </w:pPr>
      <w:r>
        <w:rPr>
          <w:rFonts w:eastAsia="MS Mincho;ＭＳ 明朝"/>
          <w:lang w:val="en-US"/>
        </w:rPr>
        <w:t xml:space="preserve">2.2 Study of changes of socio-economic and ecological status of the Caspian littoral territories of RF. Analysis of basic positions and current results of implementation of development plans of the Caspian littoral subjects of RF. </w:t>
      </w:r>
    </w:p>
    <w:p>
      <w:pPr>
        <w:pStyle w:val="Normal"/>
        <w:jc w:val="both"/>
        <w:rPr>
          <w:rFonts w:eastAsia="MS Mincho;ＭＳ 明朝"/>
          <w:lang w:val="en-US"/>
        </w:rPr>
      </w:pPr>
      <w:r>
        <w:rPr>
          <w:rFonts w:eastAsia="MS Mincho;ＭＳ 明朝"/>
          <w:lang w:val="en-US"/>
        </w:rPr>
        <w:t xml:space="preserve">2.3 Analysis of changes of TDA/SAP and other documents agreed by the CEP Steering Committee in order to consider them under the formation of NCAP. Informing of NCAP Work Group members and experts. </w:t>
      </w:r>
    </w:p>
    <w:p>
      <w:pPr>
        <w:pStyle w:val="Normal"/>
        <w:jc w:val="both"/>
        <w:rPr>
          <w:rFonts w:eastAsia="MS Mincho;ＭＳ 明朝"/>
          <w:lang w:val="en-US"/>
        </w:rPr>
      </w:pPr>
      <w:r>
        <w:rPr>
          <w:rFonts w:eastAsia="MS Mincho;ＭＳ 明朝"/>
          <w:lang w:val="en-US"/>
        </w:rPr>
        <w:t xml:space="preserve">2.4 Formation an dissemination of preliminary general questionnaire for participants and experts of Work Group members and experts. </w:t>
      </w:r>
    </w:p>
    <w:p>
      <w:pPr>
        <w:pStyle w:val="Normal"/>
        <w:jc w:val="both"/>
        <w:rPr/>
      </w:pPr>
      <w:r>
        <w:rPr>
          <w:rFonts w:eastAsia="MS Mincho;ＭＳ 明朝"/>
          <w:lang w:val="en-US"/>
        </w:rPr>
        <w:t xml:space="preserve">2.5 Formation of preliminary work structure of revisiting NCAP. </w:t>
      </w:r>
    </w:p>
    <w:p>
      <w:pPr>
        <w:pStyle w:val="Normal"/>
        <w:jc w:val="both"/>
        <w:rPr>
          <w:rFonts w:eastAsia="MS Mincho;ＭＳ 明朝"/>
          <w:lang w:val="en-US"/>
        </w:rPr>
      </w:pPr>
      <w:r>
        <w:rPr>
          <w:rFonts w:eastAsia="MS Mincho;ＭＳ 明朝"/>
          <w:lang w:val="en-US"/>
        </w:rPr>
        <w:t xml:space="preserve">2.6 Analysis of responses for preliminary questionnaire and formation of wide questionnaire on NCAP. </w:t>
      </w:r>
    </w:p>
    <w:p>
      <w:pPr>
        <w:pStyle w:val="Normal"/>
        <w:jc w:val="both"/>
        <w:rPr>
          <w:rFonts w:eastAsia="MS Mincho;ＭＳ 明朝"/>
          <w:lang w:val="en-US"/>
        </w:rPr>
      </w:pPr>
      <w:r>
        <w:rPr>
          <w:rFonts w:eastAsia="MS Mincho;ＭＳ 明朝"/>
          <w:lang w:val="en-US"/>
        </w:rPr>
        <w:t xml:space="preserve">3. Formation of working draft of revised NCAP </w:t>
      </w:r>
    </w:p>
    <w:p>
      <w:pPr>
        <w:pStyle w:val="Normal"/>
        <w:jc w:val="both"/>
        <w:rPr>
          <w:rFonts w:eastAsia="MS Mincho;ＭＳ 明朝"/>
          <w:lang w:val="en-US"/>
        </w:rPr>
      </w:pPr>
      <w:r>
        <w:rPr>
          <w:rFonts w:eastAsia="MS Mincho;ＭＳ 明朝"/>
          <w:lang w:val="en-US"/>
        </w:rPr>
        <w:t xml:space="preserve">3.1 Generalization of collected materials. Summary and definition of planned activity indices. </w:t>
      </w:r>
    </w:p>
    <w:p>
      <w:pPr>
        <w:pStyle w:val="Normal"/>
        <w:jc w:val="both"/>
        <w:rPr>
          <w:rFonts w:eastAsia="MS Mincho;ＭＳ 明朝"/>
          <w:lang w:val="en-US"/>
        </w:rPr>
      </w:pPr>
      <w:r>
        <w:rPr>
          <w:rFonts w:eastAsia="MS Mincho;ＭＳ 明朝"/>
          <w:lang w:val="en-US"/>
        </w:rPr>
        <w:t xml:space="preserve">3.2 Attraction of public concerned to definition of NCAP-2. </w:t>
      </w:r>
    </w:p>
    <w:p>
      <w:pPr>
        <w:pStyle w:val="Normal"/>
        <w:jc w:val="both"/>
        <w:rPr>
          <w:rFonts w:eastAsia="MS Mincho;ＭＳ 明朝"/>
          <w:lang w:val="en-US"/>
        </w:rPr>
      </w:pPr>
      <w:r>
        <w:rPr>
          <w:rFonts w:eastAsia="MS Mincho;ＭＳ 明朝"/>
          <w:lang w:val="en-US"/>
        </w:rPr>
        <w:t xml:space="preserve">3.3 Agreement of working draft of revising NCAP at the expert level. </w:t>
      </w:r>
    </w:p>
    <w:p>
      <w:pPr>
        <w:pStyle w:val="Normal"/>
        <w:jc w:val="both"/>
        <w:rPr>
          <w:rFonts w:eastAsia="MS Mincho;ＭＳ 明朝"/>
          <w:lang w:val="en-US"/>
        </w:rPr>
      </w:pPr>
      <w:r>
        <w:rPr>
          <w:rFonts w:eastAsia="MS Mincho;ＭＳ 明朝"/>
          <w:lang w:val="en-US"/>
        </w:rPr>
        <w:t xml:space="preserve">3.4 Development of scheme of agreement of revised NCAP. </w:t>
      </w:r>
    </w:p>
    <w:p>
      <w:pPr>
        <w:pStyle w:val="Normal"/>
        <w:jc w:val="both"/>
        <w:rPr>
          <w:rFonts w:eastAsia="MS Mincho;ＭＳ 明朝"/>
          <w:lang w:val="en-US"/>
        </w:rPr>
      </w:pPr>
      <w:r>
        <w:rPr>
          <w:rFonts w:eastAsia="MS Mincho;ＭＳ 明朝"/>
          <w:lang w:val="en-US"/>
        </w:rPr>
        <w:t xml:space="preserve">4. Agreement of revised NCAP </w:t>
      </w:r>
    </w:p>
    <w:p>
      <w:pPr>
        <w:pStyle w:val="Normal"/>
        <w:jc w:val="both"/>
        <w:rPr/>
      </w:pPr>
      <w:r>
        <w:rPr>
          <w:rFonts w:eastAsia="MS Mincho;ＭＳ 明朝"/>
          <w:lang w:val="en-US"/>
        </w:rPr>
        <w:t xml:space="preserve">4.1 Preliminary agreement of draft revised NCAP in the Caspian littoral subjects of RF. </w:t>
      </w:r>
    </w:p>
    <w:p>
      <w:pPr>
        <w:pStyle w:val="Normal"/>
        <w:jc w:val="both"/>
        <w:rPr>
          <w:rFonts w:eastAsia="MS Mincho;ＭＳ 明朝"/>
          <w:lang w:val="en-US"/>
        </w:rPr>
      </w:pPr>
      <w:r>
        <w:rPr>
          <w:rFonts w:eastAsia="MS Mincho;ＭＳ 明朝"/>
          <w:lang w:val="en-US"/>
        </w:rPr>
        <w:t xml:space="preserve">4.2 Finalization of draft NCAP-2 and agreement the Caspian littoral subjects of RF. </w:t>
      </w:r>
    </w:p>
    <w:p>
      <w:pPr>
        <w:pStyle w:val="Normal"/>
        <w:jc w:val="both"/>
        <w:rPr>
          <w:rFonts w:eastAsia="MS Mincho;ＭＳ 明朝"/>
          <w:lang w:val="en-US"/>
        </w:rPr>
      </w:pPr>
      <w:r>
        <w:rPr>
          <w:rFonts w:eastAsia="MS Mincho;ＭＳ 明朝"/>
          <w:lang w:val="en-US"/>
        </w:rPr>
        <w:t xml:space="preserve">4.3 Consideration of draft NCAP-2 by MNR of Russia and other bodies of the state administration concerned. </w:t>
      </w:r>
    </w:p>
    <w:p>
      <w:pPr>
        <w:pStyle w:val="Normal"/>
        <w:jc w:val="both"/>
        <w:rPr>
          <w:rFonts w:eastAsia="MS Mincho;ＭＳ 明朝"/>
          <w:lang w:val="en-US"/>
        </w:rPr>
      </w:pPr>
      <w:r>
        <w:rPr>
          <w:rFonts w:eastAsia="MS Mincho;ＭＳ 明朝"/>
          <w:lang w:val="en-US"/>
        </w:rPr>
        <w:t xml:space="preserve">4.4 Public awareness on the results of NCAP-2 agreement. </w:t>
      </w:r>
    </w:p>
    <w:p>
      <w:pPr>
        <w:pStyle w:val="Normal"/>
        <w:jc w:val="both"/>
        <w:rPr>
          <w:rFonts w:eastAsia="MS Mincho;ＭＳ 明朝"/>
          <w:lang w:val="en-US"/>
        </w:rPr>
      </w:pPr>
      <w:r>
        <w:rPr>
          <w:rFonts w:eastAsia="MS Mincho;ＭＳ 明朝"/>
          <w:lang w:val="en-US"/>
        </w:rPr>
        <w:t xml:space="preserve">4.5 Designing and dissemination of NCAP-2.  </w:t>
      </w:r>
    </w:p>
    <w:p>
      <w:pPr>
        <w:pStyle w:val="Normal"/>
        <w:jc w:val="both"/>
        <w:rPr>
          <w:rFonts w:eastAsia="MS Mincho;ＭＳ 明朝"/>
          <w:lang w:val="en-US"/>
        </w:rPr>
      </w:pPr>
      <w:r>
        <w:rPr>
          <w:rFonts w:eastAsia="MS Mincho;ＭＳ 明朝"/>
          <w:lang w:val="en-US"/>
        </w:rPr>
        <w:t>5. Control of the process and reporting (permanently)</w:t>
      </w:r>
    </w:p>
    <w:p>
      <w:pPr>
        <w:pStyle w:val="Normal"/>
        <w:jc w:val="both"/>
        <w:rPr>
          <w:rFonts w:eastAsia="MS Mincho;ＭＳ 明朝"/>
          <w:lang w:val="en-US"/>
        </w:rPr>
      </w:pPr>
      <w:r>
        <w:rPr>
          <w:rFonts w:eastAsia="MS Mincho;ＭＳ 明朝"/>
          <w:lang w:val="en-US"/>
        </w:rPr>
        <w:t xml:space="preserve">5.1 Regular informing and agreement of NCAP-2 formation plans with the CEP National Focal Point. </w:t>
      </w:r>
    </w:p>
    <w:p>
      <w:pPr>
        <w:pStyle w:val="Normal"/>
        <w:jc w:val="both"/>
        <w:rPr/>
      </w:pPr>
      <w:r>
        <w:rPr>
          <w:rFonts w:eastAsia="MS Mincho;ＭＳ 明朝"/>
          <w:lang w:val="en-US"/>
        </w:rPr>
        <w:t xml:space="preserve">5.2 Informing of MNR of Russia on NCAP reforming key stages and problems. </w:t>
      </w:r>
    </w:p>
    <w:p>
      <w:pPr>
        <w:pStyle w:val="Normal"/>
        <w:jc w:val="both"/>
        <w:rPr>
          <w:rFonts w:eastAsia="MS Mincho;ＭＳ 明朝"/>
          <w:lang w:val="en-US"/>
        </w:rPr>
      </w:pPr>
      <w:r>
        <w:rPr>
          <w:rFonts w:eastAsia="MS Mincho;ＭＳ 明朝"/>
          <w:lang w:val="en-US"/>
        </w:rPr>
        <w:t xml:space="preserve">5.3 Submitting of progress reports on implementation MoU that support the Russian NCAP revisit to CEP PCU.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sectPr>
      <w:footerReference w:type="default" r:id="rId2"/>
      <w:footerReference w:type="first" r:id="rId3"/>
      <w:footnotePr>
        <w:numFmt w:val="decimal"/>
      </w:footnotePr>
      <w:type w:val="nextPage"/>
      <w:pgSz w:w="11906" w:h="16838"/>
      <w:pgMar w:left="1152" w:right="115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MS Mincho;ＭＳ 明朝"/>
          <w:lang w:val="en-US"/>
        </w:rPr>
        <w:t>Provisions of the present law are used with accounting of impossibility of direct use of the provisions of marine conventions and agreements at the Caspian.</w:t>
      </w:r>
    </w:p>
  </w:footnote>
  <w:footnote w:id="3">
    <w:p>
      <w:pPr>
        <w:pStyle w:val="Footnote"/>
        <w:rPr/>
      </w:pPr>
      <w:r>
        <w:rPr>
          <w:rStyle w:val="FootnoteCharacters"/>
        </w:rPr>
        <w:footnoteRef/>
      </w:r>
      <w:r>
        <w:rPr>
          <w:lang w:val="en-US"/>
        </w:rPr>
        <w:t xml:space="preserve"> </w:t>
      </w:r>
      <w:r>
        <w:rPr>
          <w:rFonts w:eastAsia="MS Mincho;ＭＳ 明朝"/>
          <w:lang w:val="en-US"/>
        </w:rPr>
        <w:t>Provisions of the present law are used with accounting of impossibility of direct application at the Caspian of the provisions of marine conventions and agreements.</w:t>
      </w:r>
    </w:p>
  </w:footnote>
  <w:footnote w:id="4">
    <w:p>
      <w:pPr>
        <w:pStyle w:val="Footnote"/>
        <w:rPr/>
      </w:pPr>
      <w:r>
        <w:rPr>
          <w:rStyle w:val="FootnoteCharacters"/>
        </w:rPr>
        <w:footnoteRef/>
      </w:r>
      <w:r>
        <w:rPr>
          <w:lang w:val="en-US"/>
        </w:rPr>
        <w:t xml:space="preserve"> </w:t>
      </w:r>
      <w:r>
        <w:rPr>
          <w:rFonts w:eastAsia="MS Mincho;ＭＳ 明朝"/>
          <w:lang w:val="en-US"/>
        </w:rPr>
        <w:t>In the frameworks of the present Convention - these are impacts arising as result of anthropogenic change of transboundary waters con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30"/>
      <w:lang w:val="en-US"/>
    </w:rPr>
  </w:style>
  <w:style w:type="paragraph" w:styleId="Heading2">
    <w:name w:val="Heading 2"/>
    <w:basedOn w:val="Normal"/>
    <w:next w:val="Normal"/>
    <w:qFormat/>
    <w:pPr>
      <w:keepNext w:val="true"/>
      <w:numPr>
        <w:ilvl w:val="1"/>
        <w:numId w:val="1"/>
      </w:numPr>
      <w:jc w:val="both"/>
      <w:outlineLvl w:val="1"/>
    </w:pPr>
    <w:rPr>
      <w:rFonts w:eastAsia="MS Mincho;ＭＳ 明朝"/>
      <w:b/>
      <w:bCs/>
      <w:lang w:val="en-US"/>
    </w:rPr>
  </w:style>
  <w:style w:type="paragraph" w:styleId="Heading3">
    <w:name w:val="Heading 3"/>
    <w:basedOn w:val="Normal"/>
    <w:next w:val="Normal"/>
    <w:qFormat/>
    <w:pPr>
      <w:keepNext w:val="true"/>
      <w:numPr>
        <w:ilvl w:val="2"/>
        <w:numId w:val="1"/>
      </w:numPr>
      <w:outlineLvl w:val="2"/>
    </w:pPr>
    <w:rPr>
      <w:rFonts w:eastAsia="MS Mincho;ＭＳ 明朝"/>
      <w:b/>
      <w:bCs/>
      <w:lang w:val="en-US"/>
    </w:rPr>
  </w:style>
  <w:style w:type="paragraph" w:styleId="Heading4">
    <w:name w:val="Heading 4"/>
    <w:basedOn w:val="Normal"/>
    <w:next w:val="Normal"/>
    <w:qFormat/>
    <w:pPr>
      <w:keepNext w:val="true"/>
      <w:numPr>
        <w:ilvl w:val="3"/>
        <w:numId w:val="1"/>
      </w:numPr>
      <w:jc w:val="right"/>
      <w:outlineLvl w:val="3"/>
    </w:pPr>
    <w:rPr>
      <w:rFonts w:eastAsia="MS Mincho;ＭＳ 明朝"/>
      <w:b/>
      <w:bCs/>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eastAsia="MS Mincho;ＭＳ 明朝"/>
      <w:b/>
      <w:bCs/>
      <w:lang w:val="en-US"/>
    </w:rPr>
  </w:style>
  <w:style w:type="paragraph" w:styleId="BodyText3">
    <w:name w:val="Body Text 3"/>
    <w:basedOn w:val="Normal"/>
    <w:qFormat/>
    <w:pPr>
      <w:jc w:val="center"/>
    </w:pPr>
    <w:rPr>
      <w:rFonts w:eastAsia="MS Mincho;ＭＳ 明朝"/>
      <w:b/>
      <w:bCs/>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rFonts w:eastAsia="MS Mincho;ＭＳ 明朝"/>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02:00Z</dcterms:created>
  <dc:creator>Илья</dc:creator>
  <dc:description/>
  <cp:keywords/>
  <dc:language>en-US</dc:language>
  <cp:lastModifiedBy>Kristina Russkikh</cp:lastModifiedBy>
  <cp:lastPrinted>2007-05-08T14:02:00Z</cp:lastPrinted>
  <dcterms:modified xsi:type="dcterms:W3CDTF">2024-12-21T12:58:00Z</dcterms:modified>
  <cp:revision>3</cp:revision>
  <dc:subject/>
  <dc:title>United Nations Environment Programme</dc:title>
</cp:coreProperties>
</file>