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color w:val="000000"/>
          <w:sz w:val="22"/>
        </w:rPr>
      </w:pPr>
      <w:r>
        <w:rPr>
          <w:color w:val="000000"/>
          <w:sz w:val="22"/>
        </w:rPr>
        <w:t>МИНИСТЕРСТВО ПРИРОДНЫХ РЕСУРСОВ И ЭКОЛОГИИ РОССИЙСКОЙ ФЕДЕРАЦИИ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АДМИНИСТРАЦИЯ АСТРАХАНСКОЙ ОБЛАСТИ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КАСПИЙСКИЙ ЭКОЛОГИЧЕСКИЙ ФОРУМ 2008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11 августа 2008 года, Астрахань, Российская Федерация</w:t>
      </w:r>
    </w:p>
    <w:p>
      <w:pPr>
        <w:pStyle w:val="TextBodyIndent"/>
        <w:ind w:left="0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ОГОВЫЙ ДОКУМЕН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6"/>
          <w:szCs w:val="26"/>
        </w:rPr>
        <w:tab/>
        <w:t>Министерством природных ресурсов и экологии Российской Федерации и Правительством Астраханской области 11 августа 2008 года проведен второй Каспийский экологический форум. Мероприятие организовано Центром международных проектов (Москва), Службой природопользования и охраны окружающей среды Астраханской области и Каспийским научно-исследовательским институтом рыбного хозяйства (КаспНИРХ) при содействии Астраханского государственного природного биосферного заповедника.</w:t>
      </w:r>
    </w:p>
    <w:p>
      <w:pPr>
        <w:pStyle w:val="Normal"/>
        <w:spacing w:lineRule="auto" w:line="3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Цель форума – обсуждение национальных механизмов реализации Тегеранской конвенции в контексте обеспечения экологической безопасности социально-экономического развития Прикаспийского региона Российской Федерации.</w:t>
      </w:r>
    </w:p>
    <w:p>
      <w:pPr>
        <w:pStyle w:val="Normal"/>
        <w:spacing w:lineRule="auto" w:line="3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 связи с особой важностью Рамочной конвенции по защите морской среды Каспийского моря (Тегеранская конвенция) для прикаспийских субъектов Российской Федерации в ходе мероприятия прошло обсуждение приоритетных направлений формируемого Национального плана действий по Тегеранской конвенции (НПДТК) и статусной информации о современном состоянии конвенциальных процессов, задач и истоках формирования НПДТК, включая проект Национального Каспийского плана действий, подготовленного прикаспийскими субъектами Российской Федерации по состоянию на 2007 год в рамках международного проекта «Каспийская экологическая программа» (КЭП).</w:t>
      </w:r>
    </w:p>
    <w:p>
      <w:pPr>
        <w:pStyle w:val="Normal"/>
        <w:spacing w:lineRule="auto" w:line="3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 форуме приняли участие представители Минприроды России, Правительства Астраханской области, эксперты научных и природоохранных структур, а также представители бизнеса и общественности Прикаспийского региона России.</w:t>
      </w:r>
    </w:p>
    <w:p>
      <w:pPr>
        <w:pStyle w:val="Normal"/>
        <w:spacing w:lineRule="auto" w:line="3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Участники Форума придают исключительное важность и актуальность разработке НПДТК, включая его значение для координации природоохранной деятельности прикаспийских субъектов Российской Федерации.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6"/>
          <w:szCs w:val="26"/>
        </w:rPr>
        <w:tab/>
        <w:t>По итогам обсуждения, проведенного в формате «круглого стола», Форум принял следующие рекомендации: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работать предложения, сформулированные в дискуссионном документе Форума и представить их в Центр международных проектов к 1 сентября 2008 года для учета в ходе подготовки российской позиции на предстоящей второй сессии Конференции Сторон Тегеранской конвенции, запланированной к проведению в Тегеране, Исламская Республика Иран, 10-12 ноября 2008 года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ряду с подготовкой предложений для НПДТК, принятых на себя в рамках международных обязательств, следует сформулировать полную сводку мероприятий в области охраны окружающей среды, содержащихся в планах социально-экономического развития прикаспийских субъектов Российской Федерации, а также перспективных для дальнейшего выполнения в рамках поддержки деятельности Тегеранской конвенции в регионе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общить замечания и предложения, высказанные участниками Форума и сформулировать проект НПДТК, который распространить среди участников Форума посредством электронной почты, с учетом решений второй сессии Конференции Сторон Тегеранской конвенции.</w:t>
      </w:r>
    </w:p>
    <w:p>
      <w:pPr>
        <w:pStyle w:val="Normal"/>
        <w:spacing w:lineRule="auto" w:line="3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астники Форума выразили благодарность инициаторам и организаторам мероприятий за представленную возможность провести обсуждение актуальных экологических проблем и сформулировать предложения к проекту НПДТК.</w:t>
      </w:r>
    </w:p>
    <w:p>
      <w:pPr>
        <w:pStyle w:val="Normal"/>
        <w:spacing w:lineRule="auto" w:line="3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tted" w:sz="4" w:space="1" w:color="000000"/>
      </w:pBdr>
      <w:jc w:val="center"/>
      <w:outlineLvl w:val="1"/>
    </w:pPr>
    <w:rPr>
      <w:rFonts w:ascii="Tahoma" w:hAnsi="Tahoma" w:cs="Tahoma"/>
      <w:b/>
      <w:bCs/>
      <w:shadow/>
      <w:color w:val="333333"/>
      <w:spacing w:val="120"/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>
      <w:rFonts w:ascii="Tahoma" w:hAnsi="Tahoma" w:cs="Tahoma"/>
      <w:sz w:val="28"/>
    </w:rPr>
  </w:style>
  <w:style w:type="paragraph" w:styleId="2">
    <w:name w:val="Основной текст 2"/>
    <w:basedOn w:val="Normal"/>
    <w:qFormat/>
    <w:pPr/>
    <w:rPr>
      <w:rFonts w:ascii="Tahoma" w:hAnsi="Tahoma" w:cs="Tahoma"/>
      <w:color w:val="333333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6:20:00Z</dcterms:created>
  <dc:creator>Toto</dc:creator>
  <dc:description/>
  <cp:keywords/>
  <dc:language>en-US</dc:language>
  <cp:lastModifiedBy>Toto</cp:lastModifiedBy>
  <dcterms:modified xsi:type="dcterms:W3CDTF">2008-08-11T09:59:00Z</dcterms:modified>
  <cp:revision>23</cp:revision>
  <dc:subject/>
  <dc:title>МИНИСТЕРСТВО ПРИРОДНЫХ РЕСУРСОВ И ЭКОЛОГИИ РОССИЙСКОЙ ФЕДЕРАЦИИ</dc:title>
</cp:coreProperties>
</file>