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ПРИРОДНЫХ РЕСУРСОВ</w:t>
      </w:r>
    </w:p>
    <w:p>
      <w:pPr>
        <w:pStyle w:val="Normal"/>
        <w:jc w:val="center"/>
        <w:rPr>
          <w:bCs/>
        </w:rPr>
      </w:pPr>
      <w:r>
        <w:rPr>
          <w:bCs/>
        </w:rPr>
        <w:t>И ЭКОЛОГИ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АСТРАХА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РАМОЧНАЯ КОНВЕНЦИЯ ПО ЗАЩИТЕ МОРСКОЙ СРЕДЫ КАСПИЙСКОГО МОР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10471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ень Каспия – 201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ащивание регионального потенциала Тегеранской Кон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заимодействии с Конвенциями РИО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2 августа 2010 года, Астрахань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стреча заинтересованных сторон и представителей общественности по обсуждению роли и механизмов участия общественности в реализации Рамочной конвенции по защите морской среды Каспийского моря (Тегеранская конвенция) проведена под эгидой Министерства природных ресурсов и экологии Российской Федерации, Правительства Астраханской области и Тегеранской конвенции</w:t>
      </w:r>
      <w:r>
        <w:rPr>
          <w:iCs/>
        </w:rPr>
        <w:t xml:space="preserve"> при финансовой поддержке проекта КаспЭко для обсуждения национальных механизмов наращивания потенциала реализации Тегеранской конвенции в контексте обеспечения экологической безопасности социально-экономического развития Прикаспийского региона Российской Федерации во взаимодействии с Конвенциями Ри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бсуждения организованы Центром международных проектов и Службой природопользования и охраны окружающей среды Астраханской области в формате «круглого стола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 ходе встречи была заслушана и подробно обсуждена информация прикаспийских субъектов Российской Федерации о деятельности по защите окружающей среды. Особое внимание уделялось опыту и проблемам участия общественности в выявлении и решении экологических проблем Каспийского моря, важных в контексте Тегеранской конвенции, а также роли и формах государственной и международной поддержки такой деятельност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По результатам обсуждений были приняты следующие рекомендации: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Участники встречи заслушали информацию о разработке концепции целевой подпрограммы «Снижение загрязнения морской среды Каспийского моря из наземных источников» в рамках ФЦП «Экологическая безопасность России». Высказаны глубокий интерес и принципиальная поддержка этой инициативы, как соответствующей духу Тегеранской конвенции и Стратегической программы действий Конвенци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слушаны и обсуждены приоритеты формирования национального плана действий Конвенции по ее основным направлениям деятельности.  Было согласовано доработать предложения, сформулированные в дискуссионном документе мерпориятия, и представить их в ЦМП к 10 сентября 2010 г. для учета в ходе подготовки российской позиции на предстоящей третьей сессии Конференции Сторон Тегеранской конвенции.  </w:t>
      </w:r>
      <w:r>
        <w:rPr>
          <w:szCs w:val="26"/>
        </w:rPr>
        <w:t>Наряду с подготовкой предложений для НПДТК, принятых на себя в рамках международных обязательств, следует сформулировать полную сводку мероприятий в области охраны окружающей среды, содержащихся в планах социально-экономического развития прикаспийских субъектов Российской Федерации, а также перспективных для дальнейшего выполнения в рамках поддержки деятельности Тегеранской конвенции в регионе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Была заслушана информация представителей нефтегазового бизнеса на Каспии и было рекомендовано организовывать, в рамках поддержки Тегеранской конвенции, конкурсы на «самую экологичную» нефтегазовую компанию, включая компонент информированности населения и привлечение общественности к оценке такой «экологичности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тмечена проблема оптимизации финансового обеспечения общественной природоохранной деятельности в регионе, в т.ч. за счет эффективного использования средств взносов Российской Федерации в рамках ее участия в международных структурах, а также через формирование экологических партнерств «общественность – бизнес – власть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едложено более полно учитывать специфику конкретных территорий при формировании системы организации управления выполнением международных природоохранных проектов на местах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тмечена необходимость вовлекать в природоохранную деятельность как можно более широкий круг активных людей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 результате подробного обсуждения вопросов «экологического» образования, воспитания и подготовки кадров, было отмечено, что такое образование в российских школах остается, к сожалению, факультативным, а трудоустройство ВУЗ-овских выпускников-экологов в регионе зачастую проблематично. Существуют и недостатки к формальным требованиям, предъявляемым к кандидатам на должности государственной службы в природоохранной сфере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ыявлено, что со «стратегической» точки зрения экологическое облагораживание окружающей среды необходимо рассматривать как долгосрочный процесс, который определяется достаточно длительным сроком: его максимум – одно (демографическое) воспроизводственное поколение, т.е. не менее чем 20-25 лет. При этом речь должна идти о соответствии процессов экологического облагораживания среды, с одной стороны, и духовного облагораживания новых поколений, с другой. Также как морская среда Каспия требует кардинально нового отношения к себе со стороны общества, так и школа (начальная и средняя) в прикаспийских республиках требует принципиально нового экологического обучения и воспитания. В связи с этим особое значение приобретают мероприятия, касающиеся деятельности школ и школьников в прикаспийских регионах и республиках и осуществление конкретных мер школьного экологического обучения и образования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екомендовано расширять представление информации о Тегеранской конвенции, ее особенностях, потенциальных возможностях и реальной деятельности по решению экологических проблем Каспийского моря в практике ВУЗ-овского и школьного экологического образования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собо отмечен накопленный опыт и реальный вклад Астраханского государственного природного биосферного заповедника в формирование экологического императива жизненных ценностей подрастающего поколения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Участниками высказана признательность инициаторам и организаторам встречи за предоставленную возможность ознакомиться с полезной и разнообразной информацией и проведение разносторонних свободных дискуссий, позволивших более полно выявить спектр мнений и подходов общественности региона к участию в идентификации и решении экологических проблем Каспийского моря, а также согласовать наиболее важные общие позиции такой деятельности.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808080"/>
        <w:sz w:val="14"/>
      </w:rPr>
      <w:fldChar w:fldCharType="begin"/>
    </w:r>
    <w:r>
      <w:rPr>
        <w:sz w:val="14"/>
        <w:i/>
        <w:iCs/>
        <w:color w:val="808080"/>
      </w:rPr>
      <w:instrText xml:space="preserve"> FILENAME \p </w:instrText>
    </w:r>
    <w:r>
      <w:rPr>
        <w:sz w:val="14"/>
        <w:i/>
        <w:iCs/>
        <w:color w:val="808080"/>
      </w:rPr>
      <w:fldChar w:fldCharType="separate"/>
    </w:r>
    <w:r>
      <w:rPr>
        <w:sz w:val="14"/>
        <w:i/>
        <w:iCs/>
        <w:color w:val="808080"/>
      </w:rPr>
      <w:t>/tmp/in/input.doc</w:t>
    </w:r>
    <w:r>
      <w:rPr>
        <w:sz w:val="14"/>
        <w:i/>
        <w:iCs/>
        <w:color w:val="808080"/>
      </w:rPr>
      <w:fldChar w:fldCharType="end"/>
    </w:r>
    <w:r>
      <w:rPr>
        <w:i/>
        <w:iCs/>
        <w:color w:val="808080"/>
        <w:sz w:val="14"/>
      </w:rPr>
      <w:t xml:space="preserve"> </w:t>
    </w:r>
    <w:r>
      <w:rPr>
        <w:i/>
        <w:iCs/>
        <w:color w:val="808080"/>
        <w:sz w:val="14"/>
      </w:rPr>
      <w:fldChar w:fldCharType="begin"/>
    </w:r>
    <w:r>
      <w:rPr>
        <w:sz w:val="14"/>
        <w:i/>
        <w:iCs/>
        <w:color w:val="808080"/>
      </w:rPr>
      <w:instrText xml:space="preserve"> DATE \@"dd.MM.yyyy" </w:instrText>
    </w:r>
    <w:r>
      <w:rPr>
        <w:sz w:val="14"/>
        <w:i/>
        <w:iCs/>
        <w:color w:val="808080"/>
      </w:rPr>
      <w:fldChar w:fldCharType="separate"/>
    </w:r>
    <w:r>
      <w:rPr>
        <w:sz w:val="14"/>
        <w:i/>
        <w:iCs/>
        <w:color w:val="808080"/>
      </w:rPr>
      <w:t>29.07.2026</w:t>
    </w:r>
    <w:r>
      <w:rPr>
        <w:sz w:val="14"/>
        <w:i/>
        <w:iCs/>
        <w:color w:val="808080"/>
      </w:rPr>
      <w:fldChar w:fldCharType="end"/>
    </w:r>
    <w:r>
      <w:rPr>
        <w:i/>
        <w:iCs/>
        <w:color w:val="808080"/>
        <w:sz w:val="14"/>
      </w:rPr>
      <w:t xml:space="preserve"> </w:t>
    </w:r>
    <w:r>
      <w:rPr>
        <w:i/>
        <w:iCs/>
        <w:color w:val="808080"/>
        <w:sz w:val="14"/>
      </w:rPr>
      <w:fldChar w:fldCharType="begin"/>
    </w:r>
    <w:r>
      <w:rPr>
        <w:sz w:val="14"/>
        <w:i/>
        <w:iCs/>
        <w:color w:val="808080"/>
      </w:rPr>
      <w:instrText xml:space="preserve"> TIME \@"H:mm" </w:instrText>
    </w:r>
    <w:r>
      <w:rPr>
        <w:sz w:val="14"/>
        <w:i/>
        <w:iCs/>
        <w:color w:val="808080"/>
      </w:rPr>
      <w:fldChar w:fldCharType="separate"/>
    </w:r>
    <w:r>
      <w:rPr>
        <w:sz w:val="14"/>
        <w:i/>
        <w:iCs/>
        <w:color w:val="808080"/>
      </w:rPr>
      <w:t>15:56</w:t>
    </w:r>
    <w:r>
      <w:rPr>
        <w:sz w:val="14"/>
        <w:i/>
        <w:iCs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08080"/>
        <w:sz w:val="14"/>
      </w:rPr>
      <w:fldChar w:fldCharType="begin"/>
    </w:r>
    <w:r>
      <w:rPr>
        <w:sz w:val="14"/>
        <w:i/>
        <w:iCs/>
        <w:color w:val="808080"/>
      </w:rPr>
      <w:instrText xml:space="preserve"> FILENAME \p </w:instrText>
    </w:r>
    <w:r>
      <w:rPr>
        <w:sz w:val="14"/>
        <w:i/>
        <w:iCs/>
        <w:color w:val="808080"/>
      </w:rPr>
      <w:fldChar w:fldCharType="separate"/>
    </w:r>
    <w:r>
      <w:rPr>
        <w:sz w:val="14"/>
        <w:i/>
        <w:iCs/>
        <w:color w:val="808080"/>
      </w:rPr>
      <w:t>/tmp/in/input.doc</w:t>
    </w:r>
    <w:r>
      <w:rPr>
        <w:sz w:val="14"/>
        <w:i/>
        <w:iCs/>
        <w:color w:val="808080"/>
      </w:rPr>
      <w:fldChar w:fldCharType="end"/>
    </w:r>
    <w:r>
      <w:rPr>
        <w:i/>
        <w:iCs/>
        <w:color w:val="808080"/>
        <w:sz w:val="14"/>
      </w:rPr>
      <w:t xml:space="preserve"> </w:t>
    </w:r>
    <w:r>
      <w:rPr>
        <w:i/>
        <w:iCs/>
        <w:color w:val="808080"/>
        <w:sz w:val="14"/>
      </w:rPr>
      <w:fldChar w:fldCharType="begin"/>
    </w:r>
    <w:r>
      <w:rPr>
        <w:sz w:val="14"/>
        <w:i/>
        <w:iCs/>
        <w:color w:val="808080"/>
      </w:rPr>
      <w:instrText xml:space="preserve"> DATE \@"dd.MM.yyyy" </w:instrText>
    </w:r>
    <w:r>
      <w:rPr>
        <w:sz w:val="14"/>
        <w:i/>
        <w:iCs/>
        <w:color w:val="808080"/>
      </w:rPr>
      <w:fldChar w:fldCharType="separate"/>
    </w:r>
    <w:r>
      <w:rPr>
        <w:sz w:val="14"/>
        <w:i/>
        <w:iCs/>
        <w:color w:val="808080"/>
      </w:rPr>
      <w:t>29.07.2026</w:t>
    </w:r>
    <w:r>
      <w:rPr>
        <w:sz w:val="14"/>
        <w:i/>
        <w:iCs/>
        <w:color w:val="808080"/>
      </w:rPr>
      <w:fldChar w:fldCharType="end"/>
    </w:r>
    <w:r>
      <w:rPr>
        <w:i/>
        <w:iCs/>
        <w:color w:val="808080"/>
        <w:sz w:val="14"/>
      </w:rPr>
      <w:t xml:space="preserve"> </w:t>
    </w:r>
    <w:r>
      <w:rPr>
        <w:i/>
        <w:iCs/>
        <w:color w:val="808080"/>
        <w:sz w:val="14"/>
      </w:rPr>
      <w:fldChar w:fldCharType="begin"/>
    </w:r>
    <w:r>
      <w:rPr>
        <w:sz w:val="14"/>
        <w:i/>
        <w:iCs/>
        <w:color w:val="808080"/>
      </w:rPr>
      <w:instrText xml:space="preserve"> TIME \@"H:mm" </w:instrText>
    </w:r>
    <w:r>
      <w:rPr>
        <w:sz w:val="14"/>
        <w:i/>
        <w:iCs/>
        <w:color w:val="808080"/>
      </w:rPr>
      <w:fldChar w:fldCharType="separate"/>
    </w:r>
    <w:r>
      <w:rPr>
        <w:sz w:val="14"/>
        <w:i/>
        <w:iCs/>
        <w:color w:val="808080"/>
      </w:rPr>
      <w:t>15:56</w:t>
    </w:r>
    <w:r>
      <w:rPr>
        <w:sz w:val="14"/>
        <w:i/>
        <w:i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jc w:val="center"/>
      <w:outlineLvl w:val="1"/>
    </w:pPr>
    <w:rPr>
      <w:rFonts w:ascii="Tahoma" w:hAnsi="Tahoma" w:cs="Tahoma"/>
      <w:b/>
      <w:bCs/>
      <w:shadow/>
      <w:color w:val="333333"/>
      <w:spacing w:val="1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mallCaps/>
      <w:color w:val="333333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color w:val="000080"/>
      <w:spacing w:val="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Tahoma" w:hAnsi="Tahoma" w:cs="Tahoma"/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left="357" w:hanging="357"/>
      <w:jc w:val="both"/>
    </w:pPr>
    <w:rPr>
      <w:rFonts w:ascii="Tahoma" w:hAnsi="Tahoma" w:cs="Tahoma"/>
      <w:color w:val="333333"/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left="357" w:hanging="357"/>
    </w:pPr>
    <w:rPr>
      <w:rFonts w:ascii="Arial" w:hAnsi="Arial" w:cs="Arial"/>
      <w:sz w:val="28"/>
      <w:szCs w:val="22"/>
    </w:rPr>
  </w:style>
  <w:style w:type="paragraph" w:styleId="21">
    <w:name w:val="Основной текст 2"/>
    <w:basedOn w:val="Normal"/>
    <w:qFormat/>
    <w:pPr/>
    <w:rPr>
      <w:rFonts w:ascii="Tahoma" w:hAnsi="Tahoma" w:cs="Tahoma"/>
      <w:color w:val="333333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7:00Z</dcterms:created>
  <dc:creator>Борис</dc:creator>
  <dc:description/>
  <cp:keywords/>
  <dc:language>en-US</dc:language>
  <cp:lastModifiedBy>SanginaEG</cp:lastModifiedBy>
  <cp:lastPrinted>2010-08-18T08:49:00Z</cp:lastPrinted>
  <dcterms:modified xsi:type="dcterms:W3CDTF">2010-08-18T04:56:00Z</dcterms:modified>
  <cp:revision>3</cp:revision>
  <dc:subject/>
  <dc:title>12 августа 2008 года, Российская Федерация, Астрахань </dc:title>
</cp:coreProperties>
</file>