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77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8058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7499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870" cy="767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7" r="-49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7664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771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ИРОДНЫХ РЕСУРСОВ И ЭКОЛОГИИ РОССИЙСКОЙ ФЕДЕРАЦИИ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АСТРАХАНСКОЙ ОБЛАСТИ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РАМОЧНАЯ КОНВЕНЦИЯ ПО ЗАЩИТЕ МОРСКОЙ СРЕДЫ КАСПИЙСКОГО МОР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ЦИОНАЛЬНЫЙ ОФИС ПО ВЗАИМОСВЯЗИ С ТЕГЕРАНСКОЙ КОНВЕНЦИИ – АНО «ЦМП»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АО «ЛУКОЙЛ» (ООО «ЛУКОЙЛ-НИЖНЕВОЛЖСКНЕФТЬ»)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ПРОЕКТ ГЭФ-ПРООН «ЗАДАЧИ СОХРАНЕНИЯ БИОРАЗНООБРАЗИЯ В ПОЛИТИКЕ И ПРОГРАММАХ РАЗВИТИЯ ЭНЕРГЕТИЧЕСКОГО СЕКТОРА РОССИИ»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День Каспия – 2014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Тегеранская конвенция в целях решения экологических проблем Каспия, включая сохранение его экосистемы и биоразнообразия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Итоговый документ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Cs/>
          <w:sz w:val="24"/>
          <w:szCs w:val="26"/>
        </w:rPr>
      </w:pPr>
      <w:r>
        <w:rPr>
          <w:rFonts w:cs="Times New Roman" w:ascii="Times New Roman" w:hAnsi="Times New Roman"/>
          <w:b/>
          <w:iCs/>
          <w:sz w:val="24"/>
          <w:szCs w:val="26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12 августа 2014 года, Астрахань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а различных заинтересованных сторон, включая представителей общественности, бизнес-структур, органов исполнительной власти разного уровня, научных кругов, для обсуждения важной роли общественности в реализации природоохранной политики на Каспии, приоритетных направлений по реализации Тегеранской конвенции и ее протоколов, в частности Протокола по сохранению биологического разнообразия, одного из важнейших для региона, была организована и проведена под эгидой Министерства природных ресурсов и экологии Российской Федерации через АНО «Центр международных проектов», Правительства Астраханской области и Тегеранской конвенции</w:t>
      </w:r>
      <w:r>
        <w:rPr>
          <w:iCs/>
          <w:sz w:val="28"/>
          <w:szCs w:val="28"/>
        </w:rPr>
        <w:t xml:space="preserve"> при поддержке </w:t>
      </w:r>
      <w:r>
        <w:rPr>
          <w:sz w:val="28"/>
          <w:szCs w:val="28"/>
        </w:rPr>
        <w:t>ООО «ЛУКОЙЛ-Нижневолжскнефть» и проекта ГЭФ-ПРООН «Задачи сохранения биоразнообразия в политике и программах развития энергетического сектора России»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и была заслушана и подробно обсуждена информация прикаспийских субъектов Российской Федерации о деятельности по защите окружающей среды. Особое внимание уделялось опыту и проблемам участия общественности в выявлении и решении экологических проблем Каспийского моря, важных в контексте Тегеранской конвенции и протоколов к ней, в частности Протокола о сохранении биологического разнообразия, а также роли и формах государственной и негосударственной поддержки этой деятельности. Также отмечалась роль исполнительных органов государственной власти указанных субъектов при реализации природоохранных мероприятий и их взаимодействие с хозяйствующими субъектами, в частности, предприятиями нефтегазодобывающей отрасли, такими как, например, ООО «ЛУКОЙЛ-Нижневолжскнефть»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суждений были приняты следующие рекомендации: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стречи заслушали информацию о ходе и направлениях реализации Рамочной конвенции по защите морской среды Каспийского моря (Тегеранская конвенция), а также протоколов к ней: Актауского протокола о региональной готовности, реагировании и сотрудничестве в случае инцидентов, вызывающих загрязнение нефтью, Московского протокола по защите Каспийского моря от загрязнения из наземных источников и в результате осуществляемой на суше деятельности и Ашхабадского протокола о сохранении биологического разнообразия. 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Высказаны глубокий интерес и принципиальная поддержка этому процессу, как соответствующая духу Тегеранской конвенции и ее Стратегической программы действий (СПДК)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Заслушаны и обсуждены приоритеты при реализации Национального плана действий Тегеранской конвенции (НПДК), в частности, основные направления деятельности, предусмотренные в нем. Было отдельно отмечено, что НПДК представляет собой основу для корреляции действий по решению национальных и трансграничных экологических проблем Каспийского моря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было согласовано при необходимости подготовить соответствующие предложения и представить их в Национальный орган по взаимосвязи с Тегеранской конвенцией не позднее 1 ноября 2014 г. для учета в ходе подготовки российской позиции на предстоящей шестой и последующих сессиях Конференции Сторон Тегеранской конвенции. 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>Также отмечалось, что наряду с подготовкой предложений для НПДК, следует сформулировать полную, по возможности, развернутую сводку мероприятий в области охраны окружающей среды, содержащихся в планах социально-экономического развития прикаспийских субъектов Российской Федерации, а также перспективных для дальнейшего выполнения в рамках поддержки деятельности Тегеранской конвенции в регионе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ольшую заинтересованность вызвала информация представителей предприятий нефтегазовой отрасли, осуществляющей хозяйственную деятельность в регионе Северного Каспия, и было рекомендовано в рамках поддержки Тегеранской конвенции проведение конкурсов на звание «самой экологически ориентированной» нефтегазовой компании, осуществляющей деятельность в регионе Каспийского моря, включая компонент информированности населения и привлечение общественности к оценке такой «экологичности»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 системный и комплексный подход основного недропользователя в российском секторе Каспийского моря – ООО «ЛУКОЙЛ-Нижневолжскнефть» и других нефтегазовых компаний, в состав учредителей которых входит ОАО «ЛУКОЙЛ», к обеспечению защиты морской среды Каспийского моря, поддержанию высокого уровня готовности специальных формирований к оперативной локализации и ликвидации разливов нефти. 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при формировании и реализации корпоративной экологической политики ОАО «ЛУКОЙЛ» руководствуется не только законодательными актами и нормами, но и обязательствами, принятыми на себя в одностороннем инициативном порядке. При этом принимаемые решения технического и организационного характера обеспечивают более высокую степень защиты природных экосисте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лушаний пришли к единому выводу о том, что необходимо соблюдение реализуемых ОАО «ЛУКОЙЛ» принципов экологической безопасности всеми Прикаспийскими государствами. Концепция «нулевого сброса» должна стать приоритетной не только в Северном мелководном, но и в глубоководном Среднем и Южном Каспии. 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ыла подчеркнута важность и необходимость участия общественности региона в процедурах ОВОС проектов хозяйственной деятельности, способных оказывать негативное воздействие на состояние морской среды Каспия. При этом отмечалось, что под такой деятельностью должны пониматься не только мероприятия по разведке и разработке нефтегазовых месторождений в прибрежной части и акватории Северного Каспия, но любые другие направления хозяйственной деятельности человека, обладающие потенциалом к негативному воздействию на окружающую среду региона и главным образом Каспия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мечена проблема оптимизации финансового обеспечения общественной природоохранной деятельности в регионе, в т.ч. посредством формирования экологических партнерств «общественность – бизнес – власть», а также за счет эффективного использования средств взносов Российской Федерации в рамках ее участия в международных структурах. Предложено более полно учитывать специфику конкретных территорий при формировании системы организации управления выполнением международных природоохранных проектов на местах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 xml:space="preserve">Отмечена необходимость вовлекать в природоохранную деятельность как можно более широкий круг активных людей, представляющих самые широкие слои общества и заинтересованных сторон. 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лось, что со «стратегической» точки зрения экологическое облагораживание окружающей среды необходимо рассматривать как долгосрочный процесс, который определяется достаточной временной продолжительностью: его максимум – одно (демографическое) воспроизводственное поколение, т.е. не менее чем 20-25 лет. При этом речь должна идти о соответствии процессов экологического облагораживания среды, с одной стороны, и духовного, «экологического» облагораживания подрастающего поколения, с другой. 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 xml:space="preserve">Также как морская среда Каспия требует кардинально нового отношения к себе со стороны общества, так и школа (начальная и средняя) в прикаспийских субъектах федерации требует принципиально нового экологического обучения и воспитания. В связи с этим особое значение приобретают мероприятия, касающиеся деятельности школ и школьников в прикаспийских регионах и республиках и осуществление конкретных мероприятий школьного экологического обучения, образования и просвещения. 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 xml:space="preserve">Рекомендовано расширять представление информации о Тегеранской конвенции, ее особенностях, потенциальных возможностях и реальной деятельности по решению экологических проблем Каспийского моря в практике ВУЗ-овского и школьного экологического образования, а также в поддержку этого процесса освещение в средствах массовой информации и специализированных, по большей части научных информационных средствах. 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онтексте был отдельно отмечен накопленный положительный опыт и реальный вклад Астраханского государственного природного биосферного заповедника в формирование экологического императива жизненных ценностей подрастающего поколения. 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8"/>
          <w:szCs w:val="28"/>
        </w:rPr>
        <w:t xml:space="preserve">Участниками высказана признательность инициаторам и организаторам встречи за предоставленную возможность ознакомиться с полезной и разнообразной информацией и проведение разносторонних свободных дискуссий, позволивших более полно выявить спектр мнений и подходов общественности региона к участию в идентификации и решении экологических проблем Каспийского моря, а также согласовать наиболее важные общие позиции такой деятельности.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02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808080"/>
        <w:sz w:val="14"/>
      </w:rPr>
    </w:pPr>
    <w:r>
      <w:rPr>
        <w:i/>
        <w:iCs/>
        <w:color w:val="808080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4" w:space="1" w:color="000000"/>
      </w:pBdr>
      <w:jc w:val="center"/>
      <w:outlineLvl w:val="1"/>
    </w:pPr>
    <w:rPr>
      <w:rFonts w:ascii="Tahoma" w:hAnsi="Tahoma" w:cs="Tahoma"/>
      <w:b/>
      <w:bCs/>
      <w:shadow/>
      <w:color w:val="333333"/>
      <w:spacing w:val="1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mallCaps/>
      <w:color w:val="333333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  <w:color w:val="000080"/>
      <w:spacing w:val="2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Tahoma" w:hAnsi="Tahoma" w:cs="Tahoma"/>
      <w:sz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left="357" w:hanging="357"/>
      <w:jc w:val="both"/>
    </w:pPr>
    <w:rPr>
      <w:rFonts w:ascii="Tahoma" w:hAnsi="Tahoma" w:cs="Tahoma"/>
      <w:color w:val="333333"/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left="357" w:hanging="357"/>
    </w:pPr>
    <w:rPr>
      <w:rFonts w:ascii="Arial" w:hAnsi="Arial" w:cs="Arial"/>
      <w:sz w:val="28"/>
      <w:szCs w:val="22"/>
    </w:rPr>
  </w:style>
  <w:style w:type="paragraph" w:styleId="21">
    <w:name w:val="Основной текст 2"/>
    <w:basedOn w:val="Normal"/>
    <w:qFormat/>
    <w:pPr/>
    <w:rPr>
      <w:rFonts w:ascii="Tahoma" w:hAnsi="Tahoma" w:cs="Tahoma"/>
      <w:color w:val="333333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4:00Z</dcterms:created>
  <dc:creator>Борис</dc:creator>
  <dc:description/>
  <cp:keywords/>
  <dc:language>en-US</dc:language>
  <cp:lastModifiedBy>Z</cp:lastModifiedBy>
  <cp:lastPrinted>2014-09-23T14:30:00Z</cp:lastPrinted>
  <dcterms:modified xsi:type="dcterms:W3CDTF">2014-09-23T10:31:00Z</dcterms:modified>
  <cp:revision>6</cp:revision>
  <dc:subject/>
  <dc:title>12 августа 2008 года, Российская Федерация, Астрахань </dc:title>
</cp:coreProperties>
</file>