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20" w:hanging="0"/>
        <w:rPr>
          <w:b/>
          <w:b/>
        </w:rPr>
      </w:pPr>
      <w:bookmarkStart w:id="0" w:name="bookmark3"/>
      <w:r>
        <w:rPr>
          <w:rStyle w:val="120pt"/>
          <w:b/>
        </w:rPr>
        <w:t>5 РАЗДЕЛ СОСТОЯНИЕ</w:t>
      </w:r>
      <w:bookmarkEnd w:id="0"/>
    </w:p>
    <w:p>
      <w:pPr>
        <w:pStyle w:val="Normal"/>
        <w:keepNext w:val="true"/>
        <w:keepLines/>
        <w:ind w:left="20" w:hanging="0"/>
        <w:rPr/>
      </w:pPr>
      <w:bookmarkStart w:id="1" w:name="bookmark4"/>
      <w:r>
        <w:rPr>
          <w:rStyle w:val="120pt"/>
          <w:b/>
        </w:rPr>
        <w:t>подраздел 5.5Л. Состояние каспийского тюленя</w:t>
      </w:r>
      <w:r>
        <w:rPr>
          <w:rStyle w:val="120pt"/>
        </w:rPr>
        <w:t>.</w:t>
      </w:r>
      <w:bookmarkEnd w:id="1"/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Каспийский тюлень относится к пагофильным видам. Эффективность его размножения, выживаемость приплода и линька зависят от качества льда (торосистость) в местах размножения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Весна является для тюленей началом трофических миграций из Северного Каспия в южные районы моря, лето - район нагула для ослабленных особей, поздняя осень - предзимний период перед ледоставом, в котором половозрелые особи собираются после нагула из разных районов моря для осуществления размножения, лактации и спаривания на льдах Северного Каспия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Процессы первого льдообразования в восточной части Северного Каспия началось во второй декаде ноября 2014 г. Во второй декаде января 2015 г. площадь льда в Северном Каспии увеличилась до 75 %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Необходимая полезная площадь льда для продуцирующих самок в феврале 2015 г. превышала уровень среднемноголетних значений, что предполагает удовлетворительное воспроизводство и пополнение популяции каспийского тюленя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Основные щенные залежки каспийского тюленя в феврале 2015 г. располагались на ледовых полях с толщиной льда 10-15 см, как в российском, так и в казахстанском секторе Северного Каспия. Характер распределения продуцирующих самок соответствовал распределению 2014г., когда щенные залежки располагались вдоль ледовой кромки с востока на запад. Численность каспийского тюленя в западной части Северного Каспия в 2015 г. в разные сезоны года имела значительные колебания, от минимального (19,31 тыс. экз.) летом до максимального значения (68,04 тыс. экз.) весной и осенью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Численность осенних залежек тюленей на песчаных отмелях («шалыги»), по результатам фотосъемки, составила 700 экз., что в 2 раза больше аналогичного показателя в осенний период 2014 г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 xml:space="preserve">В 2015 г. ФГБНУ «КаспНИРХ» проводил исследования по паразитологическому состоянию и накоплению токсикантов в тканях и органах каспийского тюленя. Основными токсикантами являются группа тяжелых металлов и ароматических углеводородов. Из состава паразитофауны доминирующее положение занимают представители класса </w:t>
      </w:r>
      <w:r>
        <w:rPr>
          <w:rStyle w:val="2"/>
          <w:lang w:val="en-US"/>
        </w:rPr>
        <w:t>Trematoda</w:t>
      </w:r>
      <w:r>
        <w:rPr>
          <w:rStyle w:val="2"/>
        </w:rPr>
        <w:t>, которые вызывают у каспийского тюленя псевдамфистомоз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 xml:space="preserve">В период исследований паразитоценозы каспийского тюленя включали следующие инвазионные виды, патогенные для здоровья человека и теплокровных животных: </w:t>
      </w:r>
      <w:r>
        <w:rPr>
          <w:rStyle w:val="2"/>
          <w:lang w:val="en-US"/>
        </w:rPr>
        <w:t>Anisakis</w:t>
      </w:r>
      <w:r>
        <w:rPr>
          <w:rStyle w:val="2"/>
        </w:rPr>
        <w:t xml:space="preserve"> </w:t>
      </w:r>
      <w:r>
        <w:rPr>
          <w:rStyle w:val="2"/>
          <w:lang w:val="en-US"/>
        </w:rPr>
        <w:t>schupakovi</w:t>
      </w:r>
      <w:r>
        <w:rPr>
          <w:rStyle w:val="2"/>
        </w:rPr>
        <w:t xml:space="preserve"> (</w:t>
      </w:r>
      <w:r>
        <w:rPr>
          <w:rStyle w:val="2"/>
          <w:lang w:val="en-US"/>
        </w:rPr>
        <w:t>Nematoda</w:t>
      </w:r>
      <w:r>
        <w:rPr>
          <w:rStyle w:val="2"/>
        </w:rPr>
        <w:t xml:space="preserve">: </w:t>
      </w:r>
      <w:r>
        <w:rPr>
          <w:rStyle w:val="2"/>
          <w:lang w:val="en-US"/>
        </w:rPr>
        <w:t>Anisakidae</w:t>
      </w:r>
      <w:r>
        <w:rPr>
          <w:rStyle w:val="2"/>
        </w:rPr>
        <w:t xml:space="preserve">), </w:t>
      </w:r>
      <w:r>
        <w:rPr>
          <w:rStyle w:val="2"/>
          <w:lang w:val="en-US"/>
        </w:rPr>
        <w:t>Corynosoma</w:t>
      </w:r>
      <w:r>
        <w:rPr>
          <w:rStyle w:val="2"/>
        </w:rPr>
        <w:t xml:space="preserve"> </w:t>
      </w:r>
      <w:r>
        <w:rPr>
          <w:rStyle w:val="2"/>
          <w:lang w:val="en-US"/>
        </w:rPr>
        <w:t>strumosum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(</w:t>
      </w:r>
      <w:r>
        <w:rPr>
          <w:rStyle w:val="2"/>
          <w:lang w:val="en-US"/>
        </w:rPr>
        <w:t>Acanthocephala</w:t>
      </w:r>
      <w:r>
        <w:rPr>
          <w:rStyle w:val="2"/>
        </w:rPr>
        <w:t xml:space="preserve">: </w:t>
      </w:r>
      <w:r>
        <w:rPr>
          <w:rStyle w:val="2"/>
          <w:lang w:val="en-US"/>
        </w:rPr>
        <w:t>Polymorphidae</w:t>
      </w:r>
      <w:r>
        <w:rPr>
          <w:rStyle w:val="2"/>
        </w:rPr>
        <w:t xml:space="preserve">, </w:t>
      </w:r>
      <w:r>
        <w:rPr>
          <w:rStyle w:val="2"/>
          <w:lang w:val="en-US"/>
        </w:rPr>
        <w:t>Pseudamphistomum</w:t>
      </w:r>
      <w:r>
        <w:rPr>
          <w:rStyle w:val="2"/>
        </w:rPr>
        <w:t xml:space="preserve"> </w:t>
      </w:r>
      <w:r>
        <w:rPr>
          <w:rStyle w:val="2"/>
          <w:lang w:val="en-US"/>
        </w:rPr>
        <w:t>truncatum</w:t>
      </w:r>
      <w:r>
        <w:rPr>
          <w:rStyle w:val="2"/>
        </w:rPr>
        <w:t xml:space="preserve"> (</w:t>
      </w:r>
      <w:r>
        <w:rPr>
          <w:rStyle w:val="2"/>
          <w:lang w:val="en-US"/>
        </w:rPr>
        <w:t>Trematoda</w:t>
      </w:r>
      <w:r>
        <w:rPr>
          <w:rStyle w:val="2"/>
        </w:rPr>
        <w:t xml:space="preserve">: </w:t>
      </w:r>
      <w:r>
        <w:rPr>
          <w:rStyle w:val="2"/>
          <w:lang w:val="en-US"/>
        </w:rPr>
        <w:t>Opisthorchidae</w:t>
      </w:r>
      <w:r>
        <w:rPr>
          <w:rStyle w:val="2"/>
        </w:rPr>
        <w:t xml:space="preserve">), Отмечено, что представители семейства </w:t>
      </w:r>
      <w:r>
        <w:rPr>
          <w:rStyle w:val="2"/>
          <w:lang w:val="en-US"/>
        </w:rPr>
        <w:t>Opisthorchidae</w:t>
      </w:r>
      <w:r>
        <w:rPr>
          <w:rStyle w:val="2"/>
        </w:rPr>
        <w:t xml:space="preserve"> провоцировали инвазионное заболевание — псевдамфистомоз, соответствующий нулевой (40,0% обследованных животных) и первой (13,3% зверей) стадии развития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Уровень ароматических углеводородов в органах и тканях взрослых и молодых особей в осенний период 2015 г. находились на уровне среднемноголетних значений за период 2010-2014 гг. Их содержание у продуцирующих самок в печени не превышало 6,77 мг/кг, в жировой ткани - 6,06 мг/кг сырого веса. У молодых особей уровень токсиканта был ниже в среднем на 22 % показателей взрослых особей. В печени молодых тюленей он составлял 5,19 мг/кг, в жировой ткани - 4,79 мг/кг сырого веса. Концентрации тяжелых металлов в печени и жировой ткани не изменились, по сравнению с 2014 г. Анализ результатов на токсикологические и эпизоотические параметры тюленей может характеризовать состояние популяции как удовлетворительное Основные биологические показатели маточного стада и молодых особей осенью 2015 г. находились в пределах нормы для данного периода. По сравнению с 2014 г. средняя плотность (0,74 экз7км2) тюленей весной в Северном Каспии повысилась на 14 %. В летний период на акватории моря нагульные средние концентрации каспийского тюленя увеличились на 42 %, осенью - на 232 %. Среднегодовая смертность уменьшилась на 4 %. Произошло некоторое улучшение паразитологического состояния каспийского тюленя. Токсикологическое состояние оценивается как удовлетворительное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По результатам проведенного в 2012 г. авиаучета численность каспийского тюленя была оценена в диапазоне 270-330 тыс. голов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Среднемноголетние (1967-1976 гг., 2007-2016 гг.) значения ледовитости Северного Каспия на момент массового размножения половозрелых самок за 40 лет уменьшились на 13 %. Частота встречаемости умеренных зим увеличилась в 2 раза и в последние годы стала составлять 40%.</w:t>
      </w:r>
    </w:p>
    <w:p>
      <w:pPr>
        <w:pStyle w:val="10"/>
        <w:shd w:fill="auto" w:val="clear"/>
        <w:spacing w:lineRule="exact" w:line="371"/>
        <w:ind w:left="20" w:right="20" w:firstLine="700"/>
        <w:jc w:val="both"/>
        <w:rPr/>
      </w:pPr>
      <w:r>
        <w:rPr>
          <w:rStyle w:val="2"/>
        </w:rPr>
        <w:t>Сезонное распределение каспийского тюленя. В период с апреля по ноябрь 2016 г. зарегистрировано 141 экз. тюленей. Наиболее высокие концентрации тюленей отмечались в начале весны и в конце осени, что связано</w:t>
      </w:r>
    </w:p>
    <w:p>
      <w:pPr>
        <w:pStyle w:val="10"/>
        <w:shd w:fill="auto" w:val="clear"/>
        <w:spacing w:lineRule="exact" w:line="371"/>
        <w:ind w:left="20" w:right="20" w:hanging="0"/>
        <w:jc w:val="both"/>
        <w:rPr/>
      </w:pPr>
      <w:r>
        <w:rPr>
          <w:rStyle w:val="5"/>
        </w:rPr>
        <w:t>с образованием последовых и предзимних концентраций половозрелой части популяции на островах в Северном Каспии. Численность таких залежек морского зверя в разные годы на песчаных отмелях в районе о. Малый Жемчужный может варьировать от 300 до 700 особей. Весной 2016 г. в Северном Каспии проведено 12 дневных учетов, в которых было учтено 9 экз. Взрослые особи составляли 5 экз., приплод - 4 экз. Длина каждого из маршрутов колебалась от 11,6 до 43,3 км при общей протяженности - 308 км, средней ширины учета - 0,04 км и учетной обследованной площади - 12,32 км^. Маршруты, в которых регистрировались тюлени, составляли 42 % от общего количества всех учетов, что на 22 % меньше показателя 2015 г. На 100 км маршрутов в среднем приходилось 2,92 экз, тюленей. Концентрации тюленей в северной части моря в апреле-мае 2016 г. варьировали в пределах от 0,81 до 3,58 экз./км^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лено по материалам КаспНИРХ Росрыболовства</w:t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907" w:gutter="0" w:header="0" w:top="851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5"/>
      <w:szCs w:val="25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0pt">
    <w:name w:val="Заголовок №1 (2)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6:00Z</dcterms:created>
  <dc:creator>Z</dc:creator>
  <dc:description/>
  <cp:keywords/>
  <dc:language>en-US</dc:language>
  <cp:lastModifiedBy>Z</cp:lastModifiedBy>
  <dcterms:modified xsi:type="dcterms:W3CDTF">2018-04-19T11:07:00Z</dcterms:modified>
  <cp:revision>1</cp:revision>
  <dc:subject/>
  <dc:title/>
</cp:coreProperties>
</file>