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keepNext w:val="true"/>
        <w:keepLines/>
        <w:shd w:fill="auto" w:val="clear"/>
        <w:ind w:left="7540" w:hanging="0"/>
        <w:rPr/>
      </w:pPr>
      <w:bookmarkStart w:id="0" w:name="bookmark0"/>
      <w:r>
        <w:rPr/>
        <w:t>приложение 1</w:t>
      </w:r>
      <w:bookmarkEnd w:id="0"/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В 2016 году в рамках Государственной программы «Охрана окружающей среды Астраханской области» достигнуты следующие основные результаты:</w:t>
      </w:r>
    </w:p>
    <w:p>
      <w:pPr>
        <w:pStyle w:val="101"/>
        <w:shd w:fill="auto" w:val="clear"/>
        <w:spacing w:lineRule="exact" w:line="374"/>
        <w:ind w:left="20" w:right="60" w:firstLine="1100"/>
        <w:jc w:val="both"/>
        <w:rPr/>
      </w:pPr>
      <w:r>
        <w:rPr/>
        <w:t>завершено строительство шлюза-регулятора между ильменями Коптолва и Соленая Дорога в Икрянинском районе Астраханской области, ввод в эксплуатацию планируется в 2017 году;</w:t>
      </w:r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- завершена экологическая реабилитация водной системы ильменя Григорьевский в Володарском районе Астраханской области;</w:t>
      </w:r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осуществлен комплекс работ по сохранению и восстановлению водного объекта Муравейник, являющегося естественным нерестилищем водных биологических ресурсов.</w:t>
      </w:r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Ожидается, что в будущем это позволит не только сохранить естественное нерестилище, но и улучшить экологическое состояние региона.</w:t>
      </w:r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Общий современный нерестовый фонд Волго-Каспийского всех видов работ района составляет 455 тыс. га, в том числе, в нижней зоне Волго- Ахтубинской поймы 60 тыс, га, в дельте в пределах Астраханской области 395 тыс. га.</w:t>
      </w:r>
    </w:p>
    <w:p>
      <w:pPr>
        <w:pStyle w:val="101"/>
        <w:shd w:fill="auto" w:val="clear"/>
        <w:spacing w:lineRule="exact" w:line="374"/>
        <w:ind w:left="20" w:right="60" w:firstLine="700"/>
        <w:jc w:val="both"/>
        <w:rPr/>
      </w:pPr>
      <w:r>
        <w:rPr/>
        <w:t>Ниже в таблице приводится перечень сохранившихся нерестилищ осетровых.</w:t>
      </w:r>
    </w:p>
    <w:p>
      <w:pPr>
        <w:pStyle w:val="101"/>
        <w:shd w:fill="auto" w:val="clear"/>
        <w:spacing w:lineRule="exact" w:line="374"/>
        <w:ind w:left="20" w:hanging="0"/>
        <w:rPr/>
      </w:pPr>
      <w:r>
        <w:rPr>
          <w:rStyle w:val="0pt"/>
        </w:rPr>
        <w:t>Таблица</w:t>
      </w:r>
      <w:r>
        <w:rPr/>
        <w:t xml:space="preserve"> - Естественные и искусственные нерестилища осетровых р. Вол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045" cy="448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4"/>
                              <w:gridCol w:w="1577"/>
                              <w:gridCol w:w="1699"/>
                              <w:gridCol w:w="1620"/>
                              <w:gridCol w:w="1346"/>
                              <w:gridCol w:w="100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именование нерестовых гряд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тояние о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 xml:space="preserve">плотины Волжской ГЭС, </w:t>
                                  </w:r>
                                  <w:r>
                                    <w:rPr>
                                      <w:rStyle w:val="3105pt0pt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енциаль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7"/>
                                    <w:ind w:left="120"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нерестилищ, га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/>
                                    <w:t>Осваиваемая площадь нерестилищ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4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сенне- затопляемы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ловы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рхня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9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водосливной плотины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тракторного завод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В районе 0. Денежны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завода «Баррикады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Волгоградск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ыбоводн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завод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Центрального стадион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с. Ельшанско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удневска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с. Татьянк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Средня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У с. Светлый</w:t>
                                  </w:r>
                                  <w:r>
                                    <w:rPr>
                                      <w:rStyle w:val="115pt0pt"/>
                                    </w:rPr>
                                    <w:t xml:space="preserve"> Я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53.4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4"/>
                        <w:gridCol w:w="1577"/>
                        <w:gridCol w:w="1699"/>
                        <w:gridCol w:w="1620"/>
                        <w:gridCol w:w="1346"/>
                        <w:gridCol w:w="100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rPr/>
                            </w:pPr>
                            <w:r>
                              <w:rPr/>
                              <w:t>Наименование нерестовых гряд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тояние о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плотины Волжской ГЭС, </w:t>
                            </w:r>
                            <w:r>
                              <w:rPr>
                                <w:rStyle w:val="3105pt0pt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тенциаль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7"/>
                              <w:ind w:left="120" w:firstLine="320"/>
                              <w:jc w:val="left"/>
                              <w:rPr/>
                            </w:pPr>
                            <w:r>
                              <w:rPr/>
                              <w:t>площадь нерестилищ, га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/>
                              <w:t>Осваиваемая площадь нерестилищ, г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4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весенне- затопляемы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русловы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3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Верхняя зон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/>
                              <w:t>У водосливной плотины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2"/>
                              <w:ind w:left="200" w:hanging="0"/>
                              <w:rPr/>
                            </w:pPr>
                            <w:r>
                              <w:rPr/>
                              <w:t>у тракторного завод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2"/>
                              <w:ind w:left="200" w:hanging="0"/>
                              <w:rPr/>
                            </w:pPr>
                            <w:r>
                              <w:rPr/>
                              <w:t>В районе 0. Денежны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2"/>
                              <w:ind w:left="200" w:hanging="0"/>
                              <w:rPr/>
                            </w:pPr>
                            <w:r>
                              <w:rPr/>
                              <w:t>У завода «Баррикады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/>
                              <w:t>Волгоградск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/>
                              <w:t>рыбоводн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/>
                              <w:t>завод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/>
                              <w:t>У Центрального стадион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У с. Ельшанско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Рудневска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У с. Татьянк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2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Средняя зон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У с. Светлый</w:t>
                            </w:r>
                            <w:r>
                              <w:rPr>
                                <w:rStyle w:val="115pt0pt"/>
                              </w:rPr>
                              <w:t xml:space="preserve"> Я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72,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3"/>
        <w:keepNext w:val="true"/>
        <w:keepLines/>
        <w:shd w:fill="auto" w:val="clear"/>
        <w:ind w:left="20" w:firstLine="700"/>
        <w:rPr/>
      </w:pPr>
      <w:bookmarkStart w:id="1" w:name="bookmark1"/>
      <w:r>
        <w:rPr>
          <w:rStyle w:val="121"/>
        </w:rPr>
        <w:t>4. РАЗДЕЛ ВОЗДЕЙСТВИЕ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1855" cy="412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8"/>
                              <w:gridCol w:w="1555"/>
                              <w:gridCol w:w="1706"/>
                              <w:gridCol w:w="1692"/>
                              <w:gridCol w:w="1260"/>
                              <w:gridCol w:w="10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90pt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протоке Дубов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8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 с. Каменный Я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упин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рнояр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4360" w:hanging="0"/>
                                    <w:rPr/>
                                  </w:pPr>
                                  <w:r>
                                    <w:rPr>
                                      <w:rStyle w:val="90pt"/>
                                    </w:rPr>
                                    <w:t>Нижня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енозаймищен е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шибин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тлян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аган-Лман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рхнекопановск 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панов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сикинск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Ус.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роглазов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,2,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98,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5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25.05pt;mso-wrap-distance-left:0pt;mso-wrap-distance-right:0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8"/>
                        <w:gridCol w:w="1555"/>
                        <w:gridCol w:w="1706"/>
                        <w:gridCol w:w="1692"/>
                        <w:gridCol w:w="1260"/>
                        <w:gridCol w:w="10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90pt"/>
                              </w:rPr>
                              <w:t>АСТРАХАНСКАЯ ОБЛАСТ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отоке Дубов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12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84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 с. Каменный Я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упин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рнояр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4360" w:hanging="0"/>
                              <w:rPr/>
                            </w:pPr>
                            <w:r>
                              <w:rPr>
                                <w:rStyle w:val="90pt"/>
                              </w:rPr>
                              <w:t>Нижняя зон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енозаймищен е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шибин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тлян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аган-Лман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7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рхнекопановск 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панов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точ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сикинск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Ус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роглазов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,2,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98,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5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4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keepNext w:val="true"/>
        <w:keepLines/>
        <w:shd w:fill="auto" w:val="clear"/>
        <w:ind w:left="20" w:firstLine="700"/>
        <w:rPr/>
      </w:pPr>
      <w:bookmarkStart w:id="2" w:name="bookmark2"/>
      <w:r>
        <w:rPr>
          <w:rStyle w:val="121"/>
        </w:rPr>
        <w:t>4.1,4. Рыбные хозяйства</w:t>
      </w:r>
      <w:bookmarkEnd w:id="2"/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Основной задачей искусственного осетроводства является восстановление и сохранение популяции осетровых. В целях компенсации потерь естественного воспроизводства с 1954 г. начало развиваться промышленное осетроводство. Увеличение масштабов заводского воспроизводства играет положительную роль в формировании промысловых запасов каспийских осетровых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Осетровые рыбоводные заводы выращивают и выпускают молодь на пастбища Каспийского моря. За последние 50 лет в бассейне Каспия построено и функционирует 23 осетровых рыбохозяйственных района, из них 10 - в России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Кроме того, в России лицензии на искусственное воспроизводство осетровых имеют и другие предприятия различных форм собственности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Следует отметить высокую эффективность пополнения популяций осетровых особями от искусственного рыборазведения. В настоящее время доля рыб заводского происхождения в популяциях у белуги составляет 100 %, осетра - 80 %, севрюги - 65 %,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Основными видами деятельности осетровых рыбоводных заводов является: осуществление выдерживания производителей рыб до половой зрелости, получение и оплодотворение икры, осуществление инкубации икры, выращивание молоди и выпуск (вывоз) ее в естественные водоемы и водохранилища, заготовка производителей водных биологических ресурсов (далее - ВБР) собственными силами или на договорной основе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Воспроизводством рыб осетровых пород в акватории Каспийского моря и дельте Волги в Астраханском регионе занимаются три рыбоводных предприятия. Два государственных и одно частное. Координацию деятельности данных и иных рыбоводных учреждений в Астраханской области осуществляло ФГУ «Севкаспрыбвод». Более 90 % от общего количества выпускаемой молоди осетра, белуги, севрюги и стерляди в Астраханской области принадлежит рыбоводным заводам государственного предприятия «Севкаспрыбвод»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В 2014 году рыбоводными предприятиями всех форм собственности в зоне ответственности Волго-Каспийского территориального управления Росрыболовства осуществлен выпуск молоди водных биоресурсов в объеме около 1624,836 млн. экз., в том числе 39,05 млн экз. осетровых видов рыб, 1585,378 млн экз. частиковых и 0,018 млн экз. растительноядных. Следует отметить, что в 2014 году объемы выпуска осетровых видов рыб</w:t>
      </w:r>
    </w:p>
    <w:p>
      <w:pPr>
        <w:pStyle w:val="101"/>
        <w:shd w:fill="auto" w:val="clear"/>
        <w:spacing w:lineRule="exact" w:line="374"/>
        <w:ind w:left="20" w:right="20" w:hanging="0"/>
        <w:jc w:val="both"/>
        <w:rPr/>
      </w:pPr>
      <w:r>
        <w:rPr>
          <w:rStyle w:val="31"/>
        </w:rPr>
        <w:t>предприятиями подведомственными Росрыболовству в рамках выполнения государственного задания и государственных контрактов были самыми высокими за период с 2009 года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31"/>
        </w:rPr>
        <w:t>В 2015г. всеми рыбоводными предприятиями Астраханской области в естественную среду обитания было выпущено 31,65 млн штук молоди осетровых видов рыб . Также были выпущен 930 тысяч штук и 1,8 млрд штук частиковых видов рыб. Погрузка молоди для ее дальнейшего выпуска в Северный Каспий осуществляется с помощью живорыбного судна «Рыбовод Александр Мещеряков», единственного в регионе, которое доставляет молодь осетровых в акваторию Северного Каспия. Этот метод позволяет увеличить выживаемость рыбы. Так она попадает в естественную среду с хорошей кормовой базой и отсутствием речных хищников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31"/>
        </w:rPr>
        <w:t>В 2015г. в рамках госзадания ФГБУ «Севкаспрыбвод» впервые осуществил выпуск укрупненной молоди осетровых видов рыб: рыбоводами завода «Лебяжий» выпущено 1 тыс. шт. белуги и 2 тыс. шт. осетра русского массой от 5 до 32 грамм. Кроме того, сверх установленного задания и в результате опытно- производственных работ специалистами Сергиевского, Лебяжьего и Александровского заводов дополнительно в реку Волга отправлены 31,9 тыс. шт. укрупненной молоди осетра, белуги, стерляди и севрюги массой 11-121 грамм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31"/>
        </w:rPr>
        <w:t>На 2015 год ФГБУ «Запкаспрыбвод» (Республика Дагестан) установлено государственное задание по выпуску молоди водных биологических ресурсов в объекты рыбохозяйственного значения в количестве 112,05 млн штук в том числе 0,05 млн штук молоди каспийского лосося. По состоянию на конец 2015 года в водные объекты рыбохозяйственного значения в реки Терек, Сулак и системы Кара-Су, а также в Каспийское море выпущено 138,038 млн штук в том числе: каспийский лосось 0,04 млн шт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31"/>
        </w:rPr>
        <w:t>В 2016 г. предприятиями всех форм собственности за счет федерального бюджета, компенсационных и собственных средств организаций в естественную среду обитания было выпущено белуги -0,4743 млн экз., русского осетра 36,105 млн штук, севрюги - 0,11027 млн экз., стерляди - 1,985 млн экз. Также были выпущен 0,397 млн экз. белорыбицы, и 1,852 млрд экз. частиковых видов рыб, в том числе растительноядных 0,017326 млн. экз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31"/>
        </w:rPr>
        <w:t>В 2017г. в Волго-Каспийском рыбохозяйственном подрайоне предприятиями всех форм собственности выпущено в естественные водоемы 0,781 млн экз. белуги, 31,75 млн экз. русского осетр, 0,986 млн экз. стерляди и 0,002493 млн экз. шипа. Кроме того выпущены частиковые виды рыб в количестве 1854,8016 млн экз., в том числе 0,047548 млн.шт ~ растительноядных рыб.</w:t>
      </w:r>
    </w:p>
    <w:p>
      <w:pPr>
        <w:pStyle w:val="101"/>
        <w:shd w:fill="auto" w:val="clear"/>
        <w:spacing w:lineRule="exact" w:line="389"/>
        <w:ind w:right="520" w:firstLine="680"/>
        <w:jc w:val="both"/>
        <w:rPr/>
      </w:pPr>
      <w:r>
        <w:rPr>
          <w:rStyle w:val="41"/>
        </w:rPr>
        <w:t>Предприятия Западно-Каспийского филиала ФГБУ «Главрыбвод» выпустили 135,042114 млн экз., в том числе 0,050 млн экз. каспийского лосося, остальное - полупроходные и речные виды рыб.</w:t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23"/>
        <w:keepNext w:val="true"/>
        <w:keepLines/>
        <w:shd w:fill="auto" w:val="clear"/>
        <w:ind w:left="20" w:firstLine="700"/>
        <w:rPr/>
      </w:pPr>
      <w:bookmarkStart w:id="3" w:name="bookmark3"/>
      <w:r>
        <w:rPr>
          <w:rStyle w:val="120pt"/>
        </w:rPr>
        <w:t>5 РАЗДЕЛ СОСТОЯНИЕ</w:t>
      </w:r>
      <w:bookmarkEnd w:id="3"/>
    </w:p>
    <w:p>
      <w:pPr>
        <w:pStyle w:val="123"/>
        <w:keepNext w:val="true"/>
        <w:keepLines/>
        <w:shd w:fill="auto" w:val="clear"/>
        <w:ind w:left="20" w:firstLine="700"/>
        <w:rPr/>
      </w:pPr>
      <w:bookmarkStart w:id="4" w:name="bookmark4"/>
      <w:r>
        <w:rPr>
          <w:rStyle w:val="120pt"/>
        </w:rPr>
        <w:t>подраздел 5.5Л. Состояние каспийского тюленя.</w:t>
      </w:r>
      <w:bookmarkEnd w:id="4"/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Каспийский тюлень относится к пагофильным видам. Эффективность его размножения, выживаемость приплода и линька зависят от качества льда (торосистость) в местах размножения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Весна является для тюленей началом трофических миграций из Северного Каспия в южные районы моря, лето - район нагула для ослабленных особей, поздняя осень - предзимний период перед ледоставом, в котором половозрелые особи собираются после нагула из разных районов моря для осуществления размножения, лактации и спаривания на льдах Северного Каспия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Процессы первого льдообразования в восточной части Северного Каспия началось во второй декаде ноября 2014 г. Во второй декаде января 2015 г. площадь льда в Северном Каспии увеличилась до 75 %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Необходимая полезная площадь льда для продуцирующих самок в феврале 2015 г. превышала уровень среднемноголетних значений, что предполагает удовлетворительное воспроизводство и пополнение популяции каспийского тюленя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Основные щенные залежки каспийского тюленя в феврале 2015 г. располагались на ледовых полях с толщиной льда 10-15 см, как в российском, так и в казахстанском секторе Северного Каспия. Характер распределения продуцирующих самок соответствовал распределению 2014г., когда щенные залежки располагались вдоль ледовой кромки с востока на запад. Численность каспийского тюленя в западной части Северного Каспия в 2015 г. в разные сезоны года имела значительные колебания, от минимального (19,31 тыс. экз.) летом до максимального значения (68,04 тыс. экз.) весной и осенью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Численность осенних залежек тюленей на песчаных отмелях («шалыги»), по результатам фотосъемки, составила 700 экз., что в 2 раза больше аналогичного показателя в осенний период 2014 г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 xml:space="preserve">В 2015 г. ФГБНУ «КаспНИРХ» проводил исследования по паразитологическому состоянию и накоплению токсикантов в тканях и органах каспийского тюленя. Основными токсикантами являются группа тяжелых металлов и ароматических углеводородов. Из состава паразитофауны доминирующее положение занимают представители класса </w:t>
      </w:r>
      <w:r>
        <w:rPr>
          <w:rStyle w:val="21"/>
          <w:lang w:val="en-US"/>
        </w:rPr>
        <w:t>Trematoda</w:t>
      </w:r>
      <w:r>
        <w:rPr>
          <w:rStyle w:val="21"/>
          <w:lang w:val="ru-RU"/>
        </w:rPr>
        <w:t xml:space="preserve">, </w:t>
      </w:r>
      <w:r>
        <w:rPr>
          <w:rStyle w:val="21"/>
        </w:rPr>
        <w:t>которые вызывают у каспийского тюленя псевдамфистомоз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 xml:space="preserve">В период исследований паразитоценозы каспийского тюленя включали следующие инвазионные виды, патогенные для здоровья человека и теплокровных животных: </w:t>
      </w:r>
      <w:r>
        <w:rPr>
          <w:rStyle w:val="21"/>
          <w:lang w:val="en-US"/>
        </w:rPr>
        <w:t>Anisakis</w:t>
      </w:r>
      <w:r>
        <w:rPr>
          <w:rStyle w:val="21"/>
          <w:lang w:val="ru-RU"/>
        </w:rPr>
        <w:t xml:space="preserve"> </w:t>
      </w:r>
      <w:r>
        <w:rPr>
          <w:rStyle w:val="21"/>
          <w:lang w:val="en-US"/>
        </w:rPr>
        <w:t>schupakovi</w:t>
      </w:r>
      <w:r>
        <w:rPr>
          <w:rStyle w:val="21"/>
          <w:lang w:val="ru-RU"/>
        </w:rPr>
        <w:t xml:space="preserve"> (</w:t>
      </w:r>
      <w:r>
        <w:rPr>
          <w:rStyle w:val="21"/>
          <w:lang w:val="en-US"/>
        </w:rPr>
        <w:t>Nematoda</w:t>
      </w:r>
      <w:r>
        <w:rPr>
          <w:rStyle w:val="21"/>
          <w:lang w:val="ru-RU"/>
        </w:rPr>
        <w:t xml:space="preserve">: </w:t>
      </w:r>
      <w:r>
        <w:rPr>
          <w:rStyle w:val="21"/>
          <w:lang w:val="en-US"/>
        </w:rPr>
        <w:t>Anisakidae</w:t>
      </w:r>
      <w:r>
        <w:rPr>
          <w:rStyle w:val="21"/>
          <w:lang w:val="ru-RU"/>
        </w:rPr>
        <w:t xml:space="preserve">), </w:t>
      </w:r>
      <w:r>
        <w:rPr>
          <w:rStyle w:val="21"/>
          <w:lang w:val="en-US"/>
        </w:rPr>
        <w:t>Corynosoma</w:t>
      </w:r>
      <w:r>
        <w:rPr>
          <w:rStyle w:val="21"/>
          <w:lang w:val="ru-RU"/>
        </w:rPr>
        <w:t xml:space="preserve"> </w:t>
      </w:r>
      <w:r>
        <w:rPr>
          <w:rStyle w:val="21"/>
          <w:lang w:val="en-US"/>
        </w:rPr>
        <w:t>strumosum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(</w:t>
      </w:r>
      <w:r>
        <w:rPr>
          <w:rStyle w:val="21"/>
          <w:lang w:val="en-US"/>
        </w:rPr>
        <w:t>Acanthocephala</w:t>
      </w:r>
      <w:r>
        <w:rPr>
          <w:rStyle w:val="21"/>
        </w:rPr>
        <w:t xml:space="preserve">: </w:t>
      </w:r>
      <w:r>
        <w:rPr>
          <w:rStyle w:val="21"/>
          <w:lang w:val="en-US"/>
        </w:rPr>
        <w:t>Polymorphidae</w:t>
      </w:r>
      <w:r>
        <w:rPr>
          <w:rStyle w:val="21"/>
        </w:rPr>
        <w:t xml:space="preserve">, </w:t>
      </w:r>
      <w:r>
        <w:rPr>
          <w:rStyle w:val="21"/>
          <w:lang w:val="en-US"/>
        </w:rPr>
        <w:t>Pseudamphistomum</w:t>
      </w:r>
      <w:r>
        <w:rPr>
          <w:rStyle w:val="21"/>
        </w:rPr>
        <w:t xml:space="preserve"> </w:t>
      </w:r>
      <w:r>
        <w:rPr>
          <w:rStyle w:val="21"/>
          <w:lang w:val="en-US"/>
        </w:rPr>
        <w:t>truncatum</w:t>
      </w:r>
      <w:r>
        <w:rPr>
          <w:rStyle w:val="21"/>
        </w:rPr>
        <w:t xml:space="preserve"> (</w:t>
      </w:r>
      <w:r>
        <w:rPr>
          <w:rStyle w:val="21"/>
          <w:lang w:val="en-US"/>
        </w:rPr>
        <w:t>Trematoda</w:t>
      </w:r>
      <w:r>
        <w:rPr>
          <w:rStyle w:val="21"/>
        </w:rPr>
        <w:t xml:space="preserve">: </w:t>
      </w:r>
      <w:r>
        <w:rPr>
          <w:rStyle w:val="21"/>
          <w:lang w:val="en-US"/>
        </w:rPr>
        <w:t>Opisthorchidae</w:t>
      </w:r>
      <w:r>
        <w:rPr>
          <w:rStyle w:val="21"/>
        </w:rPr>
        <w:t xml:space="preserve">), Отмечено, что представители семейства </w:t>
      </w:r>
      <w:r>
        <w:rPr>
          <w:rStyle w:val="21"/>
          <w:lang w:val="en-US"/>
        </w:rPr>
        <w:t>Opisthorchidae</w:t>
      </w:r>
      <w:r>
        <w:rPr>
          <w:rStyle w:val="21"/>
        </w:rPr>
        <w:t xml:space="preserve"> провоцировали инвазионное заболевание — псевдамфистомоз, соответствующий нулевой (40,0% обследованных животных) и первой (13,3% зверей) стадии развития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Уровень ароматических углеводородов в органах и тканях взрослых и молодых особей в осенний период 2015 г. находились на уровне среднемноголетних значений за период 2010-2014 гг. Их содержание у продуцирующих самок в печени не превышало 6,77 мг/кг, в жировой ткани - 6,06 мг/кг сырого веса. У молодых особей уровень токсиканта был ниже в среднем на 22 % показателей взрослых особей. В печени молодых тюленей он составлял 5,19 мг/кг, в жировой ткани - 4,79 мг/кг сырого веса. Концентрации тяжелых металлов в печени и жировой ткани не изменились, по сравнению с 2014 г. Анализ результатов на токсикологические и эпизоотические параметры тюленей может характеризовать состояние популяции как удовлетворительное Основные биологические показатели маточного стада и молодых особей осенью 2015 г. находились в пределах нормы для данного периода. По сравнению с 2014 г. средняя плотность (0,74 экз7км2) тюленей весной в Северном Каспии повысилась на 14 %. В летний период на акватории моря нагульные средние концентрации каспийского тюленя увеличились на 42 %, осенью - на 232 %. Среднегодовая смертность уменьшилась на 4 %. Произошло некоторое улучшение паразитологического состояния каспийского тюленя. Токсикологическое состояние оценивается как удовлетворительное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По результатам проведенного в 2012 г. авиаучета численность каспийского тюленя была оценена в диапазоне 270-330 тыс. голов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Проведенная корректировка материалов аэрофотосъемки маточного стада 2012 г. методом судового маршрз^тного учета в 2015 г. подтверждает стабилизацию общей численности популяции каспийского тюленя в Каспийском море. Предварительные расчеты свидетельствуют, что в популяции тюленя к 2017 г. прогнозируется сохранение их численности до 266,0 тыс. экз. и промысловое изъятие в российском регионе может быть определено в объеме 6,0 тыс. экз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Среднемноголетние (1967-1976 гг., 2007-2016 гг.) значения ледовитости Северного Каспия на момент массового размножения половозрелых самок за 40 лет уменьшились на 13 %. Частота встречаемости умеренных зим увеличилась в 2 раза и в последние годы стала составлять 40%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21"/>
        </w:rPr>
        <w:t>Сезонное распределение каспийского тюленя. В период с апреля по ноябрь 2016 г. зарегистрировано 141 экз. тюленей. Наиболее высокие концентрации тюленей отмечались в начале весны и в конце осени, что связано</w:t>
      </w:r>
    </w:p>
    <w:p>
      <w:pPr>
        <w:pStyle w:val="101"/>
        <w:shd w:fill="auto" w:val="clear"/>
        <w:spacing w:lineRule="exact" w:line="371"/>
        <w:ind w:left="20" w:right="20" w:hanging="0"/>
        <w:jc w:val="both"/>
        <w:rPr/>
      </w:pPr>
      <w:r>
        <w:rPr>
          <w:rStyle w:val="51"/>
        </w:rPr>
        <w:t>с образованием последовых и предзимних концентраций половозрелой части популяции на островах в Северном Каспии. Численность таких залежек морского зверя в разные годы на песчаных отмелях в районе о. Малый Жемчужный может варьировать от 300 до 700 особей. Весной 2016 г. в Северном Каспии проведено 12 дневных учетов, в которых было учтено 9 экз. Взрослые особи составляли 5 экз., приплод - 4 экз. Длина каждого из маршрутов колебалась от 11,6 до 43,3 км при общей протяженности - 308 км, средней ширины учета - 0,04 км и учетной обследованной площади - 12,32 км^. Маршруты, в которых регистрировались тюлени, составляли 42 % от общего количества всех учетов, что на 22 % меньше показателя 2015 г. На 100 км маршрутов в среднем приходилось 2,92 экз, тюленей. Концентрации тюленей в северной части моря в апреле-мае 2016 г. варьировали в пределах от 0,81 до 3,58 экз./км^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51"/>
        </w:rPr>
        <w:t>Численность погибших тюленей от естественных причин весной 2016г. имела низкий показатель (1 экз.), В летний период она увеличилась до 6 экз. Осенью на акватории моря было учтено 18 мертвых особей. Общее количество погибшего морского зверя, в период с апреля по ноябрь, не превысило 25 экз., что составило 18 % от всех учтенных тюленей в 2016 г. По сравнению с 2015 г. величина смертности увеличилась на 9 %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51"/>
        </w:rPr>
        <w:t>По сравнению с 2015 г. среднесезонные показатели плотности (0,56 экз./км^) разновозрастных особей в местах их концентраций увеличились на 40 %, что было связано не только с благоприятными пищевыми ресурсами для каспийского тюленя в данных районах, но и увеличением численности маточного стада в ледовый период. В весенне-летний период смертность тюленей на акватории моря имела низкие показатели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51"/>
        </w:rPr>
        <w:t>Процессы первого льдообразования в восточной части Северного Каспия начались в конце ноября 2016 г. В начале февраля 2017 г., на момент массового размножения продуцирующих самок каспийского тюленя ледовитость Северного Каспия составляла 88%, что на 24% была выше аналогичного показателя 2016 г. Конец ледостава пришелся на 27 марта. Продолжительность ледостава в Северном Каспии зимой 2016/2017 гг. составляла 127 суток, что на 25 суток была больше среднемноголетних показателей. Условия для размножения каспийского тюленя были удовлетворительными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51"/>
        </w:rPr>
        <w:t>С апреля по ноябрь 2017 г. на морских судах ФГБНУ «КаспНИРХ» было проведено 15 научно-исследовательских рейсов. Выполнен 141 дневной учет. Общая протяженность учетов составила 6488 км, площадь - 604 км^, учтено на поверхности моря 86 экз, каспийского тюленя. Наиболее высокие концентрации тюленей отмечались в летний период на акватории Северного и Среднего Каспия.</w:t>
      </w:r>
    </w:p>
    <w:p>
      <w:pPr>
        <w:pStyle w:val="101"/>
        <w:shd w:fill="auto" w:val="clear"/>
        <w:spacing w:lineRule="exact" w:line="392"/>
        <w:ind w:left="20" w:right="20" w:hanging="0"/>
        <w:jc w:val="both"/>
        <w:rPr/>
      </w:pPr>
      <w:r>
        <w:rPr>
          <w:rStyle w:val="61"/>
        </w:rPr>
        <w:t>Зарегистрировано 40 особей. Маршруты, в которых регистрировались тюлени, составляли 41%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61"/>
        </w:rPr>
        <w:t>Дневные концентрации тюленей в разное время исследований на акватории Северного Каспия варьировали от 0,21 до 57,47 экз./км^. Средняя плотность их распределения в летний период составляла 0,30 экз./км^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61"/>
        </w:rPr>
        <w:t>Количество мертвых тюленей в период с апреля по ноябрь не превысило 20 экз. По сравнению с 2016 г, аналогичный показатель в 2017 г, снизился на 20%. Гибель тюленей на акватории моря может происходить, помимо климатических факторов, в результате естественного отхода больных и старых особей при росте общей численности популяции и длительном отсутствии официального промысла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61"/>
        </w:rPr>
        <w:t>Результаты мониторинговых исследований в 2017 г. свидетельствуют об отсутствии случаев массовой гибели особей в популяции каспийского тюленя. Отмечается увеличение индексов численности в нагульный период. Общая численность популяции каспийского тюленя к 2019 г. возрастет до уровня в 290,0 тыс. экз.</w:t>
      </w:r>
    </w:p>
    <w:p>
      <w:pPr>
        <w:sectPr>
          <w:type w:val="continuous"/>
          <w:pgSz w:w="11906" w:h="16838"/>
          <w:pgMar w:left="1700" w:right="850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9"/>
        <w:keepNext w:val="true"/>
        <w:keepLines/>
        <w:shd w:fill="auto" w:val="clear"/>
        <w:spacing w:lineRule="exact" w:line="280" w:before="0" w:after="58"/>
        <w:ind w:left="7960" w:hanging="0"/>
        <w:rPr/>
      </w:pPr>
      <w:bookmarkStart w:id="5" w:name="bookmark5"/>
      <w:r>
        <w:rPr>
          <w:rStyle w:val="13"/>
        </w:rPr>
        <w:t>приложение 2</w:t>
      </w:r>
      <w:bookmarkEnd w:id="5"/>
    </w:p>
    <w:p>
      <w:pPr>
        <w:pStyle w:val="24"/>
        <w:keepNext w:val="true"/>
        <w:keepLines/>
        <w:shd w:fill="auto" w:val="clear"/>
        <w:spacing w:lineRule="exact" w:line="250" w:before="0" w:after="0"/>
        <w:ind w:left="20" w:firstLine="700"/>
        <w:rPr/>
      </w:pPr>
      <w:bookmarkStart w:id="6" w:name="bookmark6"/>
      <w:r>
        <w:rPr>
          <w:rStyle w:val="20pt"/>
        </w:rPr>
        <w:t>5. РАЗДЕЛ СОСТОЯНИЕ</w:t>
      </w:r>
      <w:bookmarkEnd w:id="6"/>
    </w:p>
    <w:p>
      <w:pPr>
        <w:pStyle w:val="24"/>
        <w:keepNext w:val="true"/>
        <w:keepLines/>
        <w:shd w:fill="auto" w:val="clear"/>
        <w:spacing w:lineRule="exact" w:line="396" w:before="0" w:after="0"/>
        <w:ind w:left="20" w:right="20" w:firstLine="700"/>
        <w:rPr/>
      </w:pPr>
      <w:bookmarkStart w:id="7" w:name="bookmark7"/>
      <w:r>
        <w:rPr>
          <w:rStyle w:val="20pt"/>
        </w:rPr>
        <w:t>подраздел 5Л. СОСТОЯНИЕ БИОЛОГИЧЕСКИХ РЕСУРСОВ КАСПИЯ</w:t>
      </w:r>
      <w:bookmarkEnd w:id="7"/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71"/>
        </w:rPr>
        <w:t>Промысел водных биологических ресурсов в Волго-Каспийском рыбохозяйственном районе преимущественно базируется на полупроходных видах рыб. Установлено, что величина ежегодного пополнения запасов зависит от сроков и объемов весеннего половодья в Волге, чем больше объем речного стока, тем выше выживаемость молоди и продуктивность нереста рыб. В 2015 г. объем весеннего половодья достиг критического минимума. Поэтому пополнение запасов полупроходных видов рыб оценено как низкоурожайные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71"/>
        </w:rPr>
        <w:t>В 2016 г. гидрологический режим водотоков низовьев Волги формировался в условиях повышенного стока реки и относительной стабилизации уровня моря. Гидрологические условия естественного воспроизводства рыб в дельте Волги были значительно лучше среднемноголетних показателей зарегулированного периода водности реки. Высокий прогрев воды при пониженных расходах в летнюю межень предопределило напряжённую обстановку для обитания гидробионтов. Кислородный режим характеризовался как удовлетворительный, сохранилась тенденция к увеличению содержания биогенов и органического вещества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Гидрологические условия для естественного воспроизводства водных биологических ресурсов в 2017 г. были относительно благоприятные. Объем стока р. Волги за II кв. составил 109,1 км\ что на 17,7 км^ меньше, чем в 2016 г., биопродукционный, равный 120,5 км^, на 16,4 км^ был больше. Продолжительность половодья, равная 75 суткам, на 13 суток превышала показатель 2016 г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Сокращению промысловых запасов полупроходных видов рыб способствует наличие нерегулируемого объема вылова рыбаками- любителями. Вылавливаются 19 видов рыб (вобла, лещ, сом, щука, судак, сазан, красноперка, карась, густера, окунь, синец, чехонь, плотва, берш, жерех, ёрш, линь, белоглазка, сельдь)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Промысловые запасы полупроходных воблы и линя снижаются. Промысловые запасы «прочих» пресноводных видов рыб имеют тенденцию к увеличению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 целом общий вылов рыбы в 2017 г. увеличился, за счет некоторого повышения промысловых запасов и увеличения интенсивности промысла (таблица).</w:t>
      </w:r>
    </w:p>
    <w:p>
      <w:pPr>
        <w:pStyle w:val="101"/>
        <w:shd w:fill="auto" w:val="clear"/>
        <w:spacing w:lineRule="exact" w:line="378"/>
        <w:ind w:left="20" w:right="20" w:firstLine="700"/>
        <w:jc w:val="both"/>
        <w:rPr/>
      </w:pPr>
      <w:r>
        <w:rPr>
          <w:rStyle w:val="Style16"/>
        </w:rPr>
        <w:t>Туводный комплекс рыб</w:t>
      </w:r>
      <w:r>
        <w:rPr>
          <w:rStyle w:val="71"/>
        </w:rPr>
        <w:t xml:space="preserve"> (щука, линь, карась, красноперка, густера, окунь и др.) - это многочисленная группа Волго-Каспийского района, имеющих важное</w:t>
      </w:r>
    </w:p>
    <w:p>
      <w:pPr>
        <w:pStyle w:val="101"/>
        <w:shd w:fill="auto" w:val="clear"/>
        <w:spacing w:lineRule="exact" w:line="374"/>
        <w:ind w:left="140" w:right="60" w:hanging="0"/>
        <w:jc w:val="both"/>
        <w:rPr/>
      </w:pPr>
      <w:r>
        <w:rPr>
          <w:rStyle w:val="81"/>
        </w:rPr>
        <w:t>промысловое значение. Численность этих рыб не испытывает резких колебаний, которые характерны для полупроходных рыб. Наиболее значительными в этой группе рыб являются красноперка, карась, окунь, линь.</w:t>
      </w:r>
    </w:p>
    <w:p>
      <w:pPr>
        <w:pStyle w:val="101"/>
        <w:shd w:fill="auto" w:val="clear"/>
        <w:spacing w:lineRule="exact" w:line="374"/>
        <w:ind w:left="140" w:right="60" w:firstLine="700"/>
        <w:jc w:val="both"/>
        <w:rPr/>
      </w:pPr>
      <w:r>
        <w:rPr>
          <w:rStyle w:val="81"/>
        </w:rPr>
        <w:t>Условия формирования запасов полупроходных и речных видов рыб в Терско-Каспийском районе в 2015 г. складывались неудовлетворительно за</w:t>
      </w:r>
    </w:p>
    <w:p>
      <w:pPr>
        <w:pStyle w:val="101"/>
        <w:shd w:fill="auto" w:val="clear"/>
        <w:spacing w:lineRule="exact" w:line="374"/>
        <w:ind w:left="140" w:right="60" w:firstLine="700"/>
        <w:jc w:val="both"/>
        <w:rPr/>
      </w:pPr>
      <w:r>
        <w:rPr>
          <w:rStyle w:val="81"/>
        </w:rPr>
        <w:t>счет малой водности р. Терек. Среди проходных, полупроходных и речных видов рыб наиболее многочисленным видом остается сазан.</w:t>
      </w:r>
    </w:p>
    <w:p>
      <w:pPr>
        <w:pStyle w:val="101"/>
        <w:shd w:fill="auto" w:val="clear"/>
        <w:spacing w:lineRule="exact" w:line="374"/>
        <w:ind w:left="140" w:right="60" w:firstLine="700"/>
        <w:jc w:val="both"/>
        <w:rPr/>
      </w:pPr>
      <w:r>
        <w:rPr>
          <w:rStyle w:val="81"/>
        </w:rPr>
        <w:t>Урожайность молоди проходных, полупроходных и речных рыб в Терско- Каспийском рыбохозяйственном подрайоне в 2015 г. сравнительно ниже уровня прошлых лет.</w:t>
      </w:r>
    </w:p>
    <w:p>
      <w:pPr>
        <w:pStyle w:val="101"/>
        <w:shd w:fill="auto" w:val="clear"/>
        <w:spacing w:lineRule="exact" w:line="374"/>
        <w:ind w:left="140" w:right="60" w:firstLine="700"/>
        <w:jc w:val="both"/>
        <w:rPr/>
      </w:pPr>
      <w:r>
        <w:rPr>
          <w:rStyle w:val="81"/>
        </w:rPr>
        <w:t>По районам дельты и огмелой зоны устьевого взморья Астраханской области уловы полупроходных видов рыб распределяются неравномерно. Самые высокие наблюдаются на восточных банках (Иголкинский, Обжоровский, Белинский) - 39,6 %. В средней зоне (Гандуринский, Кировский банки), и на Главном банке вылов находится, примерно, на одном уровне (27,3 и 29,5 %), а в верхней зоне его величина минимальна - 3,6 %.</w:t>
      </w:r>
    </w:p>
    <w:p>
      <w:pPr>
        <w:pStyle w:val="53"/>
        <w:shd w:fill="auto" w:val="clear"/>
        <w:spacing w:lineRule="exact" w:line="230" w:before="0" w:after="14"/>
        <w:ind w:left="140" w:hanging="0"/>
        <w:jc w:val="both"/>
        <w:rPr/>
      </w:pPr>
      <w:r>
        <w:rPr>
          <w:rStyle w:val="5115pt"/>
        </w:rPr>
        <w:t>Таблица-</w:t>
      </w:r>
      <w:r>
        <w:rPr>
          <w:rStyle w:val="52"/>
        </w:rPr>
        <w:t xml:space="preserve"> Динамика изменения объемов уловов рыб в Волго-Каспийском районе, тыс. 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6344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958"/>
                              <w:gridCol w:w="1174"/>
                              <w:gridCol w:w="965"/>
                              <w:gridCol w:w="1130"/>
                              <w:gridCol w:w="1130"/>
                              <w:gridCol w:w="1051"/>
                              <w:gridCol w:w="1080"/>
                              <w:gridCol w:w="850"/>
                              <w:gridCol w:w="83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6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Виды ры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81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Белоры биц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Осетровы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Сельд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Кильк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Крупный части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Воб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Мелкий част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,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49,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11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1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1,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9,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5,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7,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3,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4,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6,4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8,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9,7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78,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82,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3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9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i9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94,6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6,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44,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1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65,0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4,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4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2,6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41,3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7,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7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48,5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4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3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34,4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8,7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4,9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11,7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,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4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6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П,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7,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7,9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7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62,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8,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3,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1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4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8,6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52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1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4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0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.000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33,2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7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5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5,4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5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99.6pt;mso-wrap-distance-left:0pt;mso-wrap-distance-right:0pt;mso-wrap-distance-top:0pt;mso-wrap-distance-bottom:0pt;margin-top:0.05pt;mso-position-vertical-relative:text;margin-left:-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958"/>
                        <w:gridCol w:w="1174"/>
                        <w:gridCol w:w="965"/>
                        <w:gridCol w:w="1130"/>
                        <w:gridCol w:w="1130"/>
                        <w:gridCol w:w="1051"/>
                        <w:gridCol w:w="1080"/>
                        <w:gridCol w:w="850"/>
                        <w:gridCol w:w="83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62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Виды ры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81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Белоры биц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Осетровы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Сельд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Кильк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Крупный части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Воб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Мелкий част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,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49,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11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13,7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7,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1,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9,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5,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0,5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7,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3,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4,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6,4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8,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6,6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9,7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78,3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82,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3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93,9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i96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94,6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6,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44,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5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14,2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65,0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4,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46,3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2,6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41,3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7,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74,9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48,5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4,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39,8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34,4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8,7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4,9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4,9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11,7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,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4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67,4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П,4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7,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7,9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7,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74,3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62,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8,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3,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15,9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4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8,6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52,50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1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48,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0,36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.000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33,2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7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57,4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5,4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55,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0000" cy="19113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0"/>
                              <w:gridCol w:w="965"/>
                              <w:gridCol w:w="1166"/>
                              <w:gridCol w:w="965"/>
                              <w:gridCol w:w="1138"/>
                              <w:gridCol w:w="1123"/>
                              <w:gridCol w:w="1051"/>
                              <w:gridCol w:w="1087"/>
                              <w:gridCol w:w="842"/>
                              <w:gridCol w:w="89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4,5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4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4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4,9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7,0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,4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01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00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94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498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6,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5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0,000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,05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1,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,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50.5pt;mso-wrap-distance-left:0pt;mso-wrap-distance-right:0pt;mso-wrap-distance-top:0pt;mso-wrap-distance-bottom:0pt;margin-top:0.05pt;mso-position-vertical-relative:text;margin-left:-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0"/>
                        <w:gridCol w:w="965"/>
                        <w:gridCol w:w="1166"/>
                        <w:gridCol w:w="965"/>
                        <w:gridCol w:w="1138"/>
                        <w:gridCol w:w="1123"/>
                        <w:gridCol w:w="1051"/>
                        <w:gridCol w:w="1087"/>
                        <w:gridCol w:w="842"/>
                        <w:gridCol w:w="89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4,5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46,3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43,8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4,9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4,7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7,0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,4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01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00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94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498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6,4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52,5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0,000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0,00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0,9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,05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1,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2,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371" w:before="225" w:after="0"/>
        <w:ind w:left="140" w:right="120" w:firstLine="700"/>
        <w:jc w:val="both"/>
        <w:rPr/>
      </w:pPr>
      <w:r>
        <w:rPr>
          <w:rStyle w:val="71"/>
        </w:rPr>
        <w:t>Анализ данных, полученных при проведении траловых и сетных ловов у российского побережья, показал, что традиционно основные концентрации русского осетра, севрюги и белуги отмечены на западных мелководьях и в приглубой части Северного Каспия. Наиболее важным нагульным районом для персидского осетра по-прежнему остается глубоководная часть Северного Каспия.</w:t>
      </w:r>
    </w:p>
    <w:p>
      <w:pPr>
        <w:pStyle w:val="101"/>
        <w:shd w:fill="auto" w:val="clear"/>
        <w:spacing w:lineRule="exact" w:line="371"/>
        <w:ind w:left="140" w:right="120" w:firstLine="700"/>
        <w:jc w:val="both"/>
        <w:rPr/>
      </w:pPr>
      <w:r>
        <w:rPr>
          <w:rStyle w:val="71"/>
        </w:rPr>
        <w:t>Промысловые запасы обыкновенной кильки, морских сельдей, атерины и кефалей также стабильны. Исследовательские уловы, промысловые запасы и биостатистические показатели всех этих видов рыб близки среднемноголетним характеристикам, подтверждая стабильность и высокую численность их популяций.</w:t>
      </w:r>
    </w:p>
    <w:p>
      <w:pPr>
        <w:pStyle w:val="101"/>
        <w:shd w:fill="auto" w:val="clear"/>
        <w:spacing w:lineRule="exact" w:line="371"/>
        <w:ind w:left="140" w:right="120" w:firstLine="700"/>
        <w:jc w:val="both"/>
        <w:rPr/>
      </w:pPr>
      <w:r>
        <w:rPr>
          <w:rStyle w:val="WW0pt"/>
        </w:rPr>
        <w:t>Осетровые</w:t>
      </w:r>
      <w:r>
        <w:rPr>
          <w:rStyle w:val="71"/>
        </w:rPr>
        <w:t xml:space="preserve"> относятся к проходным видам рыб: белуга, русский осетр), персидский осетр» севрюга, а также белорыбица, стерляди которая относится к полу проходным видам.</w:t>
      </w:r>
    </w:p>
    <w:p>
      <w:pPr>
        <w:pStyle w:val="101"/>
        <w:shd w:fill="auto" w:val="clear"/>
        <w:spacing w:lineRule="exact" w:line="371"/>
        <w:ind w:left="140" w:right="120" w:firstLine="700"/>
        <w:jc w:val="both"/>
        <w:rPr/>
      </w:pPr>
      <w:r>
        <w:rPr>
          <w:rStyle w:val="WW0pt"/>
        </w:rPr>
        <w:t>Белуга.</w:t>
      </w:r>
      <w:r>
        <w:rPr>
          <w:rStyle w:val="71"/>
        </w:rPr>
        <w:t xml:space="preserve"> До запрета морского промысла, когда лов белуги проводился в Каспийском море и в реках бассейна, максимальные уловы достигали 2,23 тыс. т. В первое десятилетие, после запрета, уловы белуги сохранялись на высоком уровне - 2,05 тыс. т (1970 г.). В последующие годы наблюдалось постепенное снижение уловов белуги, что было обусловлено сокращением масштабов естественного и искусственного воспроизводства, а также наличием незаконного промысла. В 2010-2016 гг. прослеживается устойчивое сокращение абсолютной численности (с 0,466 до 0,228 млн экз.) и промыслового запаса (с 8,08 до 4,06 тыс. т) белуги в Каспийском море. В 2017 г. численность этого вида составила 0,131 млн экз., биомасса промыслового запаса - 2,609 тыс. т.</w:t>
      </w:r>
    </w:p>
    <w:p>
      <w:pPr>
        <w:pStyle w:val="101"/>
        <w:shd w:fill="auto" w:val="clear"/>
        <w:spacing w:lineRule="exact" w:line="371"/>
        <w:ind w:left="140" w:right="120" w:firstLine="700"/>
        <w:jc w:val="both"/>
        <w:rPr/>
      </w:pPr>
      <w:r>
        <w:rPr>
          <w:rStyle w:val="WW0pt"/>
        </w:rPr>
        <w:t>Русский осётр.</w:t>
      </w:r>
      <w:r>
        <w:rPr>
          <w:rStyle w:val="71"/>
        </w:rPr>
        <w:t xml:space="preserve"> Наиболее высокие уловы русского осетра (14,1-14,6 тыс. т) отмечались в 1980-1981 гг., но уже с начала 90-х гг. прошлого столетия наблюдалось снижение численности и биомассы промыслового запаса. С 2005 по 2016 гг. уловы русского осетра в зависимости от потребности для воспроизводства варьировали в пределах 0,195 тыс. т (2005 г.) и 0,00462 тыс. т (2016 г.). Промысловый запас в 2015 г. составил 5,35 тыс. т, что ниже показателя</w:t>
      </w:r>
    </w:p>
    <w:p>
      <w:pPr>
        <w:pStyle w:val="101"/>
        <w:shd w:fill="auto" w:val="clear"/>
        <w:spacing w:lineRule="exact" w:line="371"/>
        <w:ind w:left="20" w:right="20" w:hanging="0"/>
        <w:jc w:val="both"/>
        <w:rPr/>
      </w:pPr>
      <w:r>
        <w:rPr>
          <w:rStyle w:val="71"/>
        </w:rPr>
        <w:t>2010 г. в 2,5 раза, в 2016 г. промысловый запас продолжал сохранять тенденцию к снижению, и не превысил 3,88 тыс. т. В 2017</w:t>
      </w:r>
      <w:r>
        <w:rPr>
          <w:rStyle w:val="105pt1pt"/>
        </w:rPr>
        <w:t xml:space="preserve"> г,</w:t>
      </w:r>
      <w:r>
        <w:rPr>
          <w:rStyle w:val="71"/>
        </w:rPr>
        <w:t xml:space="preserve"> численность и биомасса промыслового запаса по сравнению с 2016 г. увеличилась на 0,2 млн экз. и 0,7 тыс. т., составив 0,88 млн экз. и 4,58 тыс. т. Численность русского осетра ежегодно пополняется за счет искусственного воспроизводства и составила в 2017 г. - 6,51 млн экз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WW0pt1"/>
        </w:rPr>
        <w:t>Персидский осетр</w:t>
      </w:r>
      <w:r>
        <w:rPr>
          <w:rStyle w:val="71"/>
        </w:rPr>
        <w:t xml:space="preserve"> в основном занимает нагульный ареал Среднего</w:t>
      </w:r>
      <w:r>
        <w:rPr>
          <w:rStyle w:val="WW0pt1"/>
        </w:rPr>
        <w:t xml:space="preserve"> и </w:t>
      </w:r>
      <w:r>
        <w:rPr>
          <w:rStyle w:val="71"/>
        </w:rPr>
        <w:t>Южного откуда совершает нерестовые миграции. В реке Волге и её водотоках малочисленный, в период высокой интенсивности промысла величина улова не превышала 2-5 % от всего добытого осетра. Абсолютная численность вида в 2015 г. по отношению к 2010 г. сократилась в 4,7 раза, составив 0,696 млн экз., промысловая биомасса уменьшилась с 0,92 до 0,28 тыс. т. Улов в 2016 г. составил 0,00003 тыс. т. Численность и биомасса общего запаса персидского осетра в 2016- 2017 гг. была на уровне 0,582-0,43 млн экз. и 1,61-1,04 тыс. т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WW0pt1"/>
        </w:rPr>
        <w:t>Севрюга.</w:t>
      </w:r>
      <w:r>
        <w:rPr>
          <w:rStyle w:val="71"/>
        </w:rPr>
        <w:t xml:space="preserve"> Максимальные уловы севрюги в Каспийском бассейне (более 5 тыс. т) зарегистрированы в первые годы после введения запрета на морской промысел с последующим уменьшением в конце 1980-х годов до 2,99М,68 тыс. т, в 1990-х - до 0,20 тыс. т. В 2010-2014 гг. уловы для целей воспроизводства и НИР варьировали в пределах 0,14-1,65 т. Абсолютная численность оценивалась в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71"/>
        <w:ind w:left="20" w:right="20" w:hanging="0"/>
        <w:jc w:val="both"/>
        <w:rPr/>
      </w:pPr>
      <w:r>
        <w:rPr>
          <w:rStyle w:val="71"/>
        </w:rPr>
        <w:t>г. в 0,94 млн экз., промысловая биомасса в 2,46 тыс. т, что меньше уровня 2010 г. соответственно 2,4 и 2,0 раза. Улов севрюги в 2016 г. не превысил 0,000042 тыс. т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 2017 г. уловы для целей воспроизводства и НИР не превышали 0,000036 тыс. т., что обусловлено уменьшением численности севрюги ее незаконным изъятием в море и на путях нерестовых миграций. В последние годы на обследованной акватории Каспийского моря отмечается устойчивое сокращение численности популяции севрюги до 0,83; 0,72 млн экз. (2016 и 2017 гг.)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WW0pt1"/>
        </w:rPr>
        <w:t>Стерлядь</w:t>
      </w:r>
      <w:r>
        <w:rPr>
          <w:rStyle w:val="71"/>
        </w:rPr>
        <w:t xml:space="preserve"> - это единственный вид осетровых, запас которого снижался не столь стремительно, как у белуги, осетра и севрюги: численность стерляди за последние пять лет наблюдений уменьшилась с 0,166 до 0,104 млн экз., промысловая биомасса с 34,3 до 29,2 т. Численность и промысловый запас стерляди в 2017 г. составили 0,11 млн. экз. и 24,5 тыс. т. Сохранению запаса способствовало наличие множества крупных группировок, рассредоточенных по всему руслу Волги (от плотины Волгоградского гидроузла до опреснённых вод Северного Каспия) и более короткие по протяжённости нерестовые миграции, позволяющие максимально использовать все действующие нерестилища. В 2016 г. выловлено 0,00042 тыс. т стерляди. Вылов этого вида в 2017 г, был на уровне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exact" w:line="371"/>
        <w:ind w:left="20" w:hanging="0"/>
        <w:jc w:val="both"/>
        <w:rPr/>
      </w:pPr>
      <w:r>
        <w:rPr>
          <w:rStyle w:val="71"/>
        </w:rPr>
        <w:t>г. и составил 0,00047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0pt"/>
        </w:rPr>
        <w:t>Сельдь-черноспинка</w:t>
      </w:r>
      <w:r>
        <w:rPr>
          <w:rStyle w:val="71"/>
        </w:rPr>
        <w:t xml:space="preserve"> относится к проходным сельдям, её промысловые уловы (обеспеченные нерестовым запасом в 16,6 тыс. т в 1995- 1998 гг.) до 2000 г. превышали 2 тыс. т. В первой половине 2010-х годов объёмы вылова резко сократились до нескольких десятков тонн (до сих пор по не установленным причинам). Биомасса нерестового запаса уменьшилась в сотни раз, и продолжала оставаться на крайне низком уровне на протяжении десяти лет, и только в последние годы наметилась тенденция к её увеличению. На 2015 г. нерестовый запас популяции проходной сельди- черноспинки определен в объеме 1,836 тыс. т. В 2016 г. численность нерестовой части популяции стерляди продолжала увеличиваться. Промыслом изъято 0,152 тыс. т сельди-черноспинки. Величина промыслового возврата от поколения 2016 г, оценена в объеме 1,6 тыс. т, что в 1,5 раза больше, чем в 2015 г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 популяции сельди-черноспинки в 2016 г, сохранилась тенденция увеличения численности нерестовой части популяции, при этом масса и длина особей продолжает оставаться значительно ниже, чем в 2000 -ые годы. Вылов сельди-черноспинки в 2016 г. составил 152,47 т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 2017 г. численность нерестовой части популяции составила 1,874 тыс. т, нарастание биомассы происходило медленными темпами, так как нерестовый запас формировался в основном молодыми генерациями с низкой массой тела. Промышленными предприятиями выловлено 0,140 тыс. т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0pt"/>
        </w:rPr>
        <w:t>Белорыбица.</w:t>
      </w:r>
      <w:r>
        <w:rPr>
          <w:rStyle w:val="71"/>
        </w:rPr>
        <w:t xml:space="preserve"> Масштабы выпуска молоди ежегодно сокращаются и явно недостаточны для сохранения популяции. Необходимый объем выращивания молоди должен быть ежегодно не менее 20 млн экз. В 2016 г. выращено и выпущено в естественный водоем 0,397 млн экз. молоди белорыбицы, это вдвое выше предыдущего сезона, но при этом процент самок не превысил 10%. В р. Волге численность нерестовой части популяции белорыбицы снизилась в 2017 г. по сравнению с 2016 г. с 6,6 до 4,7 тыс. экз. Сокращение численности нерестовых мигрантов обусловлено низкими показателями выпуска молоди Александровским рыбоводным заводом. Малоурожайные поколения в 2008-2014 гг. не смогли обеспечить необходимое количество производителей рыбоводным кампаниям 2016-2017 гг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Анализ данных за период 2010-2014 гг. показал, что биомасса промыслового запаса</w:t>
      </w:r>
      <w:r>
        <w:rPr>
          <w:rStyle w:val="0pt"/>
        </w:rPr>
        <w:t xml:space="preserve"> килек</w:t>
      </w:r>
      <w:r>
        <w:rPr>
          <w:rStyle w:val="71"/>
        </w:rPr>
        <w:t xml:space="preserve"> изменялась в узких пределах от 532,4 до 572,0 тыс. т (в среднем 553,1 тыс. т). Формирование запаса у анчоусовидной (104,8 тыс. т) и большеглазой килек (2,7 тыс. т) происходит на низком уровне при доминирующей роли обыкновенной кильки - 445, 6 тыс. т (80,6 %). В 2015 г, впервые за период наблюдений отмечено увеличение численности анчоусовидной кильки, что отразилось на росте общей биомассы килек до 695,3 тыс. т. Доля анчоусовидной кильки по отношению к среднемноголетнему</w:t>
      </w:r>
    </w:p>
    <w:p>
      <w:pPr>
        <w:pStyle w:val="101"/>
        <w:shd w:fill="auto" w:val="clear"/>
        <w:spacing w:lineRule="exact" w:line="371"/>
        <w:ind w:left="20" w:right="20" w:hanging="0"/>
        <w:jc w:val="both"/>
        <w:rPr/>
      </w:pPr>
      <w:r>
        <w:rPr>
          <w:rStyle w:val="71"/>
        </w:rPr>
        <w:t>показателю увеличилась с 18,9 до 30,0 % от общего запаса килек. Проведенные расчёты показали, что биомасса промыслового запаса в 2015 г. для обыкновенной кильки составляла 484,1; анчоусовидной - 208,7 и большеглазой кильки - 2,5 тыс. т. В 2016 г. продолжает сохраняться тенденция увеличения промысловой биомассы анчоусовидной и большеглазой килек, биомасса обыкновенной кильки сохраняться на уровне 2014 г. В 2017 г. промысловый запас каспийских килек определён в объёме 735,6 тыс. т, в том числе: обыкновенной - 543,8 тыс. т, анчоусовидной - 189,8 тыс. т и большеглазой - 2,9 тыс, т. Увеличение промысловой биомассы происходило в основном за счёт обыкновенной кильки, промысловый ресурс которой по отношению к 2016 г. возрос на 53,9 тыс. т. при относительно постоянных показателях для анчоусовидной и большеглазой килек. Росту численности обыкновенной кильки, как более эвригалинному виду, способствовала высокая урожайность, обусловленная повышенными объёмами стока р. Волги в последние два года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WW0pt2"/>
        </w:rPr>
        <w:t>Осетровые являются трансграничными видами, которые нагуливаются на акватории вод всех прикаспийских государств.</w:t>
      </w:r>
      <w:r>
        <w:rPr>
          <w:rStyle w:val="71"/>
        </w:rPr>
        <w:t xml:space="preserve"> В последние 10 лет не проводится всекаспийская тралово-акустическая съемка, для оценки общей численности и биомассы осетровых. Наблюдения ведутся только на территории Российской Федерации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Период, начиная с 1990-х гг., характеризуется сокращением численности и промысловых запасов осетровых. Для сохранения запасов белуги в России с 2000 г. был запрещен её промысел, с 2005 г. приостановлен промышленный лов осетра и севрюги. В настоящее время изъятие вышеуказанных видов рыб осуществляется только для целей воспроизводства и научно-исследовательских работ. Следует отметить, что введённый мораторий на промысел осетровых не способствовал улучшению состоянию популяций, поскольку тенденция снижения их запасов до настоящего времени продолжает сохраняться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Белорыбица занесена в Красную Книгу Астраханской области, В настоящее время единственным способом сохранения и восстановления запасов белорыбицы является её искусственное воспроизводство]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 2016 г. отмечены самые высокие показатели уловов сельдей на дагестанском побережье за последние десятилетия. Наращивание интенсивности промысла морских сельдей произошло, во-первых, за счет расширения районов лова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Общий улов морских сельдей в 2016 г. составил 0,945 тыс. т, в том числе: долгинской сельди - 0,617 тыс. т, каспийского пузанка - 0,174 тыс. т, большеглазого пузанка - 0,154 тыс. т. Освоение рекомендованного вылова находилось на уровне 6,7 %, что в 2,1 раза выше величины 2015 г.</w:t>
      </w:r>
    </w:p>
    <w:p>
      <w:pPr>
        <w:pStyle w:val="101"/>
        <w:shd w:fill="auto" w:val="clear"/>
        <w:spacing w:lineRule="exact" w:line="371"/>
        <w:ind w:left="40" w:right="20" w:firstLine="680"/>
        <w:jc w:val="both"/>
        <w:rPr/>
      </w:pPr>
      <w:r>
        <w:rPr>
          <w:rStyle w:val="91"/>
        </w:rPr>
        <w:t>Биомасса промыслового запаса морских сельдей в 2010-2014 гг. изменялась в пределах от 102,1 до ИЗД тыс. т (в среднем 106,4 тыс, т), в</w:t>
      </w:r>
    </w:p>
    <w:p>
      <w:pPr>
        <w:pStyle w:val="101"/>
        <w:shd w:fill="auto" w:val="clear"/>
        <w:spacing w:lineRule="exact" w:line="371"/>
        <w:ind w:left="40" w:right="20" w:firstLine="680"/>
        <w:jc w:val="both"/>
        <w:rPr/>
      </w:pPr>
      <w:r>
        <w:rPr>
          <w:rStyle w:val="91"/>
        </w:rPr>
        <w:t>2015 г. не превышала 97,2 тыс. т. В ряду лет прослеживалась незначительная тенденция снижения данного показателя (в основном за счёт промыслового запаса хищных сельдей), что взаимосвязано с отрицательной регрессией уровня моря, и как следствие, сокращением нерестового и нагульного ареала.</w:t>
      </w:r>
    </w:p>
    <w:p>
      <w:pPr>
        <w:pStyle w:val="101"/>
        <w:shd w:fill="auto" w:val="clear"/>
        <w:spacing w:lineRule="exact" w:line="371"/>
        <w:ind w:left="40" w:right="20" w:firstLine="680"/>
        <w:jc w:val="both"/>
        <w:rPr/>
      </w:pPr>
      <w:r>
        <w:rPr>
          <w:rStyle w:val="91"/>
        </w:rPr>
        <w:t>В 2017 г. улов морских сельдей достиг 0,989 тыс, т или 6,9 % от рекомендованной величины. Увеличение вылова происходило за счёт всех видов (долгинская сельдь - 0,621 тыс. т. большеглазый пузанок ~ 0,169 тыс. т, каспийский пузанок - 0,199 тыс. т) при изъятии крупных хищных сельдей (79,9 % от общего улова). Промысловая биомасса морских сельдей в 2017 г. оценивалась в 96,1 тыс. т, что позволяет наращивать прибрежный лов закидными неводами и ставными сетями за счет введения новых рыбопромысловых участков.</w:t>
      </w:r>
    </w:p>
    <w:p>
      <w:pPr>
        <w:pStyle w:val="101"/>
        <w:shd w:fill="auto" w:val="clear"/>
        <w:spacing w:lineRule="exact" w:line="371"/>
        <w:ind w:left="40" w:right="20" w:firstLine="680"/>
        <w:jc w:val="both"/>
        <w:rPr/>
      </w:pPr>
      <w:r>
        <w:rPr>
          <w:rStyle w:val="1pt"/>
        </w:rPr>
        <w:t>Атерина.</w:t>
      </w:r>
      <w:r>
        <w:rPr>
          <w:rStyle w:val="91"/>
        </w:rPr>
        <w:t xml:space="preserve"> С 2010 по 2014 гг. численность и биомасса промыслового запаса атерины варьировала в пределах (35,4-47,5 тыс. т), В 2015 г. общая численность атерины составляла 9,3 млрд экз. биомассой 45,5 тыс.</w:t>
      </w:r>
      <w:r>
        <w:rPr>
          <w:rStyle w:val="1pt"/>
        </w:rPr>
        <w:t xml:space="preserve"> т.</w:t>
      </w:r>
      <w:r>
        <w:rPr>
          <w:rStyle w:val="91"/>
        </w:rPr>
        <w:t xml:space="preserve"> Промысловый запас при средней навеске (4,9 г) оценивался в 39,2 тыс. т. В российской части Каспийского моря специализированного промысла атерины не проводится. Этот вид является основным объектом прилова при добыче обыкновенной кильки ставными неводами на дагестанском побережье По статистическим данным в 2013-2017 гг. уловы атерины не превышали 0,1-10,7 т, по экспертной оценке фактическая величина промыслового изъятия колебалась от 35 т до 62 т. В 2017 г. промысловая биомасса вида оценивалась в 39,8 тыс. т с рекомендованным выловом 7 тыс. т. При наращивании прибрежного лова обыкновенной кильки ставными неводами, разноглубинными тралами и бортовыми подхватами можно существенно увеличить объёмы добычи атерины.</w:t>
      </w:r>
    </w:p>
    <w:p>
      <w:pPr>
        <w:pStyle w:val="101"/>
        <w:shd w:fill="auto" w:val="clear"/>
        <w:spacing w:lineRule="exact" w:line="371"/>
        <w:ind w:left="40" w:right="20" w:firstLine="680"/>
        <w:jc w:val="both"/>
        <w:rPr/>
      </w:pPr>
      <w:r>
        <w:rPr>
          <w:rStyle w:val="91"/>
        </w:rPr>
        <w:t>В 2015г. промысловое изъятие кефали превысило средний многолетний показатель за последние пять лет, составив 688,254 т. В настоящее время освоение возможного вылова кефали составляет в среднем 22 % и зависит от эффективности организации промысла. В 2016 г. вылов кефали (сингиля) составил 0,8115 тыс, т или 31,2% от рекомендованной величины. В 2017 г. в связи с сокращением количества рабочих дней, ставных и обкидных сетей улов не превысил 0,7617 тыс. т, освоение - 30,5 %. В 2017 г. величина промыслового запаса определена в 9,7 тыс. т. с рекомендованным выловом 2,5 тыс. т. Освоение промыслового ресурса кефали в полном объёме возможно только при организации интенсивного промысла и расширения промысловых зон в западной части Среднего Каспия.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WW"/>
        </w:rPr>
        <w:t>Сазан.</w:t>
      </w:r>
      <w:r>
        <w:rPr>
          <w:rStyle w:val="71"/>
        </w:rPr>
        <w:t xml:space="preserve"> В современный период численность сазана невелика. Вылов его в последние годы колеблется на уровне 1,8-1,9 тыс. т, промысловый запас 14,8-15,9 тыс.т. Вылов сазана в 2015 г. составил 1,99 т, освоение - 76,4 %., в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71"/>
        </w:rPr>
        <w:t>2016 г. вылов был на прошлогоднем уровне и составил 2,1 тыс. т, освоение 79,7 %. В 2017 г. вылов сазана составил 2,14 тыс. т, при освоение - 78,%. Снижение запаса сазана обусловлено низкой эффективностью естественного воспроизводства - в связи с маловодными годами и высокой величиной</w:t>
      </w:r>
    </w:p>
    <w:p>
      <w:pPr>
        <w:pStyle w:val="101"/>
        <w:shd w:fill="auto" w:val="clear"/>
        <w:spacing w:lineRule="exact" w:line="250"/>
        <w:ind w:left="40" w:hanging="0"/>
        <w:rPr/>
      </w:pPr>
      <w:r>
        <w:rPr>
          <w:rStyle w:val="71"/>
        </w:rPr>
        <w:t>неучтенного изъятия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71"/>
        </w:rPr>
        <w:t>Несмотря на некоторое увеличение запаса судака в последние два года популяция продолжает оставаться в депрессивном состоянии. Сокращение промысловых запасов началось с конца прошлого века. Падение запасов судака вызвано высокой величиной неучтенного вылова, экологической ситуацией водоема и отсутствием достаточного объема привлекающего пресного стока реки. Заиление каналов-рыбоходов, небольшая глубина, отсутствие мест для размножения приводят к низкой эффективности естественного нереста.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71"/>
        </w:rPr>
        <w:t>В последние годы на фоне сокращения запасов ценных промысловых видов рыб увеличилась доля «прочих» видов с 18,7 (2011 г.) до 20,96 тыс, т (2016 г). Вылов «прочих» пресноводных в 2015 г. составил 20,49 тыс. т, (освоение - 84,2 %), что в 1,2 раза больше, чем в 2014 г. Наибольшая доля вылова «прочих» пресноводных в прибрежной зоне приходилась на красноперку - 47,0 %, карася - 30,3 %, окуня - 10,3 % и густеру - 9,3 %, доля остальных видов была невелика.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71"/>
        </w:rPr>
        <w:t>Вылов «прочих» пресноводных в 2017 г. составил 22,97 тыс. т, (освоение - 90,7 %), что в 1,1 раза больше, чем в 2016 г. Наибольшая доля вылова «прочих» пресноводных в прибрежной зоне приходилась на красноперку - 47,0 %, карася - 31,2 %, окуня - 9,6 % и густеру - 9,7 %, доля остальных видов была невелика. В 2017 г., как и в предыдущие годы размерно-весовая, возрастная и половая структура популяций рыб группы «прочие» находилась в относительно стабильном состоянии. Средние биологические показатели длины, массы и возраста - на уровне среднемноголетних величин, что свидетельствует о благополучном состоянии запасов этих рыб.</w:t>
      </w:r>
    </w:p>
    <w:p>
      <w:pPr>
        <w:pStyle w:val="101"/>
        <w:shd w:fill="auto" w:val="clear"/>
        <w:spacing w:lineRule="exact" w:line="374"/>
        <w:ind w:left="40" w:right="40" w:firstLine="700"/>
        <w:jc w:val="both"/>
        <w:rPr/>
      </w:pPr>
      <w:r>
        <w:rPr>
          <w:rStyle w:val="71"/>
        </w:rPr>
        <w:t>Промысел водных биологических ресурсов в Волго-Каспийском рыбохозяйственном районе преимущественно базируется на полупроходных видах рыб. Установлено, что величина ежегодного пополнения запасов зависит от сроков и объемов весеннего половодья в Волге, чем больше объем речного стока, тем выше выживаемость молоди и продуктивность нереста рыб. В 2015 г. объем весеннего половодья достиг критического минимума. Поэтому пополнение запасов полупроходных видов рыб оценено как низкоурожайные. Сокращению промысловых запасов полупроходных видов рыб способствует</w:t>
      </w:r>
      <w:r>
        <w:rPr>
          <w:rStyle w:val="41"/>
        </w:rPr>
        <w:t xml:space="preserve"> наличие </w:t>
      </w:r>
      <w:r>
        <w:rPr>
          <w:rStyle w:val="71"/>
        </w:rPr>
        <w:t>нерегулируемого объема вылова рыбаками- любителями. Вылавливаются 19</w:t>
      </w:r>
    </w:p>
    <w:p>
      <w:pPr>
        <w:pStyle w:val="101"/>
        <w:shd w:fill="auto" w:val="clear"/>
        <w:spacing w:lineRule="exact" w:line="374"/>
        <w:ind w:left="20" w:right="20" w:hanging="0"/>
        <w:jc w:val="both"/>
        <w:rPr/>
      </w:pPr>
      <w:r>
        <w:rPr>
          <w:rStyle w:val="91"/>
        </w:rPr>
        <w:t>видов рыб (вобла, лещ, сом, щука, судак, сазан, красноперка, карась, густера, окунь, синец, чехонь, плотва, берш, жерех, ёрш, линь, белоглазка, сельдь)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91"/>
        </w:rPr>
        <w:t>Воспроизводство осетровых лимитируется численностью производителей на местах нереста.</w:t>
      </w:r>
    </w:p>
    <w:p>
      <w:pPr>
        <w:pStyle w:val="101"/>
        <w:shd w:fill="auto" w:val="clear"/>
        <w:spacing w:lineRule="exact" w:line="374"/>
        <w:ind w:left="20" w:right="20" w:firstLine="700"/>
        <w:jc w:val="both"/>
        <w:rPr/>
      </w:pPr>
      <w:r>
        <w:rPr>
          <w:rStyle w:val="91"/>
        </w:rPr>
        <w:t>Сырьевая база наиболее массовых промысловых объектов полупроходных и речных видов рыб (вобла, лещ, сазан, судак) находится в напряжённом состоянии при удовлетворительном запасе таких видов как сом, щука и «прочих» рыб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Промысловые ресурсы морских видов рыб, обладающими благоприятными запасами (морские мигрирующие сельди, обыкновенная килька, атерина, кефаль) на современном этапе продолжают формироваться в основном под воздействием естественной убыли популяций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В 2015 г. общий вылов полупроходных и речных рыб в Южном рыбохозяйственном районе Волжско-Каспийского рыбохозяйственного бассейна составил 49,2 тыс. т при обеспеченности промысловым запасом в объёме 269,8 тыс. т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В 2016 г. вылов полупроходных и речных видов рыб в Волго- Каспийском рыбохозяйственном подрайоне составил 48,38 тыс. т (освоение 82,1 %, в том числе по р. Волге 15,22 тыс, т (освоение 82,5 %), в прибрежной зоне - 26,54 тыс. т (освоение 81,9 %)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В 2017 г. вылов полупроходных и речных видов рыб в Волго- Каспийском рыбохозяйственном подрайоне составил 44,6 тыс. т (освоение 86,8 %, в том числе по р. Волге 18,2 тыс. т (освоение 94,6 %), в прибрежной зоне - 26,4 тыс. т (освоение 82,1 %)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Промысловые запасы полупроходных и речных рыб в 2010-2017 гг. в основной массе формировались теми поколениями, воспроизводство которых проходило в условиях низкого весеннего половодья и объёмов стока. Поэтому промысловые запасы особенно воблы, леща, судака и сазана, прогнозировались на низком уровне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Формирование запасов полупроходных и речных рыб приурочено к устьевым областям рек. Можно с большой достоверностью утверждать, что численность рассматриваемых этих видов находится в зависимости от величины речного стока и размеров опресненной устьевой зоны, определяющей ареал нагула этих рыб в море.</w:t>
      </w:r>
    </w:p>
    <w:p>
      <w:pPr>
        <w:pStyle w:val="123"/>
        <w:keepNext w:val="true"/>
        <w:keepLines/>
        <w:shd w:fill="auto" w:val="clear"/>
        <w:ind w:left="20" w:firstLine="700"/>
        <w:rPr/>
      </w:pPr>
      <w:bookmarkStart w:id="8" w:name="bookmark8"/>
      <w:r>
        <w:rPr>
          <w:rStyle w:val="WW12"/>
        </w:rPr>
        <w:t>ХАРАКТЕРИСТИКА ЕСТЕСТВЕННЫХ НЕРЕСТИЛИЩ</w:t>
      </w:r>
      <w:bookmarkEnd w:id="8"/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91"/>
        </w:rPr>
        <w:t>Формирование поколений в результате пополнения от естественного нереста позволяет сохранять генетический фонд промысловых видов рыб, обитающих в Волго-Каспийском регионе. Основой для оптимального нереста рыб является объем весеннего половодья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Общий современный нерестовый фонд Волго-Каспийского всех видов работ района составляет 455 тыс. га, в том числе, в нижней зоне Волго- Ахтубинской поймы 60 тыс. га, в дельте в пределах Астраханской области 395 тыс. га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Из общего осваиваемого осетровыми нерестового фонда 325,4 га серьезную тревогу вызывает состояние наиболее ценных Каменноярского и Дубовского нерестилищ. Под влиянием естественных русловых процессов с изменением направления русла р. Волги и проведением дноуглубительных работ на судоходном фарватере реки площадь Каменноярской гряды сократилась с 52,0 до 17,0 га, Дубовской - с 89,0 до 23,5 га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Воспроизводство осетровых лимитируется численностью производителей на местах нереста и гидрологическим режимом в реках бассейна. Небольшой пропуск производителей и незаконный промысел осетровых в период анадромной миграции в реке стали ведущими негативными факторами в формировании естественного воспроизводства и обусловили его критическое состояние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Анализ материалов по численности молоди на нерестилищах дельты и режиму обводнения нерестовых угодий в разные годы позволил определить основные гидрологические факторы, влияющие на воспроизводство полупроходных рыб. К ним, в первую очередь, относятся: биопродукционный сток, объем весеннего половодья, его продолжительность, величина максимального уровня и продолжительность спада половодья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2015 год является примером наиболее неблагоприятных условий для масштабов естественного воспроизводства, определяемых объемом и сроками попусков воды в период весеннего половодья. Численность личинок стерляди, русского осетра, севрюги, скатившихся с мест сохранившихся нерестилищ, сократилась более чем в 3 раза по сравнению с 2013 г. Величина прогнозируемого промыслового возврата осетровых в 3,5 раза меньше чем в 2013 г. Фактически естественное воспроизводство осетровых в текущем году сведено к критическому минимуму.</w:t>
      </w:r>
    </w:p>
    <w:p>
      <w:pPr>
        <w:pStyle w:val="101"/>
        <w:shd w:fill="auto" w:val="clear"/>
        <w:spacing w:lineRule="exact" w:line="371"/>
        <w:ind w:left="20" w:right="20" w:firstLine="700"/>
        <w:jc w:val="both"/>
        <w:rPr/>
      </w:pPr>
      <w:r>
        <w:rPr>
          <w:rStyle w:val="71"/>
        </w:rPr>
        <w:t>Масштабы естественного размножения полупроходных и речных рыб имели самые низкие показатели за последние 19 лет. Уровень воды в реке был настолько низким, что обводнения участков култучной зоны и мелких водотоков дельты практически не было, в большинстве они просто обсохли, или кромка воды не доходила до прошлогодней водной растительности, которая обычно используется рыбами для икрометания, как нерестовый субстрат. Условия для икрометания и инкубации отложенной икры были крайне неудовлетворительными. Одновременно негативно оказалось влияние нескольких негативных факторов: недостаток нерестового субстрата.</w:t>
      </w:r>
    </w:p>
    <w:p>
      <w:pPr>
        <w:pStyle w:val="101"/>
        <w:shd w:fill="auto" w:val="clear"/>
        <w:spacing w:lineRule="exact" w:line="371"/>
        <w:ind w:left="20" w:right="20" w:hanging="0"/>
        <w:jc w:val="both"/>
        <w:rPr/>
      </w:pPr>
      <w:r>
        <w:rPr>
          <w:rStyle w:val="91"/>
        </w:rPr>
        <w:t>использование ограниченных мест нереста различными видами рыб, низкий уровень воды, повышенные температуры.</w:t>
      </w:r>
    </w:p>
    <w:p>
      <w:pPr>
        <w:pStyle w:val="101"/>
        <w:shd w:fill="auto" w:val="clear"/>
        <w:spacing w:lineRule="exact" w:line="371"/>
        <w:ind w:left="20" w:right="20" w:firstLine="720"/>
        <w:jc w:val="both"/>
        <w:rPr/>
      </w:pPr>
      <w:r>
        <w:rPr>
          <w:rStyle w:val="91"/>
        </w:rPr>
        <w:t>Нерестовая миграция производителей и процесс нереста воблы, леща, сазана, карася, густеры и других видов рыб начался одновременно на дефицитных участках для воспроизводства. В результате после окончании весеннего половодья только 1,7 % всей молоди полу проходных и речных рыб на нерестилищах низовий Волги достигла жизнестойких этапов развития</w:t>
      </w:r>
    </w:p>
    <w:p>
      <w:pPr>
        <w:pStyle w:val="101"/>
        <w:shd w:fill="auto" w:val="clear"/>
        <w:spacing w:lineRule="exact" w:line="371"/>
        <w:ind w:left="20" w:right="20" w:firstLine="720"/>
        <w:jc w:val="both"/>
        <w:rPr/>
      </w:pPr>
      <w:r>
        <w:rPr>
          <w:rStyle w:val="91"/>
        </w:rPr>
        <w:t xml:space="preserve">В 2016 г. условия для естественного воспроизводства рыб были на уроне многоводных лет. Объем стока р. Волги за 2 квартал составил 126,8 биопрдукционный, идущий непосредственно на обводнение нерестилищ - 104,1 км^ что соответственно на 61,4 и 71,9 </w:t>
      </w:r>
      <w:r>
        <w:rPr>
          <w:rStyle w:val="0pt1"/>
        </w:rPr>
        <w:t>KM</w:t>
      </w:r>
      <w:r>
        <w:rPr>
          <w:rStyle w:val="0pt1"/>
          <w:lang w:val="ru-RU"/>
        </w:rPr>
        <w:t>-</w:t>
      </w:r>
      <w:r>
        <w:rPr>
          <w:rStyle w:val="0pt1"/>
        </w:rPr>
        <w:t>i</w:t>
      </w:r>
      <w:r>
        <w:rPr>
          <w:rStyle w:val="91"/>
          <w:lang w:val="ru-RU"/>
        </w:rPr>
        <w:t xml:space="preserve"> </w:t>
      </w:r>
      <w:r>
        <w:rPr>
          <w:rStyle w:val="91"/>
        </w:rPr>
        <w:t>больше, чем в 2015 г. Продолжительность половодья равна 62 суткам, в 2 раза превышала показатель 2015 г. Общая численность молоди полу проходных и речных рыб составила 243,8 млрд экз., из них промысловых видов 231 млрд экз., молоди прочих видов 46,8 млрд экз. По сравнению с 2015 г. численность молоди промысловых видов рыб увеличилась в 1,5 раза. Урожайность пресноводных видов рыб в Терско- Каспийском рыбохозяйственном подрайоне увеличилась на 180 млн экз., по сравнению с 2015 г.</w:t>
      </w:r>
    </w:p>
    <w:p>
      <w:pPr>
        <w:pStyle w:val="101"/>
        <w:shd w:fill="auto" w:val="clear"/>
        <w:spacing w:lineRule="exact" w:line="371"/>
        <w:ind w:left="20" w:right="20" w:firstLine="720"/>
        <w:jc w:val="both"/>
        <w:rPr/>
      </w:pPr>
      <w:r>
        <w:rPr>
          <w:rStyle w:val="91"/>
        </w:rPr>
        <w:t>В 2017 г. общая численность молоди полупроходных и речных рыб в низовьях р. Волги составила 309,3 млрд экз., в 1,3 раза превысив показатель 2016 г. Численность молоди промысловых видов рыб равнялась 255 млрд экз., прочих видов - 54,0 млрд экз., что на 7,2 млрд экз. больше, чем в 2016 г.</w:t>
      </w:r>
    </w:p>
    <w:p>
      <w:pPr>
        <w:pStyle w:val="101"/>
        <w:shd w:fill="auto" w:val="clear"/>
        <w:spacing w:lineRule="exact" w:line="371"/>
        <w:ind w:left="20" w:right="20" w:firstLine="720"/>
        <w:jc w:val="both"/>
        <w:rPr/>
      </w:pPr>
      <w:r>
        <w:rPr>
          <w:rStyle w:val="91"/>
        </w:rPr>
        <w:t>Урожайность молоди в Терско-Каспийском рыбохозяйственном подрайоне снизилась на 115,2 млн экз., относительно 2016 г. В целом эффективность размножения рыб пресноводного комплекса, вследствие повышения водности р. Терек и большой протяженности нерестовых площадей, сохраняет сравнительную стабильность, однако нерестилища, особенно в зоне Кизлярского залива, нуждаются в мелиоративных работах.</w:t>
      </w:r>
    </w:p>
    <w:sectPr>
      <w:type w:val="continuous"/>
      <w:pgSz w:w="11906" w:h="16838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105pt0pt">
    <w:name w:val="Основной текст (3) + 10.5 pt;Интервал 0 pt"/>
    <w:basedOn w:val="3"/>
    <w:qFormat/>
    <w:rPr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15pt0pt">
    <w:name w:val="Основной текст + 11.5 pt;Полужирный;Интервал 0 pt"/>
    <w:basedOn w:val="Style15"/>
    <w:qFormat/>
    <w:rPr>
      <w:b/>
      <w:bCs/>
      <w:spacing w:val="10"/>
      <w:sz w:val="23"/>
      <w:szCs w:val="23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0pt">
    <w:name w:val="Основной текст (9) + Интервал 0 pt"/>
    <w:basedOn w:val="9"/>
    <w:qFormat/>
    <w:rPr>
      <w:spacing w:val="0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1">
    <w:name w:val="Заголовок №1 (2)"/>
    <w:basedOn w:val="12"/>
    <w:qFormat/>
    <w:rPr>
      <w:spacing w:val="1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31">
    <w:name w:val="Основной текст3"/>
    <w:basedOn w:val="Style15"/>
    <w:qFormat/>
    <w:rPr>
      <w:spacing w:val="0"/>
    </w:rPr>
  </w:style>
  <w:style w:type="character" w:styleId="41">
    <w:name w:val="Основной текст4"/>
    <w:basedOn w:val="Style15"/>
    <w:qFormat/>
    <w:rPr>
      <w:spacing w:val="0"/>
    </w:rPr>
  </w:style>
  <w:style w:type="character" w:styleId="120pt">
    <w:name w:val="Заголовок №1 (2) + Интервал 0 pt"/>
    <w:basedOn w:val="12"/>
    <w:qFormat/>
    <w:rPr>
      <w:spacing w:val="0"/>
    </w:rPr>
  </w:style>
  <w:style w:type="character" w:styleId="51">
    <w:name w:val="Основной текст5"/>
    <w:basedOn w:val="Style15"/>
    <w:qFormat/>
    <w:rPr>
      <w:spacing w:val="0"/>
    </w:rPr>
  </w:style>
  <w:style w:type="character" w:styleId="61">
    <w:name w:val="Основной текст6"/>
    <w:basedOn w:val="Style15"/>
    <w:qFormat/>
    <w:rPr>
      <w:spacing w:val="0"/>
    </w:rPr>
  </w:style>
  <w:style w:type="character" w:styleId="13">
    <w:name w:val="Заголовок №1"/>
    <w:basedOn w:val="1"/>
    <w:qFormat/>
    <w:rPr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0pt">
    <w:name w:val="Заголовок №2 + Интервал 0 pt"/>
    <w:basedOn w:val="22"/>
    <w:qFormat/>
    <w:rPr>
      <w:spacing w:val="0"/>
    </w:rPr>
  </w:style>
  <w:style w:type="character" w:styleId="71">
    <w:name w:val="Основной текст7"/>
    <w:basedOn w:val="Style15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81">
    <w:name w:val="Основной текст8"/>
    <w:basedOn w:val="Style15"/>
    <w:qFormat/>
    <w:rPr>
      <w:spacing w:val="0"/>
    </w:rPr>
  </w:style>
  <w:style w:type="character" w:styleId="5115pt">
    <w:name w:val="Основной текст (5) + 11.5 pt;Полужирный"/>
    <w:basedOn w:val="5"/>
    <w:qFormat/>
    <w:rPr>
      <w:b/>
      <w:bCs/>
      <w:spacing w:val="0"/>
      <w:sz w:val="23"/>
      <w:szCs w:val="23"/>
    </w:rPr>
  </w:style>
  <w:style w:type="character" w:styleId="52">
    <w:name w:val="Основной текст (5)"/>
    <w:basedOn w:val="5"/>
    <w:qFormat/>
    <w:rPr>
      <w:spacing w:val="0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1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5">
    <w:name w:val="WW-Основной текст (5)"/>
    <w:basedOn w:val="5"/>
    <w:qFormat/>
    <w:rPr>
      <w:spacing w:val="0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0pt">
    <w:name w:val="WW-Основной текст + Полужирный;Интервал 0 pt"/>
    <w:basedOn w:val="Style15"/>
    <w:qFormat/>
    <w:rPr>
      <w:b/>
      <w:bCs/>
      <w:spacing w:val="10"/>
    </w:rPr>
  </w:style>
  <w:style w:type="character" w:styleId="105pt1pt">
    <w:name w:val="Основной текст + 10.5 pt;Курсив;Интервал 1 pt"/>
    <w:basedOn w:val="Style15"/>
    <w:qFormat/>
    <w:rPr>
      <w:i/>
      <w:iCs/>
      <w:spacing w:val="30"/>
      <w:sz w:val="21"/>
      <w:szCs w:val="21"/>
    </w:rPr>
  </w:style>
  <w:style w:type="character" w:styleId="WW0pt1">
    <w:name w:val="WW-Основной текст + Полужирный;Интервал 0 pt1"/>
    <w:basedOn w:val="Style15"/>
    <w:qFormat/>
    <w:rPr>
      <w:b/>
      <w:bCs/>
      <w:spacing w:val="10"/>
    </w:rPr>
  </w:style>
  <w:style w:type="character" w:styleId="WW0pt2">
    <w:name w:val="WW-Основной текст + Полужирный;Интервал 0 pt2"/>
    <w:basedOn w:val="Style15"/>
    <w:qFormat/>
    <w:rPr>
      <w:b/>
      <w:bCs/>
      <w:spacing w:val="10"/>
    </w:rPr>
  </w:style>
  <w:style w:type="character" w:styleId="91">
    <w:name w:val="Основной текст9"/>
    <w:basedOn w:val="Style15"/>
    <w:qFormat/>
    <w:rPr>
      <w:spacing w:val="0"/>
    </w:rPr>
  </w:style>
  <w:style w:type="character" w:styleId="1pt">
    <w:name w:val="Основной текст + Полужирный;Интервал 1 pt"/>
    <w:basedOn w:val="Style15"/>
    <w:qFormat/>
    <w:rPr>
      <w:b/>
      <w:bCs/>
      <w:spacing w:val="2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12">
    <w:name w:val="WW-Заголовок №1 (2)"/>
    <w:basedOn w:val="12"/>
    <w:qFormat/>
    <w:rPr>
      <w:spacing w:val="10"/>
    </w:rPr>
  </w:style>
  <w:style w:type="character" w:styleId="0pt1">
    <w:name w:val="Основной текст + Интервал 0 pt"/>
    <w:basedOn w:val="Style15"/>
    <w:qFormat/>
    <w:rPr>
      <w:spacing w:val="-1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№1"/>
    <w:basedOn w:val="Normal"/>
    <w:qFormat/>
    <w:pPr>
      <w:shd w:fill="FFFFFF" w:val="clear"/>
      <w:spacing w:lineRule="exact" w:line="374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101">
    <w:name w:val="Основной текст1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/>
      <w:jc w:val="center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123">
    <w:name w:val="Заголовок №1 (2)"/>
    <w:basedOn w:val="Normal"/>
    <w:qFormat/>
    <w:pPr>
      <w:shd w:fill="FFFFFF" w:val="clear"/>
      <w:spacing w:lineRule="exact" w:line="371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9"/>
      <w:szCs w:val="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6:00Z</dcterms:created>
  <dc:creator>snow</dc:creator>
  <dc:description/>
  <dc:language>en-US</dc:language>
  <cp:lastModifiedBy>snow</cp:lastModifiedBy>
  <dcterms:modified xsi:type="dcterms:W3CDTF">2018-03-27T13:16:00Z</dcterms:modified>
  <cp:revision>1</cp:revision>
  <dc:subject/>
  <dc:title/>
</cp:coreProperties>
</file>